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教学中的个性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丽江市永胜县第一中学</w:t>
      </w:r>
      <w:r>
        <w:rPr>
          <w:rFonts w:eastAsia="Times New Roman"/>
        </w:rPr>
        <w:t xml:space="preserve"> </w:t>
      </w:r>
      <w:r>
        <w:rPr/>
        <w:t>肖国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体育教学中的个性，是指学生在体育活动中经常表现出来的、比较稳定的、带有一定倾向性的个体心理特征的总和，是一个人有别于他人的具有自己个人独特的体育行为、思想等精神面貌的总的体现。在传统的学校体育教学中，教学的主要目标是追求运动技能的规范，它以提高和增强学生体质为主，这样教育出来的学生往往都是成人化的──成人化的动作，成人化的理论，成人化的观念，成人化的思想，成人化的结果，根本没有学生的个性化。随着新一轮基础课程的改革，学生个性的发展与培养受到了前所未有的重视，它要求每一位教师都应以发展学生的个性为出发点，因人而异，因材施教，促进学生个性的和谐发展，培养出一代适应社会需求的人才。</w:t>
      </w:r>
    </w:p>
    <w:p>
      <w:pPr>
        <w:pStyle w:val="Normal"/>
        <w:rPr/>
      </w:pPr>
      <w:r>
        <w:rPr/>
        <w:t>　　传统的体育教学模式以教师为主，学生没有自由表达与主动表现的机会，教师教什么学生学什么，它忽视了学生主体参与及内在需求和人性化的发展，导致了学生缺乏自主学习的时空，学生追求新目标的动力与自主学习、创新学习能力受到遏制，他们的健康发展受到束缚……因此，在课堂中，教师要以学生的发展为中心，充分发挥学生的主体作用和主动精神，让学生有更多自主选择学习的时间与空间，更好地培养学生创新学习的能力。如：为了发展学生的弹跳力量，我让学生自主选择不同的练习方法、形式、内容等，有的学生选择“二人三脚跳”练习，有的学生采取“三人五足跳”练习，而有的学生以小组的形式，采用“兔子跳”练习……这样，学生练习的机会大为增加，创新学习能力得到培养。又如：上篮球教学比赛课时，我让学生自由组队练习，把学到的技术运用到比赛中去，并鼓励学生大胆创编适合自身特点的技术、技能，变“被动学习”为“主动学习”，完成从“要我练习”到“我会练习”再到“我要练习”最后到“我会练习好”这一过程的转变，让学生自己去思考、去实践、去探索、去创新，达到了培养创新学习能力的目的。</w:t>
      </w:r>
    </w:p>
    <w:p>
      <w:pPr>
        <w:pStyle w:val="Normal"/>
        <w:rPr/>
      </w:pPr>
      <w:r>
        <w:rPr/>
        <w:t>　　体育教学中包含着非常丰富的美育内容，如对美的欣赏、追求、向往等。而浓厚的学习兴趣会让学生乐于学习，不断进步，它可以起到一种积极的、主动的、促进的作用。教学中，只有不断激发和保持学生的学习兴趣，才能使学生自觉、积极地进行锻炼，也才能使学生体验到各种“美”的乐趣。这也是实现体育与健康课程目标和价值的有效保证。因此，教师应不断激发学生学习的兴趣与热情，在教学中始终贯穿美的教育，通过多种艺术形式或生动的感性材料来帮助学生理解教材，寓教于乐。在教学设计时，要适当从美学角度考虑，如场地是否整洁；器材布置是否有序；示范动作是否优美、准确；语言讲解是否清晰、简练等等，从而使学生树立正确的审美观，提高对美的鉴赏能力和感受能力。教师在培养学生审美能力时，要做到语言美、教法美、动作示范美、形体美等，并不断创造条件，让学生在美的课堂环境学习中，充分感受到良好的生理和心理状态所综合显示的健康美，及人体在体育运动中表现出来的力量美、形体美、表演美、心灵美等，进而自觉地通过体育锻炼增强素质，提高修养，塑造美的体形，感悟美的心灵，促进身体机能的改善及对美的渴望与追求，产生追求美和创造美的能力，成为一代有文化、有理想、热爱生活、勇于开拓创新的人。</w:t>
      </w:r>
    </w:p>
    <w:p>
      <w:pPr>
        <w:pStyle w:val="Normal"/>
        <w:rPr/>
      </w:pPr>
      <w:r>
        <w:rPr/>
        <w:t>　　竞争就是超越自我并战胜别人，比赛中的竞争是体育教学中一个主要形式。公平、合理的竞争，对调动学生的积极性有很大的促进作用，只有建立合理竞争，并将其运用到体育教学中，才能满足学生的个性发展需要、娱乐活动需要及体育发展需要，才能施展学生的才能，发挥自己的运动水平。</w:t>
      </w:r>
    </w:p>
    <w:p>
      <w:pPr>
        <w:pStyle w:val="Normal"/>
        <w:rPr/>
      </w:pPr>
      <w:r>
        <w:rPr/>
        <w:t>　　中学生具有一定的自尊心及争强好胜、不服输与好学上进等特点。教师在教学中，应根据体育教学的特点和学生的年龄特征，培养学生体育学习的自觉性和持久性，努力营造一个良好的、积极的、健康的竞争环境，并采用竞赛等方法组织教学。如在进行耐力素质和速度素质练习时，采用追逐跑比赛、迎面接力比赛、十字接力跑比赛等形式。通过比赛，既达到了调节课堂气氛，提高学生学习兴趣的最佳效果，又激发学生在快乐学习氛围中的竞争意识，提高他们抗挫能力和战胜困难、勇于拼搏、积极进取精神和坚强的意志品质。此外，教师还要根据学生的承受能力、情绪状态、态度情况等实际情况，设置适宜的挫折，以培养学生的耐挫力，在困难中磨练意志，培养学生吃苦耐劳的精神。如组织开展爬山比赛，让每位学生肩背一定数量的“包袱”，有意让他们跨过小沟、爬上小山、涉过小溪，让学生有“流汗”、“口喝”、“饥饿”等挫折的体验，不断培养学生顽强的意志品质，并凭借顽强的意志，最终战胜困难与挫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1:00Z</dcterms:created>
  <dc:creator>微软中国</dc:creator>
  <dc:description/>
  <cp:keywords/>
  <dc:language>en-US</dc:language>
  <cp:lastModifiedBy>微软中国</cp:lastModifiedBy>
  <dcterms:modified xsi:type="dcterms:W3CDTF">2014-06-26T03:01:00Z</dcterms:modified>
  <cp:revision>1</cp:revision>
  <dc:subject/>
  <dc:title>体育教学中的个性和培养</dc:title>
</cp:coreProperties>
</file>