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生物教学中培养学生的环境保护意识浅谈</w:t>
      </w:r>
    </w:p>
    <w:p>
      <w:pPr>
        <w:pStyle w:val="Normal"/>
        <w:rPr/>
      </w:pPr>
      <w:r>
        <w:rPr/>
      </w:r>
    </w:p>
    <w:p>
      <w:pPr>
        <w:pStyle w:val="Normal"/>
        <w:rPr/>
      </w:pPr>
      <w:r>
        <w:rPr/>
        <w:t>贵州省铜仁市第八中学</w:t>
      </w:r>
      <w:r>
        <w:rPr>
          <w:rFonts w:eastAsia="Times New Roman"/>
        </w:rPr>
        <w:t xml:space="preserve"> </w:t>
      </w:r>
      <w:r>
        <w:rPr/>
        <w:t>何云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生物教学这一学科与环境保护有着密切的联系，环境教育是解决环境问题的重要途径之一。作为生物教师要把环境保护意识渗透过在生物教学之中。</w:t>
      </w:r>
    </w:p>
    <w:p>
      <w:pPr>
        <w:pStyle w:val="Normal"/>
        <w:rPr/>
      </w:pPr>
      <w:r>
        <w:rPr/>
        <w:t>　　【关键词】</w:t>
      </w:r>
      <w:r>
        <w:rPr>
          <w:rFonts w:eastAsia="Times New Roman"/>
        </w:rPr>
        <w:t xml:space="preserve"> </w:t>
      </w:r>
      <w:r>
        <w:rPr/>
        <w:t>生物教学；环境保护</w:t>
      </w:r>
    </w:p>
    <w:p>
      <w:pPr>
        <w:pStyle w:val="Normal"/>
        <w:rPr/>
      </w:pPr>
      <w:r>
        <w:rPr/>
      </w:r>
    </w:p>
    <w:p>
      <w:pPr>
        <w:pStyle w:val="Normal"/>
        <w:rPr/>
      </w:pPr>
      <w:r>
        <w:rPr/>
        <w:t>　　环境教育是解决环境问题的重要途径之一，而学校是环境教育的主阵地，作为生物教师自然责无旁贷地承担这项责任。环境教育的主要目标就是普及环境科学的基础知识，使学生了解本地和全球的环境问题，培养学生的环境意识，环境道德以及改造和优化环境能力的教育。因此，向学生普及环境科学知识，让学生在学习生物知识的同时受到良好的环境教育，增强关心、爱护环境的责任感。让学生知道人生依赖环境生存和发展的，而人们的各种生活、生产和社会活动，又无时无刻不在影响着我们赖以生存的环境，环境一旦遭到破坏，我们人类的发展也就失去了基础。上世纪九十年代末的长江、松花江为什么会洪水泛滥？为什么近几年来地球的环境越来越恶劣；全球性气温变暖，飓风、暴雨灾害性天气频繁出现？南极上空的臭氧层空洞为什么会越来越大？渤海湾的海面上为什么出现大面积的赤潮………</w:t>
      </w:r>
      <w:r>
        <w:rPr/>
        <w:t>.</w:t>
      </w:r>
      <w:r>
        <w:rPr/>
        <w:t>所有这些异常现象都应该引起学生的关注，让他们知道这都要是人们不断地“伤害”地球的结果；随着人类社会的进步与发展，人类垃圾等，造成水、空气、土壤等污染，大气中臭氧层变薄，地球温度升高；盲目地滥砍滥伐，滥捕滥杀，破坏了生物的多们性，致使很多生物物种灭绝，导致生态平衡失调，直接危害人类生存，让学生意识到人类活动对生物圈的影响，让学生经常了解和关注我们身边及国内外的环境保护热点，从而促进学生关心环境，让学生逐步养成“保护环境，节约能源资源，保护人类生存的空间”的意识。</w:t>
      </w:r>
    </w:p>
    <w:p>
      <w:pPr>
        <w:pStyle w:val="Normal"/>
        <w:rPr/>
      </w:pPr>
      <w:r>
        <w:rPr/>
        <w:t>　　在教学《探究环境污染对生物的影响》时，通过引导学生探究酸雨对生物的影响，学生知道酸雨的主要是人为地向大气中排放大量酸性物质造成。我国的酸雨主要是大量燃烧含硫量高的煤和多种机动车辆排放的尾气造成的。同时也知道了被称为“空中死神“的酸雨对生物有极大的危害。例如，酸雨可以使土壤中养分发生化学变化，从而不断被植吸叫作用；酸雨可以使流湖泊酸化，从而使鱼虾等级水生生物的生长发育受到影响，严重时造成死亡；酸雨的水源威协人们的健康；酸雨直接危害植物的芽和叶，严重时使成片的植物死亡。</w:t>
      </w:r>
    </w:p>
    <w:p>
      <w:pPr>
        <w:pStyle w:val="Normal"/>
        <w:rPr/>
      </w:pPr>
      <w:r>
        <w:rPr/>
        <w:t>　　教学《计划生育》一节，要使学生认识人的一生中，需要各种各样的资源，如水、空气、土壤、动植物资源、能源等。这些资源都需要从环境中获取。随着人口的高速增长以及人类消费水平的提高，人类必须要向环境索取越来越多的资源，然而，在人类赖以生活的地球上，环境为人类提供了各种资源的能力是有限的，此外，随着人口的迅速增长和生产技产的不断进步，人类环境的冲击和压力也越大，特别是毁林开荒，开恳草原，围湖造田等措施，改变了生态系统的结构和功能，使生态平衡遭到了破坏，导致严重的水土流失和气候失调，洪水、旱、涝等自然灾害也频繁发生。进而使学生明确，人口过度增长是导致环境质量下降，生态平衡失调的重要原因。为了保护人类在内所有生物的共同家园——生物圈，为了人类世世代代都有可供利用的各种资源和美好的和活环境，仍类必须控制人品的增长。鼓励学生当好计划生育的宣传员，自己长大以后也要响应国家的号召、晚婚、晚育，少生优生。</w:t>
      </w:r>
    </w:p>
    <w:p>
      <w:pPr>
        <w:pStyle w:val="Normal"/>
        <w:rPr/>
      </w:pPr>
      <w:r>
        <w:rPr/>
        <w:t>　　在《生物的多样性及其保护》的教学过程序中要使学生理解任何一个生物物种都是生态系统的组成部门，不能随着消灭它，物种一旦灭绝，便不可再生，生物多样性的消失将造成农业，医药卫生保健，工业方面的根本危机，造成生态环境的破坏威协着人类自身的生存，因此我们必须保护生物的多们性，一方面禁止滥砍滥伐，滥捕滥杀；另一方面，保护生物生存的环境，保护多种多样的生态系统。</w:t>
      </w:r>
    </w:p>
    <w:p>
      <w:pPr>
        <w:pStyle w:val="Normal"/>
        <w:rPr/>
      </w:pPr>
      <w:r>
        <w:rPr/>
        <w:t>　　当然，对学生的环境教育，不能仅停留在让学生明确保护环境的重要性上，还要通过教育让学生能够真正正视环境保护为已任，在日常生活中能够自觉从身边的小事做起，如不随便吐痰，不乱扔垃圾，爱惜每一片绿地，不用塑料袋不使用泡沫饭盒和一次性筷子，这一件件举手之劳的小事，就是我们为环保作贡献。此外，还要让学生意识到整个生命的生存环境，还包括植物和一切生命的生存环境，从而培养学生的可持续发展的环保意识。生物教学中需要始终贯穿环保意识教育，在学生中开展“节约一滴水，节约一度电，节约一张纸”的活动很有必要，让学生养成良好的电器不用时关闭电源，节约用纸多用手绢，抹布，尽量两面使用纸张。</w:t>
      </w:r>
    </w:p>
    <w:p>
      <w:pPr>
        <w:pStyle w:val="Normal"/>
        <w:rPr/>
      </w:pPr>
      <w:r>
        <w:rPr/>
        <w:t>　　此外，倡导少用洗涤用口。不用含磷洗衣粉，生活垃圾分类放置，拒绝食用野生动物。提倡穿着采用棉，麻、毛、丝绸等天然生物原料制作的“生态服装”食用无污染，无共害且安全、优质、营养的“绿色食品”使用无污染、低耗能、低噪音符合环境要求的家用电器，盛装物品使用“绿争包装”，禁止“白色污染”，积极参与爱鸟护鸟和保护野生动物的活动，参加植树造林活动，同时，坚决拒绝参与一切破坏生态污染环境的违法活动。</w:t>
      </w:r>
    </w:p>
    <w:p>
      <w:pPr>
        <w:pStyle w:val="Normal"/>
        <w:rPr/>
      </w:pPr>
      <w:r>
        <w:rPr/>
        <w:t>　　真正检验我们环境的贡献不是言辞，而是行动，显然我们现在能做的只不过是一微小的事，但是，只要从都有保护环境的责任心，从自己做起，从小事做起，携手保护我们有家园，自然一定会给人类应有的回报。</w:t>
      </w:r>
    </w:p>
    <w:p>
      <w:pPr>
        <w:pStyle w:val="Normal"/>
        <w:rPr/>
      </w:pPr>
      <w:r>
        <w:rPr/>
        <w:t>　　未来一定是蓝天碧水，到处绿树荫鲜花遍地，人类地定可以尽情享受大自己赋予的幸福让我们共同走向美好的绿色明天，走向辉煌、灿烂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1:00Z</dcterms:created>
  <dc:creator>微软中国</dc:creator>
  <dc:description/>
  <cp:keywords/>
  <dc:language>en-US</dc:language>
  <cp:lastModifiedBy>微软中国</cp:lastModifiedBy>
  <dcterms:modified xsi:type="dcterms:W3CDTF">2014-06-26T03:01:00Z</dcterms:modified>
  <cp:revision>1</cp:revision>
  <dc:subject/>
  <dc:title>如何在生物教学中培养学生的环境保护意识浅谈</dc:title>
</cp:coreProperties>
</file>