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歧义和交际策略浅谈</w:t>
      </w:r>
    </w:p>
    <w:p>
      <w:pPr>
        <w:pStyle w:val="Normal"/>
        <w:rPr/>
      </w:pPr>
      <w:r>
        <w:rPr/>
      </w:r>
    </w:p>
    <w:p>
      <w:pPr>
        <w:pStyle w:val="Normal"/>
        <w:rPr/>
      </w:pPr>
      <w:r>
        <w:rPr/>
        <w:t>贵州省铜仁市教育局</w:t>
      </w:r>
      <w:r>
        <w:rPr>
          <w:rFonts w:eastAsia="Times New Roman"/>
        </w:rPr>
        <w:t xml:space="preserve"> </w:t>
      </w:r>
      <w:r>
        <w:rPr/>
        <w:t>刘</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歧义是自然语言的显著特征之一，也是语言运用过程中产生的一种不可避免的现象。随着语言研究的深入发展，越来越多的语言学家注意到了歧义现象的重要性。英语作为一种自然语言，必然要有歧义。所谓歧义现象是指同一的语言符号系列，例如词、片语或句子，产生两种或两种以上的解释。在这篇论文里，歧义被分成四种：语音歧义、词汇歧义、结构歧义和语用歧义。歧义在交际过程中具有两种截然相反的功能：它既能带来负面效应，影响人们的交际，也能带来积极效应，使语言更加幽默风趣。本文旨在通过对歧义及其效应的总结和分析，以及通过对交际策略的分类、分析，得到实践</w:t>
      </w:r>
      <w:r>
        <w:rPr/>
        <w:t>~</w:t>
      </w:r>
      <w:r>
        <w:rPr/>
        <w:t>中如何避免歧义的交际策略。</w:t>
      </w:r>
    </w:p>
    <w:p>
      <w:pPr>
        <w:pStyle w:val="Normal"/>
        <w:rPr/>
      </w:pPr>
      <w:r>
        <w:rPr/>
        <w:t>　　【关键词】</w:t>
      </w:r>
      <w:r>
        <w:rPr>
          <w:rFonts w:eastAsia="Times New Roman"/>
        </w:rPr>
        <w:t xml:space="preserve"> </w:t>
      </w:r>
      <w:r>
        <w:rPr/>
        <w:t>歧义交际策略</w:t>
      </w:r>
    </w:p>
    <w:p>
      <w:pPr>
        <w:pStyle w:val="Normal"/>
        <w:rPr/>
      </w:pPr>
      <w:r>
        <w:rPr/>
      </w:r>
    </w:p>
    <w:p>
      <w:pPr>
        <w:pStyle w:val="Normal"/>
        <w:rPr/>
      </w:pPr>
      <w:r>
        <w:rPr/>
        <w:t>　　</w:t>
      </w:r>
      <w:r>
        <w:rPr/>
        <w:t>Ambiguities in English can obstruct the leamers'    study,    to    master  communication strategies play an impotant role in overcoming Eng/ish ambiguities, which in tum can helpleamers  get  clear  meaning  of  an  ambiguous sentence and utter without ambiguities. However,when ambiguities appear as  a  technique of</w:t>
      </w:r>
      <w:r>
        <w:rPr/>
        <w:t>　</w:t>
      </w:r>
      <w:r>
        <w:rPr/>
        <w:t xml:space="preserve">thetoric and humour, one can make his speech richer and more colorful with proper use.    </w:t>
      </w:r>
    </w:p>
    <w:p>
      <w:pPr>
        <w:pStyle w:val="Normal"/>
        <w:rPr/>
      </w:pPr>
      <w:r>
        <w:rPr/>
        <w:t>　　</w:t>
      </w:r>
      <w:r>
        <w:rPr/>
        <w:t>Non-native speakers may write or speak ambiguously, and native speakers may also write or    speak    with    ambiguities.    In    usual communication ambiguities are language barriers of understanding, while in literature ambiguities can help form puns</w:t>
      </w:r>
      <w:r>
        <w:rPr/>
        <w:t xml:space="preserve"> or attain some other thetoric effects. Being an English leamer, we sometimes speak ambiguous sentences which may cause misunderstanding and difficulty and obstruct</w:t>
      </w:r>
    </w:p>
    <w:p>
      <w:pPr>
        <w:pStyle w:val="Normal"/>
        <w:rPr/>
      </w:pPr>
      <w:r>
        <w:rPr/>
        <w:t>　　</w:t>
      </w:r>
      <w:r>
        <w:rPr/>
        <w:t>communication with native speakers, or we cannot make sense of the humour comes fromthe IMPLICATURE of the native speakers. Only when we  have good knowledge of the classifications and reasons that cause ambiguities,we may be able to consciously apply am</w:t>
      </w:r>
      <w:r>
        <w:rPr/>
        <w:t>biguities so as to avoid them or to get thetorical and humorous effects.</w:t>
      </w:r>
    </w:p>
    <w:p>
      <w:pPr>
        <w:pStyle w:val="Normal"/>
        <w:rPr/>
      </w:pPr>
      <w:r>
        <w:rPr/>
        <w:t>　　</w:t>
      </w:r>
      <w:r>
        <w:rPr/>
        <w:t>Senior scholars classified ambiguity in vanous ways: according to the carriers of language, they can be divided into oral ambiguityand literary ambiguity; to speaker's intentions,there are conscious ambiguity and unconscious ambiguity; to levels, there a</w:t>
      </w:r>
      <w:r>
        <w:rPr/>
        <w:t>re' ambiguities ofphrase, sentence or discourses; and to theintemal roots within a language system, there are .</w:t>
      </w:r>
    </w:p>
    <w:p>
      <w:pPr>
        <w:pStyle w:val="Normal"/>
        <w:rPr/>
      </w:pPr>
      <w:r>
        <w:rPr/>
        <w:t>　　</w:t>
      </w:r>
      <w:r>
        <w:rPr/>
        <w:t xml:space="preserve">lexical and structural ambiguities, and so on.     </w:t>
      </w:r>
    </w:p>
    <w:p>
      <w:pPr>
        <w:pStyle w:val="Normal"/>
        <w:rPr/>
      </w:pPr>
      <w:r>
        <w:rPr/>
        <w:t>　　</w:t>
      </w:r>
      <w:r>
        <w:rPr/>
        <w:t>l.Effects of Ambiguities in Communication    Ambiguities may cause great obstructions inpeople's  communication,  especially  theinter-culture communication. They may causemisunderstanding both between native speakers and between English leamers and nati</w:t>
      </w:r>
      <w:r>
        <w:rPr/>
        <w:t>ve speakers which may become a great obstruction</w:t>
      </w:r>
    </w:p>
    <w:p>
      <w:pPr>
        <w:pStyle w:val="Normal"/>
        <w:rPr/>
      </w:pPr>
      <w:r>
        <w:rPr/>
        <w:t>　　</w:t>
      </w:r>
      <w:r>
        <w:rPr/>
        <w:t>in the communicative process. They may cause  difficulty  in  the process of reading comprehension, in which readers may not understand the real meaning or may not be aware of the thetoncal meaning and the humourin discourses. They may cause obstructions</w:t>
      </w:r>
      <w:r>
        <w:rPr/>
        <w:t xml:space="preserve"> for</w:t>
      </w:r>
    </w:p>
    <w:p>
      <w:pPr>
        <w:pStyle w:val="Normal"/>
        <w:rPr/>
      </w:pPr>
      <w:r>
        <w:rPr/>
        <w:t>　　</w:t>
      </w:r>
      <w:r>
        <w:rPr/>
        <w:t>translators or interpreters when the translating jobs are done. Some of which cannot be totally translated into another language. They may also cause difficulties in language teaching because of its unavoidability and complexity.</w:t>
      </w:r>
    </w:p>
    <w:p>
      <w:pPr>
        <w:pStyle w:val="Normal"/>
        <w:rPr/>
      </w:pPr>
      <w:r>
        <w:rPr/>
        <w:t>　　</w:t>
      </w:r>
      <w:r>
        <w:rPr/>
        <w:t>When writing or speaking, we should try our best to reach the goal of expressing our ideas accurately, concisely and vividly, so that the addressee may understand correctly and all-roundly. From this point of view, we should avoid ambiguity. But ambiguit</w:t>
      </w:r>
      <w:r>
        <w:rPr/>
        <w:t>ies have their own positive effects in communication, by which we can achieve certain humorous goal or effect</w:t>
      </w:r>
    </w:p>
    <w:p>
      <w:pPr>
        <w:pStyle w:val="Normal"/>
        <w:rPr/>
      </w:pPr>
      <w:r>
        <w:rPr/>
        <w:t>　　</w:t>
      </w:r>
      <w:r>
        <w:rPr/>
        <w:t>especially through the use of  rhetorcal techniques.</w:t>
      </w:r>
    </w:p>
    <w:p>
      <w:pPr>
        <w:pStyle w:val="Normal"/>
        <w:rPr/>
      </w:pPr>
      <w:r>
        <w:rPr/>
        <w:t>　　</w:t>
      </w:r>
      <w:r>
        <w:rPr/>
        <w:t>Ambiguities may be used in literate works, teaching, daily life and other cases through the functions of thetoric, pragmatics and discourse. Rhetorical function of ambiguities is much more often used in literature. By the use of ambiguous words or senten</w:t>
      </w:r>
      <w:r>
        <w:rPr/>
        <w:t>ces, authors can get their meanings expressed compendiously, humorously, implicitly or ironically, who can also put a pun on a word or make readers get some inspiration from the context of ambiguous expressions.</w:t>
      </w:r>
    </w:p>
    <w:p>
      <w:pPr>
        <w:pStyle w:val="Normal"/>
        <w:rPr/>
      </w:pPr>
      <w:r>
        <w:rPr/>
        <w:t>　　</w:t>
      </w:r>
      <w:r>
        <w:rPr/>
        <w:t xml:space="preserve">Pragmatic function of ambiguities often appears in conversations in our daily life, which are used to' reconcile conflicts, to change topics,to appeal indirectly, to offer information,to answer courteously or to benefit the speaker. People may also draw </w:t>
      </w:r>
      <w:r>
        <w:rPr/>
        <w:t>the function of discourse when an ambiguity is applied in a tum, such as pre-sequencing, introducing,  developing or summarizing a topic.</w:t>
      </w:r>
    </w:p>
    <w:p>
      <w:pPr>
        <w:pStyle w:val="Normal"/>
        <w:rPr/>
      </w:pPr>
      <w:r>
        <w:rPr/>
        <w:t>　　</w:t>
      </w:r>
      <w:r>
        <w:rPr/>
        <w:t>Through these functions, ambiguities are widely used. And these functions may cause overlapping effects, which may enrich the language. Additionally, ambiguities may be used in a class, by which a teacher can animate the atmosphere of the classroom and m</w:t>
      </w:r>
      <w:r>
        <w:rPr/>
        <w:t>ake the students vigorously, or may he used to form an interesting and eyeball-catching advertisement.</w:t>
      </w:r>
    </w:p>
    <w:p>
      <w:pPr>
        <w:pStyle w:val="Normal"/>
        <w:rPr/>
      </w:pPr>
      <w:r>
        <w:rPr/>
        <w:t>　　</w:t>
      </w:r>
      <w:r>
        <w:rPr/>
        <w:t>2.Communication strategies dealing with ambiguities</w:t>
      </w:r>
    </w:p>
    <w:p>
      <w:pPr>
        <w:pStyle w:val="Normal"/>
        <w:rPr/>
      </w:pPr>
      <w:r>
        <w:rPr/>
        <w:t>　　</w:t>
      </w:r>
      <w:r>
        <w:rPr/>
        <w:t>Ambiguities  affect  significantly  in communication, but because of the lack of linguistic background, English leamers often confront the negative effects of ambiguities. Inorder  to  keep  ambiguities  reach  the communicative goal and prompt the speec</w:t>
      </w:r>
      <w:r>
        <w:rPr/>
        <w:t>h act,both sides of communication should consider communication strategies carefully.</w:t>
      </w:r>
    </w:p>
    <w:p>
      <w:pPr>
        <w:pStyle w:val="Normal"/>
        <w:rPr/>
      </w:pPr>
      <w:r>
        <w:rPr/>
        <w:t>　　</w:t>
      </w:r>
      <w:r>
        <w:rPr/>
        <w:t>Communication strategy is a way used toexpress a meaning in a second or foreign language, by a leamer who has a limited command of language. In trying to communicate,a leamer may have to make up for a lack of</w:t>
      </w:r>
    </w:p>
    <w:p>
      <w:pPr>
        <w:pStyle w:val="Normal"/>
        <w:rPr/>
      </w:pPr>
      <w:r>
        <w:rPr/>
        <w:t>　　</w:t>
      </w:r>
      <w:r>
        <w:rPr/>
        <w:t>knowledge of grammar or vocabulary. It is a representatiort of communicative competence,which is also the component of strategic competence, a part of communicative competence.Therefore,high communication strategy may lead to high strategic competence an</w:t>
      </w:r>
      <w:r>
        <w:rPr/>
        <w:t>d then high communicative competence, and the strategy  reflects how the language users get the goal of  communication by using the limited knowledge of  accuracy and appropriateness.Therefore, ommunication  strategy  bears  important significance in second language acquisition.</w:t>
      </w:r>
    </w:p>
    <w:p>
      <w:pPr>
        <w:pStyle w:val="Normal"/>
        <w:rPr/>
      </w:pPr>
      <w:r>
        <w:rPr/>
        <w:t>　　</w:t>
      </w:r>
      <w:r>
        <w:rPr/>
        <w:t>3. Conclusion</w:t>
      </w:r>
    </w:p>
    <w:p>
      <w:pPr>
        <w:pStyle w:val="Normal"/>
        <w:rPr/>
      </w:pPr>
      <w:r>
        <w:rPr/>
        <w:t>　　</w:t>
      </w:r>
      <w:r>
        <w:rPr/>
        <w:t>English ambiguities show the changeability of human languages in an open system. Therefore, research on ambiguities not only benefits the revealing of linguistic intemal structures  and  secrets,  but  bears  great significance in language teaching. This</w:t>
      </w:r>
      <w:r>
        <w:rPr/>
        <w:t xml:space="preserve"> paper analyzes English ambiguities. and their causes</w:t>
      </w:r>
    </w:p>
    <w:p>
      <w:pPr>
        <w:pStyle w:val="Normal"/>
        <w:rPr/>
      </w:pPr>
      <w:r>
        <w:rPr/>
        <w:t>　　</w:t>
      </w:r>
      <w:r>
        <w:rPr/>
        <w:t>from 4 aspects: phonetic, lexical, structural and</w:t>
      </w:r>
    </w:p>
    <w:p>
      <w:pPr>
        <w:pStyle w:val="Normal"/>
        <w:rPr/>
      </w:pPr>
      <w:r>
        <w:rPr/>
        <w:t>　　</w:t>
      </w:r>
      <w:r>
        <w:rPr/>
        <w:t>pragmatic aspets,also disusses the effects,ambiguities in communication and communication strategies.Through these analysis and summaries,we get the conclusion that the ability to reveal the causes of ambiguities,the ability to identify and paraphrse amb</w:t>
      </w:r>
      <w:r>
        <w:rPr/>
        <w:t>iguous,the abiliy toidentify and paraphrase ambiguous structures and ability to understand their effects,especially in certain specific context and environment can lead to the mastery kf communication strategiees of ambiguities which can also avoid communicative shock and  prompt the smooth development of communic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1:00Z</dcterms:modified>
  <cp:revision>1</cp:revision>
  <dc:subject/>
  <dc:title>英语歧义和交际策略浅谈</dc:title>
</cp:coreProperties>
</file>