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课标下英语语音的学习探究</w:t>
      </w:r>
    </w:p>
    <w:p>
      <w:pPr>
        <w:pStyle w:val="Normal"/>
        <w:rPr/>
      </w:pPr>
      <w:r>
        <w:rPr/>
      </w:r>
    </w:p>
    <w:p>
      <w:pPr>
        <w:pStyle w:val="Normal"/>
        <w:rPr/>
      </w:pPr>
      <w:r>
        <w:rPr/>
        <w:t>广西宜州市实验高中</w:t>
      </w:r>
      <w:r>
        <w:rPr>
          <w:rFonts w:eastAsia="Times New Roman"/>
        </w:rPr>
        <w:t xml:space="preserve"> </w:t>
      </w:r>
      <w:r>
        <w:rPr/>
        <w:t>黄毅辉</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语音教学是英语教学的重要组成部分，针对当前中学生学习英语过程中普遍存在的识计单词方法机械，效率低下的现象，阐述语音教学在英语教学中的深远意义。</w:t>
      </w:r>
    </w:p>
    <w:p>
      <w:pPr>
        <w:pStyle w:val="Normal"/>
        <w:rPr/>
      </w:pPr>
      <w:r>
        <w:rPr/>
        <w:t>　　【关键词】</w:t>
      </w:r>
      <w:r>
        <w:rPr>
          <w:rFonts w:eastAsia="Times New Roman"/>
        </w:rPr>
        <w:t xml:space="preserve"> </w:t>
      </w:r>
      <w:r>
        <w:rPr/>
        <w:t>语音；兴趣；拼读规则；自主学习</w:t>
      </w:r>
      <w:r>
        <w:rPr>
          <w:rFonts w:eastAsia="Times New Roman"/>
        </w:rPr>
        <w:t xml:space="preserve"> </w:t>
      </w:r>
    </w:p>
    <w:p>
      <w:pPr>
        <w:pStyle w:val="Normal"/>
        <w:rPr/>
      </w:pPr>
      <w:r>
        <w:rPr/>
      </w:r>
    </w:p>
    <w:p>
      <w:pPr>
        <w:pStyle w:val="Normal"/>
        <w:rPr/>
      </w:pPr>
      <w:r>
        <w:rPr/>
        <w:t>　　普通高中英语课程标准指出，高中生应该学习和掌握的英语语言基础知识包括语音、语法、词汇、功能和话题等五个方面的内容。根据教育部新颁布的中学英语教学大纲的规定，一名普通高中毕业生要掌握包括字母、国际音标、基本拼读规则、辅音连缀和双音节单词重音、语调与节奏六个语音项目，语音是语言的物质外壳，是掌握语言知识和获得言语技能的基础。在课程改革的新形势下，弱化语音教学的现象已较为普遍，学生只会答英语试题，不知道大多数英语单词的准确发音，学的是哑巴英语，这是无数高中生学习英语的真实写照。所以英语语音教学是中学英语教师认真思考并加以面对的问题。</w:t>
      </w:r>
    </w:p>
    <w:p>
      <w:pPr>
        <w:pStyle w:val="Normal"/>
        <w:rPr/>
      </w:pPr>
      <w:r>
        <w:rPr/>
        <w:t>　　一、影响语音学习诸因素</w:t>
      </w:r>
    </w:p>
    <w:p>
      <w:pPr>
        <w:pStyle w:val="Normal"/>
        <w:rPr/>
      </w:pPr>
      <w:r>
        <w:rPr/>
        <w:t>　　我校是一所地处城乡结合的所谓“三类”高中学校，大部分学生都是由于英语基础不好而选择就读的学校，在给他们上第一节英语课的时候就感到很困惑，单词基本不会拼读，音标只会一小部分，通过向学生及其他老师了解知道初中刚接触语音时老师对</w:t>
      </w:r>
      <w:r>
        <w:rPr/>
        <w:t>48</w:t>
      </w:r>
      <w:r>
        <w:rPr/>
        <w:t>个音素施行分散教学，课堂上领读新单词而不是让学生练习独立拼读，无视学生学习的自主性。学生形成死记硬背的学习状态，记单词甚至还是拼字母的方式，很多学生到了高中连最基本的读音都不会，早读课就成了无声的自习课了，英语成了学生最头痛的课程。</w:t>
      </w:r>
    </w:p>
    <w:p>
      <w:pPr>
        <w:pStyle w:val="Normal"/>
        <w:rPr/>
      </w:pPr>
      <w:r>
        <w:rPr/>
        <w:t>　　语音教学作为语言学习的第一关，应重点培养学生的独立拼读能力，从而解决学生的识词问题。现行中学英语教材的语音教学内容一直以来没有引起老师的足够重视，又因为“课时紧，赶进程”，常常被拉掉。这样一来，语言教学得不到保证，不利于学生拼读能力的培养，学生学习英语的兴趣、自信心受到挫伤，教学效果差。具体出现下列普遍问题：</w:t>
      </w:r>
    </w:p>
    <w:p>
      <w:pPr>
        <w:pStyle w:val="Normal"/>
        <w:rPr/>
      </w:pPr>
      <w:r>
        <w:rPr/>
        <w:t>　　</w:t>
      </w:r>
      <w:r>
        <w:rPr/>
        <w:t>1.</w:t>
      </w:r>
      <w:r>
        <w:rPr/>
        <w:t>不注重语音教学与词汇教学的联系</w:t>
      </w:r>
    </w:p>
    <w:p>
      <w:pPr>
        <w:pStyle w:val="Normal"/>
        <w:rPr/>
      </w:pPr>
      <w:r>
        <w:rPr/>
        <w:t>　　学习语音的时间相当短，很多学校一两节课教完音标，学生还没反应过来又进入新的教学内容，同时在日常教学中忽视语音的重要性，没有反复练反复记的过程，之后音标记不准、认不全，不能准确、完整地读好一个个单词，而且孤立分散地教字母音标会使学生对语音知识的掌握不系统，不利于拼读能力的培养，掌握学习英语语音的基本步骤：听音——辨音——模仿发音——独立发音。学会如何根据音标记单词等。如：</w:t>
      </w:r>
      <w:r>
        <w:rPr/>
        <w:t>play,ay</w:t>
      </w:r>
      <w:r>
        <w:rPr/>
        <w:t>发</w:t>
      </w:r>
      <w:r>
        <w:rPr/>
        <w:t>[ei],practice[pr?ktis]</w:t>
      </w:r>
      <w:r>
        <w:rPr/>
        <w:t>各字母对应的发音等，根据音标就可以很容易记住这些单词。</w:t>
      </w:r>
    </w:p>
    <w:p>
      <w:pPr>
        <w:pStyle w:val="Normal"/>
        <w:rPr/>
      </w:pPr>
      <w:r>
        <w:rPr/>
        <w:t>　　语音教学中拼读规则的教学直接影响到词汇教学。只要掌握了读音规则，学生识记单词时就可以“见其形，想其音；读其音，想其形。”这样，学生无论是学新词，还是记旧词，都能把词形与词音结合起来，学习单词的效率自然事半功倍。学生自然而然也喜欢学习英语、读英语书了。因此，高效率的词汇教学离不开语音教学。</w:t>
      </w:r>
    </w:p>
    <w:p>
      <w:pPr>
        <w:pStyle w:val="Normal"/>
        <w:rPr/>
      </w:pPr>
      <w:r>
        <w:rPr/>
        <w:t>　　</w:t>
      </w:r>
      <w:r>
        <w:rPr/>
        <w:t>2.</w:t>
      </w:r>
      <w:r>
        <w:rPr/>
        <w:t>许多学生没有掌握读音规则，背诵单词时靠死记硬背，甚至是给英语单词加注汉语拼音或者标注与该词读音相同或相近的汉字来注音，如用</w:t>
      </w:r>
      <w:r>
        <w:rPr/>
        <w:t>because</w:t>
      </w:r>
      <w:r>
        <w:rPr/>
        <w:t>（笔壳子），“阿”代替</w:t>
      </w:r>
      <w:r>
        <w:rPr/>
        <w:t>[a</w:t>
      </w:r>
      <w:r>
        <w:rPr/>
        <w:t>：</w:t>
      </w:r>
      <w:r>
        <w:rPr/>
        <w:t>]</w:t>
      </w:r>
      <w:r>
        <w:rPr/>
        <w:t>、用“衣”代替</w:t>
      </w:r>
      <w:r>
        <w:rPr/>
        <w:t>[i</w:t>
      </w:r>
      <w:r>
        <w:rPr/>
        <w:t>：</w:t>
      </w:r>
      <w:r>
        <w:rPr/>
        <w:t>]</w:t>
      </w:r>
      <w:r>
        <w:rPr/>
        <w:t>、</w:t>
      </w:r>
      <w:r>
        <w:rPr/>
        <w:t>wonderful</w:t>
      </w:r>
      <w:r>
        <w:rPr/>
        <w:t>（碗豆腐），</w:t>
      </w:r>
      <w:r>
        <w:rPr/>
        <w:t xml:space="preserve">sharpener </w:t>
      </w:r>
      <w:r>
        <w:rPr/>
        <w:t>（刷盆呐）等，这样做单词读不准，更记不住，没几天学生就完全失去学习英语的兴趣，在教师的引导下，学生可以总结归纳出拼读规则。让学生探究语音现象里的规律，由表及里的认识过程可以锻炼学生的观察力以及归纳推理能力，这样不仅能锻炼学生的演绎推理能力，而且会让学生感到自学生词的成就感，品尝到学习英语的快乐，充分发挥学生在语音学习中的自主性。</w:t>
      </w:r>
    </w:p>
    <w:p>
      <w:pPr>
        <w:pStyle w:val="Normal"/>
        <w:rPr/>
      </w:pPr>
      <w:r>
        <w:rPr/>
        <w:t>　　二、语音影响英语学习兴趣</w:t>
      </w:r>
    </w:p>
    <w:p>
      <w:pPr>
        <w:pStyle w:val="Normal"/>
        <w:rPr/>
      </w:pPr>
      <w:r>
        <w:rPr/>
        <w:t>　　在语音学习过程中，学生的兴趣是十分重要的。为了调动学生学习的积极性和提高语音教学的效率，教师应在教学中合理地运用各种教学技巧。英语语音教学的方法多种多样，常我们常用的有：对比法（清音与浊音）、口形定位法、模仿法以及录音法等。伴随现代教学技术的广泛应用，教师将多媒体教学手段引入语音课堂，这必然能起到活跃课堂、调动学生学习积极性的作用。多鼓励学生开口读，慢慢引导，不要过多评判指正学生，否则会让学生失去兴趣。</w:t>
      </w:r>
    </w:p>
    <w:p>
      <w:pPr>
        <w:pStyle w:val="Normal"/>
        <w:rPr/>
      </w:pPr>
      <w:r>
        <w:rPr/>
        <w:t>　　也许是新课改内容增多，中学时教师赶课，对音标没过多时间巩固，至于读音规则或音节之类的学生根本不懂，学生最初学习的每一个英语单词及每一句话都得通过跟着老师重复模仿来获得，学生象念经一样跟读，一堂课下来，老师教得累，学生也学得累，效果却甚微。由于记不住单词和句子的读音，学生们采取死记硬背或用汉字给英语单词和句子注音，时间一长，学生失去了学生学英语的兴趣。应该充分利用中学生的非智力因素，调动一切可调动的力量与一切卓有成效的教学方法，让学生在合作、探究的学习氛围中享受学习英语带来的快乐，学生学得轻松愉悦，又能积极地学习模仿，并对自己的发音进行及时地调节与纠正，即变消极为积极、盲目为有意识地自主学习，何愁学生不喜欢英语呢。</w:t>
      </w:r>
    </w:p>
    <w:p>
      <w:pPr>
        <w:pStyle w:val="Normal"/>
        <w:rPr/>
      </w:pPr>
      <w:r>
        <w:rPr/>
        <w:t>　　三、与课文教学相结合，培养学生的英语语感</w:t>
      </w:r>
    </w:p>
    <w:p>
      <w:pPr>
        <w:pStyle w:val="Normal"/>
        <w:rPr/>
      </w:pPr>
      <w:r>
        <w:rPr/>
        <w:t>　　语感对于学英语的人来说时很重要的一个环节。很多教师对教材中的</w:t>
      </w:r>
      <w:r>
        <w:rPr/>
        <w:t>speaking</w:t>
      </w:r>
      <w:r>
        <w:rPr/>
        <w:t>部分经常忽略，其实</w:t>
      </w:r>
      <w:r>
        <w:rPr/>
        <w:t>speaking</w:t>
      </w:r>
      <w:r>
        <w:rPr/>
        <w:t>部分既可以锻炼口语能力也锻炼了语音，为了保证学生能够说出正确、规范、自然、流畅的英语，顺利地进行口语语言交流，教师可采取多种教学方法搞好语流教学。如：单音、单词、句子相结合；单词、句子、语篇相结合；让学生多听课文标准录音，对课文的语流语调要形成整体的深刻印象，让学生在朗读中享受英语语音、语感的乐趣，可选择一些（下转第</w:t>
      </w:r>
      <w:r>
        <w:rPr/>
        <w:t>65</w:t>
      </w:r>
      <w:r>
        <w:rPr/>
        <w:t>页）（上接第</w:t>
      </w:r>
      <w:r>
        <w:rPr/>
        <w:t>66</w:t>
      </w:r>
      <w:r>
        <w:rPr/>
        <w:t>页）诗歌，学唱简单的英语歌曲，让学生欣赏性地听、跟着学，如此坚持练习，学生才能突破朗读关，朗读时才能表情达意，这对语感的形成至关重要。为了培养学生实际应用英语的能力，教师还应设法结合教材创设真实可信的语言情境。调动学生的兴趣和学习的积极性，学生能通过自己一口漂亮的语音语调增强学习的自信心。</w:t>
      </w:r>
    </w:p>
    <w:p>
      <w:pPr>
        <w:pStyle w:val="Normal"/>
        <w:rPr/>
      </w:pPr>
      <w:r>
        <w:rPr/>
        <w:t>　　四、对语音教学的一些建议：</w:t>
      </w:r>
    </w:p>
    <w:p>
      <w:pPr>
        <w:pStyle w:val="Normal"/>
        <w:rPr/>
      </w:pPr>
      <w:r>
        <w:rPr/>
        <w:t>　　语音练习课一定要保证足够的时间，由易到难，循序渐进，不断探究的一个过程，不能操之过急。务必做到先要让学生开口，树立其信心，再去纠正其不足，慢慢趋于标准，掌握发音规则，特别注意元音字母在重读音节和非重读音节中的读音，字母组合的发音等，接下来让学生练习发音相似的单词，有助于学生从发音的细节上区分不同单词的发音，教学材料的安排由单词到句子再到段落，所以不可小看读单词这一环节，每天都有任务练习音标读音，如</w:t>
      </w:r>
      <w:r>
        <w:rPr/>
        <w:t>[l] [r]; [z] [θ]</w:t>
      </w:r>
      <w:r>
        <w:rPr/>
        <w:t>，</w:t>
      </w:r>
      <w:r>
        <w:rPr>
          <w:rFonts w:eastAsia="Times New Roman"/>
        </w:rPr>
        <w:t xml:space="preserve"> </w:t>
      </w:r>
      <w:r>
        <w:rPr/>
        <w:t>[e] [?]</w:t>
      </w:r>
      <w:r>
        <w:rPr/>
        <w:t>，</w:t>
      </w:r>
      <w:r>
        <w:rPr/>
        <w:t>[ts][dz]</w:t>
      </w:r>
      <w:r>
        <w:rPr/>
        <w:t>，</w:t>
      </w:r>
      <w:r>
        <w:rPr/>
        <w:t>[tr][dr]</w:t>
      </w:r>
      <w:r>
        <w:rPr/>
        <w:t>等发音时嘴型的不同，听录音并跟读，学习标准读音。听写是初学英语不可缺少的一部分，学生通过自主、合作的方式听写单词，这样做不仅可以记单词，最重要的是能认音，让学生学会根据音标去记单词。结合当前</w:t>
      </w:r>
      <w:r>
        <w:rPr/>
        <w:t>EEPO</w:t>
      </w:r>
      <w:r>
        <w:rPr/>
        <w:t>（有效教育）模式，鼓励学生开口说话，不能学哑巴英语。让学生在一种自然的环境下开口说英语。</w:t>
      </w:r>
    </w:p>
    <w:p>
      <w:pPr>
        <w:pStyle w:val="Normal"/>
        <w:rPr/>
      </w:pPr>
      <w:r>
        <w:rPr/>
        <w:t>　　综上所述，语音是语言存在的物质基础，是掌握语言知识和获得语言技能的最重要和最根本的基础，所以学习语言决不可忽视语音教学，教师要不断地提高自身教学素养，积极地进行教学研究，要创造性地驾驭教材，真正改变语音教学费时低效的现状。不能为了应试而认为语音教学“费力多，收效少”，忽视语音知识的教学，致使学生们认为语音不重要，这势必影响学生对英语这科自主、探究性的学习，根据新课标要求，教师要改变教学方式方法，重视语音教学。</w:t>
      </w:r>
    </w:p>
    <w:p>
      <w:pPr>
        <w:pStyle w:val="Normal"/>
        <w:rPr/>
      </w:pPr>
      <w:r>
        <w:rPr/>
        <w:t>　　参考文献：</w:t>
      </w:r>
    </w:p>
    <w:p>
      <w:pPr>
        <w:pStyle w:val="Normal"/>
        <w:rPr/>
      </w:pPr>
      <w:r>
        <w:rPr/>
        <w:t>　　</w:t>
      </w:r>
      <w:r>
        <w:rPr/>
        <w:t>[1]</w:t>
      </w:r>
      <w:r>
        <w:rPr/>
        <w:t>张正东</w:t>
      </w:r>
      <w:r>
        <w:rPr/>
        <w:t>.</w:t>
      </w:r>
      <w:r>
        <w:rPr/>
        <w:t>《外语教育学》</w:t>
      </w:r>
      <w:r>
        <w:rPr/>
        <w:t>.</w:t>
      </w:r>
      <w:r>
        <w:rPr/>
        <w:t>科学出版社</w:t>
      </w:r>
      <w:r>
        <w:rPr/>
        <w:t>. 1999</w:t>
      </w:r>
      <w:r>
        <w:rPr/>
        <w:t>年</w:t>
      </w:r>
    </w:p>
    <w:p>
      <w:pPr>
        <w:pStyle w:val="Normal"/>
        <w:rPr/>
      </w:pPr>
      <w:r>
        <w:rPr/>
        <w:t>　　</w:t>
      </w:r>
      <w:r>
        <w:rPr/>
        <w:t>[2]</w:t>
      </w:r>
      <w:r>
        <w:rPr/>
        <w:t>侯业勋《语言习惯对语音学习的影响》</w:t>
      </w:r>
      <w:r>
        <w:rPr/>
        <w:t>2004</w:t>
      </w:r>
      <w:r>
        <w:rPr/>
        <w:t>年</w:t>
      </w:r>
      <w:r>
        <w:rPr/>
        <w:t>6</w:t>
      </w:r>
      <w:r>
        <w:rPr/>
        <w:t>月</w:t>
      </w:r>
    </w:p>
    <w:p>
      <w:pPr>
        <w:pStyle w:val="Normal"/>
        <w:rPr/>
      </w:pPr>
      <w:r>
        <w:rPr/>
        <w:t>　　</w:t>
      </w:r>
      <w:r>
        <w:rPr/>
        <w:t>[3]</w:t>
      </w:r>
      <w:r>
        <w:rPr/>
        <w:t>邓春燕</w:t>
      </w:r>
      <w:r>
        <w:rPr>
          <w:rFonts w:eastAsia="Times New Roman"/>
        </w:rPr>
        <w:t xml:space="preserve"> </w:t>
      </w:r>
      <w:r>
        <w:rPr/>
        <w:t>《新课标下中学英语加强音标教学的重要性》</w:t>
      </w:r>
      <w:r>
        <w:rPr/>
        <w:t xml:space="preserve">[J] </w:t>
      </w:r>
      <w:r>
        <w:rPr/>
        <w:t>中学外语教与学</w:t>
      </w:r>
      <w:r>
        <w:rPr>
          <w:rFonts w:eastAsia="Times New Roman"/>
        </w:rPr>
        <w:t xml:space="preserve"> </w:t>
      </w:r>
      <w:r>
        <w:rPr/>
        <w:t>2009</w:t>
      </w:r>
      <w:r>
        <w:rPr/>
        <w:t>年</w:t>
      </w:r>
      <w:r>
        <w:rPr/>
        <w:t>3</w:t>
      </w:r>
      <w:r>
        <w:rPr/>
        <w:t>月</w:t>
      </w:r>
    </w:p>
    <w:p>
      <w:pPr>
        <w:pStyle w:val="Normal"/>
        <w:rPr/>
      </w:pPr>
      <w:r>
        <w:rPr/>
        <w:t>　　</w:t>
      </w:r>
      <w:r>
        <w:rPr/>
        <w:t>[4]</w:t>
      </w:r>
      <w:r>
        <w:rPr/>
        <w:t>陆飞霞</w:t>
      </w:r>
      <w:r>
        <w:rPr>
          <w:rFonts w:eastAsia="Times New Roman"/>
        </w:rPr>
        <w:t xml:space="preserve"> </w:t>
      </w:r>
      <w:r>
        <w:rPr/>
        <w:t>《最新英语国际音标》</w:t>
      </w:r>
      <w:r>
        <w:rPr>
          <w:rFonts w:eastAsia="Times New Roman"/>
        </w:rPr>
        <w:t xml:space="preserve"> </w:t>
      </w:r>
      <w:r>
        <w:rPr/>
        <w:t>[M].</w:t>
      </w:r>
      <w:r>
        <w:rPr/>
        <w:t>上海</w:t>
      </w:r>
      <w:r>
        <w:rPr/>
        <w:t>:</w:t>
      </w:r>
      <w:r>
        <w:rPr/>
        <w:t>海文音像出版社</w:t>
      </w:r>
      <w:r>
        <w:rPr>
          <w:rFonts w:eastAsia="Times New Roman"/>
        </w:rPr>
        <w:t xml:space="preserve"> </w:t>
      </w:r>
      <w:r>
        <w:rPr/>
        <w:t>2011</w:t>
      </w:r>
      <w:r>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01:00Z</dcterms:created>
  <dc:creator>微软中国</dc:creator>
  <dc:description/>
  <cp:keywords/>
  <dc:language>en-US</dc:language>
  <cp:lastModifiedBy>微软中国</cp:lastModifiedBy>
  <dcterms:modified xsi:type="dcterms:W3CDTF">2014-06-26T03:01:00Z</dcterms:modified>
  <cp:revision>1</cp:revision>
  <dc:subject/>
  <dc:title>新课标下英语语音的学习探究</dc:title>
</cp:coreProperties>
</file>