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提高小学语文识字教学的方法</w:t>
      </w:r>
    </w:p>
    <w:p>
      <w:pPr>
        <w:pStyle w:val="Normal"/>
        <w:rPr/>
      </w:pPr>
      <w:r>
        <w:rPr/>
      </w:r>
    </w:p>
    <w:p>
      <w:pPr>
        <w:pStyle w:val="Normal"/>
        <w:rPr/>
      </w:pPr>
      <w:r>
        <w:rPr/>
        <w:t>广西玉林市博白县博白镇第五小学</w:t>
      </w:r>
      <w:r>
        <w:rPr>
          <w:rFonts w:eastAsia="Times New Roman"/>
        </w:rPr>
        <w:t xml:space="preserve"> </w:t>
      </w:r>
      <w:r>
        <w:rPr/>
        <w:t>王</w:t>
      </w:r>
      <w:r>
        <w:rPr>
          <w:rFonts w:eastAsia="Times New Roman"/>
        </w:rPr>
        <w:t xml:space="preserve"> </w:t>
      </w:r>
      <w:r>
        <w:rPr/>
        <w:t>攀</w:t>
      </w:r>
    </w:p>
    <w:p>
      <w:pPr>
        <w:pStyle w:val="Normal"/>
        <w:rPr/>
      </w:pPr>
      <w:r>
        <w:rPr/>
      </w:r>
    </w:p>
    <w:p>
      <w:pPr>
        <w:pStyle w:val="Normal"/>
        <w:rPr/>
      </w:pPr>
      <w:r>
        <w:rPr>
          <w:rFonts w:eastAsia="Times New Roman"/>
        </w:rPr>
        <w:t xml:space="preserve">  </w:t>
      </w:r>
      <w:r>
        <w:rPr/>
        <w:t>我国汉字源远流长，博大精深，是承载中华文化的重要工具。在小学低年级，识字和写字是学生学习语文的基础，是阅读和作文的基础，识字教学对小学生语文素养的形成，促进智力发展有着不可替代的作用。一般来说，小学生不掌握一定数量的汉字，就无法进行阅读和写作，智力就得不到很好的开发。小学生认识了字，并能牢固地掌握字的形、音、义就能理解词的意思，领会语文课文的思想内容，能较顺利地进行阅读书报，学习科学文化知识，能够进行写作。因此，识字教学是小学低年级语文教学中重要的基本功训练内容和教学主要任务之一。中国汉字是方块字，几千个汉字便有几千个形体，有些字的形体十分相似，读音和音义却完全不同，还有些字笔画繁多，难以记住它们的字形，所以，教师必须根据汉字构字规律和小学生掌握字形的心理特征来进行识字教学，从而提高识字教学的效果，以利于发展学生的思维能力。下面谈谈自己的一些看法。</w:t>
      </w:r>
    </w:p>
    <w:p>
      <w:pPr>
        <w:pStyle w:val="Normal"/>
        <w:rPr/>
      </w:pPr>
      <w:r>
        <w:rPr>
          <w:rFonts w:eastAsia="Times New Roman"/>
        </w:rPr>
        <w:t xml:space="preserve">  </w:t>
      </w:r>
      <w:r>
        <w:rPr/>
        <w:t>一、提出明确教学任务</w:t>
      </w:r>
    </w:p>
    <w:p>
      <w:pPr>
        <w:pStyle w:val="Normal"/>
        <w:rPr/>
      </w:pPr>
      <w:r>
        <w:rPr/>
        <w:t>　　做任何事情都要明确目标和任务，否则就会无的放矢。小学语文新课程标准着眼于识字改革，对识字教学提出了更新、更高、更科学的教学目标，从“情感态度和价值观”、“知识和能力”、“过程和方法”三个维度提出了识字与写字的学习目标。如对第一学段（</w:t>
      </w:r>
      <w:r>
        <w:rPr/>
        <w:t>1~2</w:t>
      </w:r>
      <w:r>
        <w:rPr/>
        <w:t>年级）方面共提出了六项目标，其中对识字能力提出这样的要求：能用音序和部首检字法查字典，学习独立识字。根据新课标的要求，可以看到在识字教学中，目标任务是否明确具体，直接影响小学生的识字效果。少年儿童心理特征告诉我们，小学生无意识占优势，缺乏识记的自觉性，因此在识字教学中，教师要向小学生提出具体明确，适当长远的识记目的任务。在加强对学生进行学习目的性教学的同时，注意向学生明确指出每篇课文，每节课中哪些生字必须会认、会写、会用，并采取定期或不定期的方式进行检查，从而促进调动学生学字的积极主动性，锻炼、培养、发展他们的有意识记能力，促使他们主动有意识地研究字形识记的规律和方法。</w:t>
      </w:r>
    </w:p>
    <w:p>
      <w:pPr>
        <w:pStyle w:val="Normal"/>
        <w:rPr/>
      </w:pPr>
      <w:r>
        <w:rPr>
          <w:rFonts w:eastAsia="Times New Roman"/>
        </w:rPr>
        <w:t xml:space="preserve">  </w:t>
      </w:r>
      <w:r>
        <w:rPr/>
        <w:t>二、创设竞赛性课堂识字游戏活动</w:t>
      </w:r>
    </w:p>
    <w:p>
      <w:pPr>
        <w:pStyle w:val="Normal"/>
        <w:rPr/>
      </w:pPr>
      <w:r>
        <w:rPr/>
        <w:t>　　识字教学初始阶段的对象是</w:t>
      </w:r>
      <w:r>
        <w:rPr/>
        <w:t>6~7</w:t>
      </w:r>
      <w:r>
        <w:rPr/>
        <w:t>岁的儿童，心理学研究表明小学低年级学生具有好奇心，好胜心强，活泼爱动不爱静和持久力差特点，他们的识记带有明显的情绪色彩，往往为自己的个人爱好兴趣左右制约，学得快，忘得也快。根据这一特点，教师要注意在课堂教学中采取一些生动有趣、灵活多变的教学方式教学。在学生对字形掌握到一定程度的时候，可以适当地结合课文内容进行开展一些竞赛性的课堂识字游戏活动。例如：“偏旁找朋友”、“生字找朋友”、“玩积木拼字”、“开小火车”、“猜字”、“看看谁认得准拿得快”、“小医生给字治病”等活动，这种游戏不仅活跃课堂气氛有效地调节小学生的神经活动，克服单一教学方式使小学生容易产生疲劳和厌倦情绪所带来的弊端，消除不利因素，而且有助于学生在轻松活泼、新颖有趣、生动愉快的游戏活动中产生良好的无意识记，获得牢固的印象。采用这种方法，使小学生能喜闻乐见，易于接受和记忆，从而促使识字教学效率的提高。这种活动必须有重点，一节课内不宜过多，切不可为追求课堂形式的多样而片面搞形式主义的游戏活动，否则会影响教学效果。</w:t>
      </w:r>
    </w:p>
    <w:p>
      <w:pPr>
        <w:pStyle w:val="Normal"/>
        <w:rPr/>
      </w:pPr>
      <w:r>
        <w:rPr>
          <w:rFonts w:eastAsia="Times New Roman"/>
        </w:rPr>
        <w:t xml:space="preserve">  </w:t>
      </w:r>
      <w:r>
        <w:rPr/>
        <w:t>三、凸显现代化直观手段进行教学</w:t>
      </w:r>
    </w:p>
    <w:p>
      <w:pPr>
        <w:pStyle w:val="Normal"/>
        <w:rPr/>
      </w:pPr>
      <w:r>
        <w:rPr/>
        <w:t>　　小学低年级学生具体形象识记占优势，他们的识记往往要以直接的感性材料作支柱，最容易记住那些具体的识记材料，为此，在教学中教师要尽可能采用直观性较强的现代化教学手段架起理解的桥，帮助学生在直观感知中理解，在理解基础上识记字形。一方面，教师要利用汉字表形的构字特点，充分发挥课文插图的作用，细心引导学生从对具体形象的图画的感知中识记字形。例如：山、水、田、火、日、月等独体字，形象性突出，图画感强，教学中可通过课文描绘的插图帮助小学生理解和识记。同时结合看图，告诉学生这些字是怎么来的，激发小学生的想象，把无意识记变成有意识记。另一方面，教师要根据课堂教学的实际需要，尽可能地运用实物、幼灯、投影仪等现代化直观教具进行教学，借助小学生形象实生活中的具体物体形象对应起来，建立识记联系，使学生从形状的比较中加深理解记忆，以获得最佳效果。例如：弓、马、牛、刀、舟、鱼、鸟等字，在教学中可以利用实物或图片等，引导学生进行对应比较，以帮助学生加深记忆。</w:t>
      </w:r>
    </w:p>
    <w:p>
      <w:pPr>
        <w:pStyle w:val="Normal"/>
        <w:rPr/>
      </w:pPr>
      <w:r>
        <w:rPr/>
        <w:t>　　四、增强教学语言和动作的形象性</w:t>
      </w:r>
    </w:p>
    <w:p>
      <w:pPr>
        <w:pStyle w:val="Normal"/>
        <w:rPr/>
      </w:pPr>
      <w:r>
        <w:rPr/>
        <w:t>　　小学低年级学生的思维以具体形象为主，他们善于识记那些以具体形象为支柱而又理解了的识记材料。根据小学生的这种思维和识记特点，在教学中要注意充分利用汉字象形、形声、指事等构字特点，借助学生已有的实际生活经验，通过动作、表演、言语的形象描绘等方式，增强教学的形象性，以帮助小学生形象地识记字形。例如：教“看”字时，教师可先提出问题并引导学生进行讨论：“我们在太阳光下是怎样看远处物体的呢？”然后边做手势边讲解：在太阳光下看远处的物体时，我们总是用一只手斜着放在眼角上，以遮住太阳的光线对眼睛的照射，看清物体的。因些，“看”字的上边是斜放着的手。而手下边则是“目”字，表示眼睛，这样学生不仅能够准确、形象、牢固地掌握了字形，而且也理解了字义。</w:t>
      </w:r>
    </w:p>
    <w:p>
      <w:pPr>
        <w:pStyle w:val="Normal"/>
        <w:rPr/>
      </w:pPr>
      <w:r>
        <w:rPr>
          <w:rFonts w:eastAsia="Times New Roman"/>
        </w:rPr>
        <w:t xml:space="preserve">  </w:t>
      </w:r>
      <w:r>
        <w:rPr/>
        <w:t>五、加强字形结构特征的分析比较</w:t>
      </w:r>
    </w:p>
    <w:p>
      <w:pPr>
        <w:pStyle w:val="Normal"/>
        <w:rPr/>
      </w:pPr>
      <w:r>
        <w:rPr>
          <w:rFonts w:eastAsia="Times New Roman"/>
        </w:rPr>
        <w:t xml:space="preserve"> </w:t>
      </w:r>
      <w:r>
        <w:rPr/>
        <w:t>　汉字中形声字占多数，随着学生识字量的增加，形近字不断出现增多，小学生观察事物不够精细用心，对相似的事物难以区分，还有小学低年级学生习惯于运用机械识忆，对于那些他们不理解可不很理解的识记材料往往采取从头到尾逐笔逐划，逐字逐句反复诵读的方式进行死记硬背，因而往往易混、易漏、易错，时常出现少笔掉点，张冠李戴的现象。为此，在课堂教学中要注意加强字形结构和笔画笔顺的分析指导，以及形近或相似偏旁的比较，从而使学生在理解并把握字形结构及特征的基础上进行识记，防止出现错误。例如：教“慢”字时，在认识“慢”的整体是左右结构的同时，要着重分析右边的结构特征，给学生明确指出，右边是上、中、下结构，由日、四、和又三个部件组成。对于那些易混易漏的笔画，例如：木与未、崇与崇、折与拆等等，就必须帮助学生辨析字形，突出比较差别细微的部分。在教学中，根据学生知觉选择性的规律，通过适当重复或语气强调，用彩色粉笔标出容易混淆或容易漏掉的部分，增强知觉的明晰性，使之突出为感知的“焦点”，加深记忆，有利于提高小学生精细辨认和识记字形的能力。</w:t>
      </w:r>
    </w:p>
    <w:p>
      <w:pPr>
        <w:pStyle w:val="Normal"/>
        <w:rPr/>
      </w:pPr>
      <w:r>
        <w:rPr>
          <w:rFonts w:eastAsia="Times New Roman"/>
        </w:rPr>
        <w:t xml:space="preserve"> </w:t>
      </w:r>
      <w:r>
        <w:rPr/>
        <w:t>　六、注意讲解与纠错的正面指导</w:t>
      </w:r>
    </w:p>
    <w:p>
      <w:pPr>
        <w:pStyle w:val="Normal"/>
        <w:rPr/>
      </w:pPr>
      <w:r>
        <w:rPr/>
        <w:t>　　小学低年级学生无意识占主导，兴趣是支配他们识记的主要的心理因素，缺乏识记的自觉性。因些，要防止学生错误知觉印象的形成，在教学中要注意从正面加以指导，讲解中要尽量用正面肯定的判断句式指导学生感知识记。例如：和、少、木等字，在教学中要明确指出“中间是竖”而不说“中间不是竖钩”，以免学生产生模糊印象。在纠正学生的错字时，要坚持谁写错就由谁按照正确写法纠正的原则，而不宜把个别学生的错误放在班上其他学生身上，以免让学生产生错误的无意识记，造成错误的不良扩散。</w:t>
      </w:r>
    </w:p>
    <w:p>
      <w:pPr>
        <w:pStyle w:val="Normal"/>
        <w:rPr/>
      </w:pPr>
      <w:r>
        <w:rPr>
          <w:rFonts w:eastAsia="Times New Roman"/>
        </w:rPr>
        <w:t xml:space="preserve">  </w:t>
      </w:r>
      <w:r>
        <w:rPr/>
        <w:t>七、编字谜和歌诀</w:t>
      </w:r>
    </w:p>
    <w:p>
      <w:pPr>
        <w:pStyle w:val="Normal"/>
        <w:rPr/>
      </w:pPr>
      <w:r>
        <w:rPr/>
        <w:t>　　记忆的效率取决地对记忆材料的理解。根据汉字字形的特点，采用适合小学生情况和理解水平的联想方法，编成字谜让学生猜，或者编成歌诀让学生读，使学生对字形产生直观形象，从而提高对字形识记的准确性。例如教“春”字，可以出个谜语让学生猜：“三人同日去看花”，引导、启发学生去展开想象，思考，“三人同日”是从字形结构上而言的，“去看花”是从字义上着想的。还可以把“春”字分解成“三、人、日”三个部件，教学生编成歌诀：“三个小人乐悠悠，红日晴天去春游”，让学生容易记住。又如“渴”与“渴”容易混淆，编歌诀“渴了要喝水，喝水要张口”以区分它们的偏傍，再如“兔”、“鸟”二字中容易忽略的“点”画，可编顺口溜记忆字形：小鸟不能没眼睛，头上一点要看清；小兔尾巴短，最后有一点。但这种方法既要有趣味性，更要讲究科学性，防止毫无根据的胡编乱造。</w:t>
      </w:r>
    </w:p>
    <w:p>
      <w:pPr>
        <w:pStyle w:val="Normal"/>
        <w:rPr/>
      </w:pPr>
      <w:r>
        <w:rPr>
          <w:rFonts w:eastAsia="Times New Roman"/>
        </w:rPr>
        <w:t xml:space="preserve"> </w:t>
      </w:r>
      <w:r>
        <w:rPr/>
        <w:t>　八、拓宽识字渠道，引导学生在生活中识字</w:t>
      </w:r>
    </w:p>
    <w:p>
      <w:pPr>
        <w:pStyle w:val="Normal"/>
        <w:rPr/>
      </w:pPr>
      <w:r>
        <w:rPr>
          <w:rFonts w:eastAsia="Times New Roman"/>
        </w:rPr>
        <w:t xml:space="preserve"> </w:t>
      </w:r>
      <w:r>
        <w:rPr/>
        <w:t>　作为母语教育，语文课程资源无处不在，无时不有，可以说生活是知识的海洋。小学生在入学之前，已经具备了一定的言语能力，他们在口头语言积累的相当数量的口语词汇和简单的生活用语，在识字教学中充分利用小学生己有的生活知识，可收到事半功倍的效果。教师要善于引导学生利用生活空间识字，鼓励学生在生活实践中主动识字，如校园的墙报，师生的名字、商店的广告牌、建筑物名称、商品的标签、实物名称，图书、电脑等，都能成为学生识字的重要途径。如果教师在这方面有意识的加以引导将会使学生跨入更大的识字乐园，获得更佳的效果。</w:t>
      </w:r>
    </w:p>
    <w:p>
      <w:pPr>
        <w:pStyle w:val="Normal"/>
        <w:rPr/>
      </w:pPr>
      <w:r>
        <w:rPr/>
        <w:t>　　在新课程教学理念指引下，积极探索省时高效的识字教学方法，切实培养学生主动识字，学会识字的能力，还识字教学于精彩，每个小学教师都应该去努力实践这项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01:00Z</dcterms:created>
  <dc:creator>微软中国</dc:creator>
  <dc:description/>
  <cp:keywords/>
  <dc:language>en-US</dc:language>
  <cp:lastModifiedBy>微软中国</cp:lastModifiedBy>
  <dcterms:modified xsi:type="dcterms:W3CDTF">2014-06-26T03:01:00Z</dcterms:modified>
  <cp:revision>1</cp:revision>
  <dc:subject/>
  <dc:title>谈谈提高小学语文识字教学的方法</dc:title>
</cp:coreProperties>
</file>