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当前中职英语教学存在的主要问题与对策</w:t>
      </w:r>
    </w:p>
    <w:p>
      <w:pPr>
        <w:pStyle w:val="Normal"/>
        <w:rPr/>
      </w:pPr>
      <w:r>
        <w:rPr/>
      </w:r>
    </w:p>
    <w:p>
      <w:pPr>
        <w:pStyle w:val="Normal"/>
        <w:rPr/>
      </w:pPr>
      <w:r>
        <w:rPr/>
        <w:t>贵州省六盘水市盘县职业技术学校</w:t>
      </w:r>
      <w:r>
        <w:rPr>
          <w:rFonts w:eastAsia="Times New Roman"/>
        </w:rPr>
        <w:t xml:space="preserve"> </w:t>
      </w:r>
      <w:r>
        <w:rPr/>
        <w:t>孙泽洪</w:t>
      </w:r>
    </w:p>
    <w:p>
      <w:pPr>
        <w:pStyle w:val="Normal"/>
        <w:rPr/>
      </w:pPr>
      <w:r>
        <w:rPr/>
      </w:r>
    </w:p>
    <w:p>
      <w:pPr>
        <w:pStyle w:val="Normal"/>
        <w:rPr/>
      </w:pPr>
      <w:r>
        <w:rPr/>
        <w:t>　　【摘</w:t>
      </w:r>
      <w:r>
        <w:rPr>
          <w:rFonts w:eastAsia="Times New Roman"/>
        </w:rPr>
        <w:t xml:space="preserve"> </w:t>
      </w:r>
      <w:r>
        <w:rPr/>
        <w:t>要】</w:t>
      </w:r>
      <w:r>
        <w:rPr>
          <w:rFonts w:eastAsia="Times New Roman"/>
        </w:rPr>
        <w:t xml:space="preserve"> </w:t>
      </w:r>
      <w:r>
        <w:rPr/>
        <w:t>中职学校的数量及办学规模在不断扩大，但其英语教学质量普遍下滑。文章探讨了当前中职英语教学存在的主要问题，并提出了相应的对策，以提高中职英语教学的水平和质量。</w:t>
      </w:r>
    </w:p>
    <w:p>
      <w:pPr>
        <w:pStyle w:val="Normal"/>
        <w:rPr/>
      </w:pPr>
      <w:r>
        <w:rPr/>
        <w:t>　　【关键词】</w:t>
      </w:r>
      <w:r>
        <w:rPr>
          <w:rFonts w:eastAsia="Times New Roman"/>
        </w:rPr>
        <w:t xml:space="preserve"> </w:t>
      </w:r>
      <w:r>
        <w:rPr/>
        <w:t>中职学校；英语教学；问题与对策</w:t>
      </w:r>
    </w:p>
    <w:p>
      <w:pPr>
        <w:pStyle w:val="Normal"/>
        <w:rPr/>
      </w:pPr>
      <w:r>
        <w:rPr/>
      </w:r>
    </w:p>
    <w:p>
      <w:pPr>
        <w:pStyle w:val="Normal"/>
        <w:rPr/>
      </w:pPr>
      <w:r>
        <w:rPr/>
        <w:t>　　随着我国市场经济体制的逐步完善，国际交往日益增多，英语的重要性也显得越来越突出，各行各业都需要掌握不同程度英语的人才，不少用人单位也将英语水平作为录用人才的必备条件之一。但随着中职学校的数量及办学规模不断扩大，其英语教学质量普遍下滑。因此，加强中职学校英语教学，提高英语教学水平和质量，是当前中职学校面临的重要任务之一。</w:t>
      </w:r>
    </w:p>
    <w:p>
      <w:pPr>
        <w:pStyle w:val="Normal"/>
        <w:rPr/>
      </w:pPr>
      <w:r>
        <w:rPr/>
        <w:t>　　一、存在的问题</w:t>
      </w:r>
    </w:p>
    <w:p>
      <w:pPr>
        <w:pStyle w:val="Normal"/>
        <w:rPr/>
      </w:pPr>
      <w:r>
        <w:rPr/>
        <w:t>　　（一）职业教育系统内部对英语重要性认识不足</w:t>
      </w:r>
    </w:p>
    <w:p>
      <w:pPr>
        <w:pStyle w:val="Normal"/>
        <w:rPr/>
      </w:pPr>
      <w:r>
        <w:rPr/>
        <w:t>　　由于中职学校的特点是培养各类中等职业技术人才，学校的重心自然放在专业课上，这是必要的。但是目前整个职业教育系统内部对英语的重要性认识不足，英语被视为可有可无的闲科、副科，在课程的设置和平时的教学活动中，一些中职学校对英语教学每学期的课时和学制方面进行的缩减和限制，忽视了英语教学，使英语教学无法达到教学大纲规定的要求，培养出来的技术人才不够全面，英语水平低下，就业竞争能力差。</w:t>
      </w:r>
    </w:p>
    <w:p>
      <w:pPr>
        <w:pStyle w:val="Normal"/>
        <w:rPr/>
      </w:pPr>
      <w:r>
        <w:rPr/>
        <w:t>　　（二）生源英语基础参差不齐，普遍较差</w:t>
      </w:r>
    </w:p>
    <w:p>
      <w:pPr>
        <w:pStyle w:val="Normal"/>
        <w:rPr/>
      </w:pPr>
      <w:r>
        <w:rPr/>
        <w:t>　　近年来，由于各种原因，中职学校的学生素质普遍下滑。中职学校的生源大部分是无法升入高中或者连初中都没有毕业才选择进入中职学校学习的。他们大部分英语基础知识很差，参差不齐，少数成绩较好的能流利地朗读课文，进行简单日常会话，具备相应的写作能力；大部分学生英语基础较差，个别的学生甚至不知道二十六个字母的正确书写方法。由于基础较差，大部分学生对英语学习不感兴趣，没有学习热情，他们对英语课由听不懂到听不进，最后对英语产生厌学、反感情绪，英语课教师也成了不受学生欢迎的人，从而造成了英语教学的困难。</w:t>
      </w:r>
    </w:p>
    <w:p>
      <w:pPr>
        <w:pStyle w:val="Normal"/>
        <w:rPr/>
      </w:pPr>
      <w:r>
        <w:rPr/>
        <w:t>　　（三）英语教学基础设施薄弱，投入不足</w:t>
      </w:r>
    </w:p>
    <w:p>
      <w:pPr>
        <w:pStyle w:val="Normal"/>
        <w:rPr/>
      </w:pPr>
      <w:r>
        <w:rPr/>
        <w:t>　　随着中职学校办学规模的扩大，在校学生人数不断增加，原有的教学基础设施已不能适应学校发展的要求。大多数中职学校语音设备落后、老化，加上投入不足，使得必要的教学设施薄弱，从而影响了英语教学的开展，教学水平和教学质量无法提高。在英语教学软件的方面，一些英语教师的教育观念存在错位和偏差，没有积极地开发适合现代生源英语基础的软件，习惯用传统的教学方法和手段组织教学，无法激发学生学习英语的兴趣，无法完成现有的英语教学任务。</w:t>
      </w:r>
    </w:p>
    <w:p>
      <w:pPr>
        <w:pStyle w:val="Normal"/>
        <w:rPr/>
      </w:pPr>
      <w:r>
        <w:rPr/>
        <w:t>　　（四）教学模式陈旧落后，教学方法单一</w:t>
      </w:r>
    </w:p>
    <w:p>
      <w:pPr>
        <w:pStyle w:val="Normal"/>
        <w:rPr/>
      </w:pPr>
      <w:r>
        <w:rPr/>
        <w:t>　　目前，职业学校英语教学还是以传统的老师讲、学生听的填鸭式教学方法为主，满堂灌，照本宣科，忽视了学生能力的培养，局限了学生的思维，限制了学生学习潜能的发挥，教学活动中教师处于主导地位，中心地位，学生处于被动地位，服从地位，学生参与的机会很少，没有时间去思考，学生毫无选择地接受老师教授的一切。在当今充分利用现代教育技术和多媒体进行教学的情况下，很多中职学校的英语课还处于一块黑板，一支粉笔，一台录音机的传统教学模式中，这无疑严重影响了学生对英语的学习兴趣，使英语学习处于枯燥的讲解和被动的应试中，往往是老师在台上滔滔不绝，学生在台下昏昏欲睡。</w:t>
      </w:r>
    </w:p>
    <w:p>
      <w:pPr>
        <w:pStyle w:val="Normal"/>
        <w:rPr/>
      </w:pPr>
      <w:r>
        <w:rPr/>
        <w:t>　　（五）教学评价分量轻，起不到激励的作用</w:t>
      </w:r>
    </w:p>
    <w:p>
      <w:pPr>
        <w:pStyle w:val="Normal"/>
        <w:rPr/>
      </w:pPr>
      <w:r>
        <w:rPr/>
        <w:t>　　培养学生掌握一技之长是中职学校教育的特点，人们的目光都注重在学生技能的培养上，学校和社会在各专业课上已建立了比较系统、完善的学科评价机制，各种等级证书的考核使各专业知识评价受到重视，无论老师还是学生，都把能否取得专业等级证书作为评价这个学生学习是否合格的标准。而中职学校的英语教学则缺少强有力的外部评价机制，校内评价机制又不够完善，对教师而言，其教学过程，教学质量，教学效果等方面的监控与评价较宽松；对学生而言，其学习过程，学习效果等方面的检测与评价越来越宽松，这样导致英语教学的考核评价缺乏分量，起不到激励的作用。</w:t>
      </w:r>
    </w:p>
    <w:p>
      <w:pPr>
        <w:pStyle w:val="Normal"/>
        <w:rPr/>
      </w:pPr>
      <w:r>
        <w:rPr/>
        <w:t>　　（六）现行中职英语教材偏难，学生难以接受</w:t>
      </w:r>
    </w:p>
    <w:p>
      <w:pPr>
        <w:pStyle w:val="Normal"/>
        <w:rPr/>
      </w:pPr>
      <w:r>
        <w:rPr/>
        <w:t>　　由于中职学生的英语基础普遍较差，现行英语教材内容偏难，偏深，内容偏多，与学生的英语基础很难衔接，学生无法接受与他们实际基础和起点相差甚远的教材内容，学生普遍感到学习英语很吃力，更谈不上对英语感兴趣，导致教师无法按教材正常授课，无法完成大纲规定的教学任务。</w:t>
      </w:r>
    </w:p>
    <w:p>
      <w:pPr>
        <w:pStyle w:val="Normal"/>
        <w:rPr/>
      </w:pPr>
      <w:r>
        <w:rPr/>
        <w:t>　　二、采取的对策</w:t>
      </w:r>
    </w:p>
    <w:p>
      <w:pPr>
        <w:pStyle w:val="Normal"/>
        <w:rPr/>
      </w:pPr>
      <w:r>
        <w:rPr/>
        <w:t>　　（一）提高对英语基础课学科价值认识，重视英语课教学</w:t>
      </w:r>
    </w:p>
    <w:p>
      <w:pPr>
        <w:pStyle w:val="Normal"/>
        <w:rPr/>
      </w:pPr>
      <w:r>
        <w:rPr/>
        <w:t>　　造成专业技能与英语基础课之间权重失衡的一个重要原因是对英语基础课学科的价值认识不足，职业教育系统内部那种认为学生英语基础差，能教多少算多少的思想存在，导致了英语教学质量不高，教师缺乏教学热情。要改变这种现状，必须加强英语基础课学科价值的认识，英语课教学，不仅关系到学生成为一技之长的“技能型”人才，还关系到学生成为一专多能的“复合型”人才，因此我们要提高对英语基础课教学在中职学校教学的重要性认识，将英语基础课的教学安排放入整个人才培养方案和整体结构中，使英语基础课真正体现其学科的价值。</w:t>
      </w:r>
    </w:p>
    <w:p>
      <w:pPr>
        <w:pStyle w:val="Normal"/>
        <w:rPr/>
      </w:pPr>
      <w:r>
        <w:rPr/>
        <w:t>　　（二）因材施教，实行分层教学</w:t>
      </w:r>
    </w:p>
    <w:p>
      <w:pPr>
        <w:pStyle w:val="Normal"/>
        <w:rPr/>
      </w:pPr>
      <w:r>
        <w:rPr/>
        <w:t>　　近年来，由于中职学校的生源质量普遍下滑，学生基础参差不齐，学习习惯和接受能力有较大差异，无论是采用高要求，还是低起点或是抓中间、带两头的教学模式，都只能面向一部分学生，而使其他学生得不到应有的发展。在这种情况下，对学生实行分层教学不失为一种务实有效的方法。在分层次教学中，由于学生的知识程度相对接近，一方面有利于学生的个性发展，能使每个学生都学有所长，学有所得，另一方面便于实施教学，有利于提高教学质量。</w:t>
      </w:r>
    </w:p>
    <w:p>
      <w:pPr>
        <w:pStyle w:val="Normal"/>
        <w:rPr/>
      </w:pPr>
      <w:r>
        <w:rPr/>
        <w:t>　　（三）加大投入，添加现代化教学设备</w:t>
      </w:r>
    </w:p>
    <w:p>
      <w:pPr>
        <w:pStyle w:val="Normal"/>
        <w:rPr/>
      </w:pPr>
      <w:r>
        <w:rPr/>
        <w:t>　　首先，学校要根据自己具体情况，加大投入，添加一些必要的现代化教学设施，利用现代化传媒技术，发挥口、耳、手、脑的感知功能，对提高教学效果具有事半功倍的作用。教师要认真学习，熟练掌握现代化传媒系统的基本操作方法，要具备电子备课，多媒体设计，制作课件并进行教学的能力，充分利用现代化手段强化训练，提高学生的听说能力，另外教师要从教学管理方面着手，有针对性地抓好电教课的研究工作，不断总结完善，用新成果装备教学，提高课堂效果。</w:t>
      </w:r>
    </w:p>
    <w:p>
      <w:pPr>
        <w:pStyle w:val="Normal"/>
        <w:rPr/>
      </w:pPr>
      <w:r>
        <w:rPr/>
        <w:t>　　（四）采用灵活多样的教学模式，激发学生的学习兴趣</w:t>
      </w:r>
    </w:p>
    <w:p>
      <w:pPr>
        <w:pStyle w:val="Normal"/>
        <w:rPr/>
      </w:pPr>
      <w:r>
        <w:rPr/>
        <w:t>　</w:t>
      </w:r>
      <w:r>
        <w:rPr>
          <w:rFonts w:eastAsia="Times New Roman"/>
        </w:rPr>
        <w:t xml:space="preserve"> </w:t>
      </w:r>
      <w:r>
        <w:rPr/>
        <w:t>灵活多样的教学模式是激发学生学习兴趣，引发其学习积极性内在动力的有效手段。英语教师应在科学设计教学过程和优化训练形式上狠下功夫，为全面发展学生素质服务，要积极开展形式多样的课外活动，努力营造英语学习的环境。一要有效利用有声系统，定时播放英语听力材料，创设感受空间；二要举办形式多样，内容丰富的课外活动。比如英语歌曲比赛、英语演讲比赛和英语辩论会等，还可以定期举办英语角和英语晚会。这些活动可以为学生提供一个用英语交流的环境氛围，能大大地激发学生英语学习的兴趣。</w:t>
      </w:r>
    </w:p>
    <w:p>
      <w:pPr>
        <w:pStyle w:val="Normal"/>
        <w:rPr/>
      </w:pPr>
      <w:r>
        <w:rPr/>
        <w:t>　　（五）加强英语学科教学评价，确保测评多样性</w:t>
      </w:r>
    </w:p>
    <w:p>
      <w:pPr>
        <w:pStyle w:val="Normal"/>
        <w:rPr/>
      </w:pPr>
      <w:r>
        <w:rPr/>
        <w:t>　　教学评价机制的有效建立，对于提高英语教学质量，提高英语学科的品位有很重要的作用。中职学校英语教学评价应围绕今后从事的职业所需的英语知识和应用能力，建立能促进学生应用能力提高为目的的教学评价制度。评价应关注学生英语语言能力的发展过程以及学习效果，采用形成性评价与终结性评价相结合的方式，既注重评价结果，又注重评价过程，各种评价方法相结合，注重培养和激发学生学习的积极性和自信心。具体而言，在测试的内容和方法上，要做到语言能力和交际能力并重，要探索借鉴多种试题类型，除了客观题外，可以安排一些更加灵活的主观性试题，比如翻译题、问答题以及写作题等，从而有助于充分地评估学生的英语综合能力，要在教学实践中探索研究，不断完善英语教学的评价方法。</w:t>
      </w:r>
    </w:p>
    <w:p>
      <w:pPr>
        <w:pStyle w:val="Normal"/>
        <w:rPr/>
      </w:pPr>
      <w:r>
        <w:rPr/>
        <w:t>　　（六）根据专业特点，选用适宜的教材</w:t>
      </w:r>
    </w:p>
    <w:p>
      <w:pPr>
        <w:pStyle w:val="Normal"/>
        <w:rPr/>
      </w:pPr>
      <w:r>
        <w:rPr/>
        <w:t>　　教材是实现教学目标的重要工具，好的教材可以起到鼓励和促进学生学习的作用，作为中职学校的英语教材应该考虑到其专业特点的基础上，突出岗位特点，选择与学生英语基础尽量相衔接的教材，在基础英语的选材方面，首先应该注意语言交际的功能，增加一些对学生就业有益的内容，如英语招聘广告、简历和求职信等。在专业英语的选材上，要有一定量的学生毕业后接触到的产品简介、操作说明和维修指南等方面的素材，但不宜过于专业化和学术性。</w:t>
      </w:r>
    </w:p>
    <w:p>
      <w:pPr>
        <w:pStyle w:val="Normal"/>
        <w:rPr/>
      </w:pPr>
      <w:r>
        <w:rPr>
          <w:rFonts w:eastAsia="Times New Roman"/>
        </w:rPr>
        <w:t xml:space="preserve">  </w:t>
      </w:r>
      <w:r>
        <w:rPr/>
        <w:t>参考文献：</w:t>
      </w:r>
    </w:p>
    <w:p>
      <w:pPr>
        <w:pStyle w:val="Normal"/>
        <w:rPr/>
      </w:pPr>
      <w:r>
        <w:rPr/>
        <w:t>　　</w:t>
      </w:r>
      <w:r>
        <w:rPr/>
        <w:t>[1]</w:t>
      </w:r>
      <w:r>
        <w:rPr/>
        <w:t>雷慧</w:t>
      </w:r>
      <w:r>
        <w:rPr/>
        <w:t>.</w:t>
      </w:r>
      <w:r>
        <w:rPr/>
        <w:t>中职英语教学中应注意的问题</w:t>
      </w:r>
      <w:r>
        <w:rPr/>
        <w:t>[J].</w:t>
      </w:r>
      <w:r>
        <w:rPr/>
        <w:t>考试周刊，</w:t>
      </w:r>
      <w:r>
        <w:rPr/>
        <w:t>2007</w:t>
      </w:r>
      <w:r>
        <w:rPr/>
        <w:t>，</w:t>
      </w:r>
      <w:r>
        <w:rPr/>
        <w:t>(9).</w:t>
      </w:r>
    </w:p>
    <w:p>
      <w:pPr>
        <w:pStyle w:val="Normal"/>
        <w:rPr/>
      </w:pPr>
      <w:r>
        <w:rPr/>
        <w:t>　　</w:t>
      </w:r>
      <w:r>
        <w:rPr/>
        <w:t>[2]</w:t>
      </w:r>
      <w:r>
        <w:rPr/>
        <w:t>黄建鸿</w:t>
      </w:r>
      <w:r>
        <w:rPr/>
        <w:t>.</w:t>
      </w:r>
      <w:r>
        <w:rPr/>
        <w:t>职业中等学校英语教学中存在的问题及对策</w:t>
      </w:r>
      <w:r>
        <w:rPr/>
        <w:t>[J].</w:t>
      </w:r>
      <w:r>
        <w:rPr/>
        <w:t>英语辅导</w:t>
      </w:r>
      <w:r>
        <w:rPr/>
        <w:t>2006</w:t>
      </w:r>
      <w:r>
        <w:rPr/>
        <w:t>，</w:t>
      </w:r>
      <w:r>
        <w:rPr/>
        <w:t>(10).</w:t>
      </w:r>
    </w:p>
    <w:p>
      <w:pPr>
        <w:pStyle w:val="Normal"/>
        <w:rPr/>
      </w:pPr>
      <w:r>
        <w:rPr/>
        <w:t>　　</w:t>
      </w:r>
      <w:r>
        <w:rPr/>
        <w:t>[3]</w:t>
      </w:r>
      <w:r>
        <w:rPr/>
        <w:t>王松美</w:t>
      </w:r>
      <w:r>
        <w:rPr/>
        <w:t>.</w:t>
      </w:r>
      <w:r>
        <w:rPr/>
        <w:t>中等职业学校英语教学改革的理论与实践</w:t>
      </w:r>
      <w:r>
        <w:rPr/>
        <w:t>[J].</w:t>
      </w:r>
      <w:r>
        <w:rPr/>
        <w:t>职教论坛，</w:t>
      </w:r>
      <w:r>
        <w:rPr/>
        <w:t>2004</w:t>
      </w:r>
      <w:r>
        <w:rPr/>
        <w:t>，</w:t>
      </w:r>
      <w:r>
        <w:rPr/>
        <w:t xml:space="preserve">(7). </w:t>
      </w:r>
    </w:p>
    <w:p>
      <w:pPr>
        <w:pStyle w:val="Normal"/>
        <w:rPr/>
      </w:pPr>
      <w:r>
        <w:rPr/>
        <w:t>　　</w:t>
      </w:r>
      <w:r>
        <w:rPr/>
        <w:t>[4]</w:t>
      </w:r>
      <w:r>
        <w:rPr/>
        <w:t>赵江</w:t>
      </w:r>
      <w:r>
        <w:rPr/>
        <w:t>.</w:t>
      </w:r>
      <w:r>
        <w:rPr/>
        <w:t>浅谈中职学校英语教学中的困惑和对策</w:t>
      </w:r>
      <w:r>
        <w:rPr/>
        <w:t>[J].</w:t>
      </w:r>
      <w:r>
        <w:rPr/>
        <w:t>辽宁教育行政学院学报，</w:t>
      </w:r>
      <w:r>
        <w:rPr/>
        <w:t>2007</w:t>
      </w:r>
      <w:r>
        <w:rPr/>
        <w:t>，（</w:t>
      </w:r>
      <w:r>
        <w:rPr/>
        <w:t>4</w:t>
      </w:r>
      <w:r>
        <w:rPr/>
        <w:t>）</w:t>
      </w:r>
      <w:r>
        <w:rPr/>
        <w:t xml:space="preserve">. </w:t>
      </w:r>
    </w:p>
    <w:p>
      <w:pPr>
        <w:pStyle w:val="Normal"/>
        <w:rPr/>
      </w:pPr>
      <w:r>
        <w:rPr/>
        <w:t>　　</w:t>
      </w:r>
      <w:r>
        <w:rPr/>
        <w:t>[5]</w:t>
      </w:r>
      <w:r>
        <w:rPr/>
        <w:t>何荣</w:t>
      </w:r>
      <w:r>
        <w:rPr/>
        <w:t>.</w:t>
      </w:r>
      <w:r>
        <w:rPr/>
        <w:t>职校英语素质教育的问题和对策</w:t>
      </w:r>
      <w:r>
        <w:rPr/>
        <w:t>[J].</w:t>
      </w:r>
      <w:r>
        <w:rPr/>
        <w:t>池州师专学报，</w:t>
      </w:r>
      <w:r>
        <w:rPr/>
        <w:t>2003</w:t>
      </w:r>
      <w:r>
        <w:rPr/>
        <w:t>，</w:t>
      </w:r>
      <w:r>
        <w:rPr/>
        <w:t>(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3:02:00Z</dcterms:created>
  <dc:creator>微软中国</dc:creator>
  <dc:description/>
  <cp:keywords/>
  <dc:language>en-US</dc:language>
  <cp:lastModifiedBy>微软中国</cp:lastModifiedBy>
  <dcterms:modified xsi:type="dcterms:W3CDTF">2014-06-26T03:02:00Z</dcterms:modified>
  <cp:revision>1</cp:revision>
  <dc:subject/>
  <dc:title>当前中职英语教学存在的主要问题与对策</dc:title>
</cp:coreProperties>
</file>