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课堂教学效果成因</w:t>
      </w:r>
    </w:p>
    <w:p>
      <w:pPr>
        <w:pStyle w:val="Normal"/>
        <w:rPr/>
      </w:pPr>
      <w:r>
        <w:rPr/>
      </w:r>
    </w:p>
    <w:p>
      <w:pPr>
        <w:pStyle w:val="Normal"/>
        <w:rPr/>
      </w:pPr>
      <w:r>
        <w:rPr/>
        <w:t>贵州省六盘水市第十二中学</w:t>
      </w:r>
      <w:r>
        <w:rPr>
          <w:rFonts w:eastAsia="Times New Roman"/>
        </w:rPr>
        <w:t xml:space="preserve"> </w:t>
      </w:r>
      <w:r>
        <w:rPr/>
        <w:t>赵庆飞</w:t>
      </w:r>
    </w:p>
    <w:p>
      <w:pPr>
        <w:pStyle w:val="Normal"/>
        <w:rPr/>
      </w:pPr>
      <w:r>
        <w:rPr/>
      </w:r>
    </w:p>
    <w:p>
      <w:pPr>
        <w:pStyle w:val="Normal"/>
        <w:rPr/>
      </w:pPr>
      <w:r>
        <w:rPr>
          <w:rFonts w:eastAsia="Times New Roman"/>
        </w:rPr>
        <w:t xml:space="preserve">  </w:t>
      </w:r>
      <w:r>
        <w:rPr/>
        <w:t>教学工作的成效，即学生学习的效果，不仅取决于学生学习的客观条件，而且主要决定于学生本身的主观条件。弱智的学习者即使处于最佳的学习条件下也不可能在学习上产生超过正常学习者的奇迹；一个根本无意学习英语的学生即使本身条件再好也不可能在学习上有什么突出成就。英语学习过程中，学生的心理状态是极为复杂多变的。即使是在一节课上，学生也常不能始终如一，保持稳定的积极状态。英语课上为了培养学生的言语技能，要求学生积极参加言语实践活动。活动中难免会有许多重复，也少不了会出现一些错误。重复会使人感到厌烦，错误的改正也不是很方便的事。特别是英语学习中，总是会出现这样那样的困难。有些音不易发准，有些语言现象使人费解甚至怪诞。有时听不懂呈示的话语，有时答不上教师的提问。特别是最初所学的语言材料总是非常简单、幼稚，很难唤起学生的兴趣。而教师欲取得良好的教学效果，不仅要上好每节课，而且要求学习者积极对待英语课业，自觉进行各种言语练习。有必要深入地了解学习者的心理活动，力图帮助学生对英语学习保持积极的心理状态。为此，教师应当考虑到这样几个方面：</w:t>
      </w:r>
    </w:p>
    <w:p>
      <w:pPr>
        <w:pStyle w:val="Normal"/>
        <w:rPr/>
      </w:pPr>
      <w:r>
        <w:rPr>
          <w:rFonts w:eastAsia="Times New Roman"/>
        </w:rPr>
        <w:t xml:space="preserve">  </w:t>
      </w:r>
      <w:r>
        <w:rPr/>
        <w:t>一、善于引导学习者的注意，培养学习英语的兴趣。</w:t>
      </w:r>
    </w:p>
    <w:p>
      <w:pPr>
        <w:pStyle w:val="Normal"/>
        <w:rPr/>
      </w:pPr>
      <w:r>
        <w:rPr>
          <w:rFonts w:eastAsia="Times New Roman"/>
        </w:rPr>
        <w:t xml:space="preserve">  </w:t>
      </w:r>
      <w:r>
        <w:rPr/>
        <w:t>通常学生在课上积极性的标志是注意的和有兴趣的听教师讲课并积极参与教学活动。教师常常可根据学生是否迅速而准确的完成提出的要求来判断学生的积极性。英语课上我们不难看到这种情况：教师要一个学生读一段课文，但要第二个学生接下去读时，他不知道第一个学生读到何处。可能这些学生对朗读课文这样的形式实际上不欢迎，但这个学生的注意力是涣散的，显然不是处于积极性状态。积极性状态首先表现在注意力集中。因此，掌握课堂，首先强调的是掌握学生的注意力。</w:t>
      </w:r>
    </w:p>
    <w:p>
      <w:pPr>
        <w:pStyle w:val="Normal"/>
        <w:rPr/>
      </w:pPr>
      <w:r>
        <w:rPr>
          <w:rFonts w:eastAsia="Times New Roman"/>
        </w:rPr>
        <w:t xml:space="preserve">  </w:t>
      </w:r>
      <w:r>
        <w:rPr/>
        <w:t>注意可分为不随意注意、随意注意和后随意注意三种。</w:t>
      </w:r>
    </w:p>
    <w:p>
      <w:pPr>
        <w:pStyle w:val="Normal"/>
        <w:rPr/>
      </w:pPr>
      <w:r>
        <w:rPr>
          <w:rFonts w:eastAsia="Times New Roman"/>
        </w:rPr>
        <w:t xml:space="preserve">  </w:t>
      </w:r>
      <w:r>
        <w:rPr/>
        <w:t>不随意注意是在没有自觉意图、不作任何努力的情况下发生的。引起不随意注意的原因，主要是客体本身的外部特点，即新异性和这些客体对人能引起的兴趣性。客体的新异性可以成为不随意注意的源泉。而千篇一律的多次重复刻板的东西就不会引起注意。因此在教学过程中，教师适当掌握声音的强度，充分运用各种现代媒体和直观手段，选择有效的教学方式和生动、活泼的教材，就有可能有效的掌握学生的注意。</w:t>
      </w:r>
    </w:p>
    <w:p>
      <w:pPr>
        <w:pStyle w:val="Normal"/>
        <w:rPr/>
      </w:pPr>
      <w:r>
        <w:rPr>
          <w:rFonts w:eastAsia="Times New Roman"/>
        </w:rPr>
        <w:t xml:space="preserve">  </w:t>
      </w:r>
      <w:r>
        <w:rPr/>
        <w:t>随意注意具有自觉的目的，而且要求作一定的意志努力，没有随意的注意要完成任何持久的有计划的活动都是不可能的。学生必须善于把自己的注意随意的集中在课业上，而且必须善于强制自己对不能引起注意的内容予以注意。</w:t>
      </w:r>
    </w:p>
    <w:p>
      <w:pPr>
        <w:pStyle w:val="Normal"/>
        <w:rPr/>
      </w:pPr>
      <w:r>
        <w:rPr>
          <w:rFonts w:eastAsia="Times New Roman"/>
        </w:rPr>
        <w:t xml:space="preserve">  </w:t>
      </w:r>
      <w:r>
        <w:rPr/>
        <w:t>后随意注意表现在熟练的形成。学习用英语讲话时，最初对自己的言语表达总是伴有紧张的随意注意，经过长期的系统的训练，掌握了必要的言语技能时，随意注意就转到高级阶段成为后随意注意了。</w:t>
      </w:r>
    </w:p>
    <w:p>
      <w:pPr>
        <w:pStyle w:val="Normal"/>
        <w:rPr/>
      </w:pPr>
      <w:r>
        <w:rPr>
          <w:rFonts w:eastAsia="Times New Roman"/>
        </w:rPr>
        <w:t xml:space="preserve">  </w:t>
      </w:r>
      <w:r>
        <w:rPr/>
        <w:t>良好的注意必须是集中的、紧张的、稳定的。良好的注意对人的一切活动都是必要的。为了培养注意，不能仅仅依靠直接兴趣，应尽可能养成对某些工作的固定兴趣，既养成作为后随意注意的基础的兴趣，这是培养注意的重要途径。</w:t>
      </w:r>
    </w:p>
    <w:p>
      <w:pPr>
        <w:pStyle w:val="Normal"/>
        <w:rPr/>
      </w:pPr>
      <w:r>
        <w:rPr>
          <w:rFonts w:eastAsia="Times New Roman"/>
        </w:rPr>
        <w:t xml:space="preserve">  </w:t>
      </w:r>
      <w:r>
        <w:rPr/>
        <w:t>二、重视学习者的情感变化，培养学习英语的热情。</w:t>
      </w:r>
    </w:p>
    <w:p>
      <w:pPr>
        <w:pStyle w:val="Normal"/>
        <w:rPr/>
      </w:pPr>
      <w:r>
        <w:rPr>
          <w:rFonts w:eastAsia="Times New Roman"/>
        </w:rPr>
        <w:t xml:space="preserve">  </w:t>
      </w:r>
      <w:r>
        <w:rPr/>
        <w:t>积极的心理状态除注意方面的表现外，很重要的还包含着情感因素。情感即人对现实世界各种事物所抱的不同态度和不同的体验。这些体验如满意、不满意、喜、怒、爱、憎等都是心理上所称的情感。随着人的需要是否得到满足，就产生肯定的或否定的情绪体验（不满意、满意）。</w:t>
      </w:r>
    </w:p>
    <w:p>
      <w:pPr>
        <w:pStyle w:val="Normal"/>
        <w:rPr/>
      </w:pPr>
      <w:r>
        <w:rPr>
          <w:rFonts w:eastAsia="Times New Roman"/>
        </w:rPr>
        <w:t xml:space="preserve">  </w:t>
      </w:r>
      <w:r>
        <w:rPr/>
        <w:t>（一）生活中不同的情绪体验。</w:t>
      </w:r>
    </w:p>
    <w:p>
      <w:pPr>
        <w:pStyle w:val="Normal"/>
        <w:rPr/>
      </w:pPr>
      <w:r>
        <w:rPr>
          <w:rFonts w:eastAsia="Times New Roman"/>
        </w:rPr>
        <w:t xml:space="preserve">  </w:t>
      </w:r>
      <w:r>
        <w:rPr/>
        <w:t>一般说来，人对许多事物都是无所谓的，并非每种事物或现象都能引起人的情绪态度，只有那种与人的需要有着直接或间接联系的东西，才能使人产生情绪态度。凡能带来成功或帮助人达到既定目标的东西，就会引起肯定的情感；凡是招致失败的东西，就会引起否定的情感。情绪体验是人的行动是否获得成功的信号。只有人对它具有一定的肯定情绪的那些目标，才能引起人的积极的创造性活动。为了创造，就必须对自己的工作具有狂热的情感，体验到创造中的愉快。</w:t>
      </w:r>
    </w:p>
    <w:p>
      <w:pPr>
        <w:pStyle w:val="Normal"/>
        <w:rPr/>
      </w:pPr>
      <w:r>
        <w:rPr>
          <w:rFonts w:eastAsia="Times New Roman"/>
        </w:rPr>
        <w:t xml:space="preserve">  </w:t>
      </w:r>
      <w:r>
        <w:rPr/>
        <w:t>人的情绪体验在强度上是常常有差别的。英语课上学生对练习中的错误并不在意，在考试中发现错误就可能产生强制的情感。对经常受到表扬的学生给以口头奖励，他也许并未感到太大的欣慰；反之，对一个从未受到过表扬的学生给以同样的奖励，他可能会产生较强的情绪体验。</w:t>
      </w:r>
    </w:p>
    <w:p>
      <w:pPr>
        <w:pStyle w:val="Normal"/>
        <w:rPr/>
      </w:pPr>
      <w:r>
        <w:rPr>
          <w:rFonts w:eastAsia="Times New Roman"/>
        </w:rPr>
        <w:t xml:space="preserve">  </w:t>
      </w:r>
      <w:r>
        <w:rPr/>
        <w:t>（二）影响学习活动的情感状态。</w:t>
      </w:r>
    </w:p>
    <w:p>
      <w:pPr>
        <w:pStyle w:val="Normal"/>
        <w:rPr/>
      </w:pPr>
      <w:r>
        <w:rPr>
          <w:rFonts w:eastAsia="Times New Roman"/>
        </w:rPr>
        <w:t xml:space="preserve">  </w:t>
      </w:r>
      <w:r>
        <w:rPr/>
        <w:t>在多种多样的情绪体验中，可以区分出心境、激情、热情、焦虑、紧张等一系列情感状态。其中热情是掌握整个人的身心，决定思想行为基本方向的强烈、稳定而深刻的情感状态，具有很大的行动力量。英语教师必须经常注意培养学生的学习英语的热情，使产生热切学习愿望，动员全部力量投入英语学习活动。</w:t>
      </w:r>
    </w:p>
    <w:p>
      <w:pPr>
        <w:pStyle w:val="Normal"/>
        <w:rPr/>
      </w:pPr>
      <w:r>
        <w:rPr>
          <w:rFonts w:eastAsia="Times New Roman"/>
        </w:rPr>
        <w:t xml:space="preserve">  </w:t>
      </w:r>
      <w:r>
        <w:rPr/>
        <w:t>经常对英语活动产生影响的还是一种情绪紧张状态。紧张多数是面临危险或要求承担重大责任的情况下产生的。紧张有两种：一种是单纯的情绪紧张。这种紧张状态不利于英语学习，常起破坏作用。例如在英语课上，突然有人来听课，有些学生在回答教师的问题时就会由于出现紧张而影响回答质量，有时甚至不能作答。这并非因为他不会，而是由于紧张。另一种是操作性紧张。这种紧张是与完成特定活动的必要性相联系的，能动员各方面力量集中在活动方面，经常能将活动引向最佳表现。如教师在课堂上课，学生参加考试等都会体验到操作性紧张状态。</w:t>
      </w:r>
    </w:p>
    <w:p>
      <w:pPr>
        <w:pStyle w:val="Normal"/>
        <w:rPr/>
      </w:pPr>
      <w:r>
        <w:rPr>
          <w:rFonts w:eastAsia="Times New Roman"/>
        </w:rPr>
        <w:t xml:space="preserve">  </w:t>
      </w:r>
      <w:r>
        <w:rPr/>
        <w:t>教师的任务就是要创造一种气氛，避免学生产生单纯的情绪紧张。反之，应刺激形成操作性紧张。英语教师有必要深入课堂的情感氛围，尽可能保证使学生形成有利于学习活动的情感状态，随时注意降低情绪紧张程度。随时注意在情感和认知两方面下功夫树立正确的学习态度。</w:t>
      </w:r>
    </w:p>
    <w:p>
      <w:pPr>
        <w:pStyle w:val="Normal"/>
        <w:rPr/>
      </w:pPr>
      <w:r>
        <w:rPr>
          <w:rFonts w:eastAsia="Times New Roman"/>
        </w:rPr>
        <w:t xml:space="preserve">  </w:t>
      </w:r>
      <w:r>
        <w:rPr/>
        <w:t>三、重视对学生意志品质的培养，激发学习动机。</w:t>
      </w:r>
    </w:p>
    <w:p>
      <w:pPr>
        <w:pStyle w:val="Normal"/>
        <w:rPr/>
      </w:pPr>
      <w:r>
        <w:rPr>
          <w:rFonts w:eastAsia="Times New Roman"/>
        </w:rPr>
        <w:t xml:space="preserve">  </w:t>
      </w:r>
      <w:r>
        <w:rPr/>
        <w:t>(</w:t>
      </w:r>
      <w:r>
        <w:rPr/>
        <w:t>一）坚持学习是重要的意志品质。</w:t>
      </w:r>
    </w:p>
    <w:p>
      <w:pPr>
        <w:pStyle w:val="Normal"/>
        <w:rPr/>
      </w:pPr>
      <w:r>
        <w:rPr>
          <w:rFonts w:eastAsia="Times New Roman"/>
        </w:rPr>
        <w:t xml:space="preserve">  </w:t>
      </w:r>
      <w:r>
        <w:rPr/>
        <w:t>积极性状态中不仅具有情感色彩，而且总是会有着一定的意志表现。意志是为了达到目的在与克服困难相联系的行动中表现出来的心理过程。坚强的意志以自觉性、果断性和坚持性为特征。学习英语，坚持性尤为重要。坚持学习是精力和毅力发挥作用的结果。教师应创造条件，帮助学生克服困难、重视意志品质的培养，坚持英语学习。</w:t>
      </w:r>
    </w:p>
    <w:p>
      <w:pPr>
        <w:pStyle w:val="Normal"/>
        <w:rPr/>
      </w:pPr>
      <w:r>
        <w:rPr>
          <w:rFonts w:eastAsia="Times New Roman"/>
        </w:rPr>
        <w:t xml:space="preserve">  </w:t>
      </w:r>
      <w:r>
        <w:rPr/>
        <w:t>(</w:t>
      </w:r>
      <w:r>
        <w:rPr/>
        <w:t>二）学习动机的培养是使学生把社会和教育提出的客观要求变为自己内在的学习需要，是学生从无需要或很少需要到产生需要的过程。培养动机可采取以下方法：</w:t>
      </w:r>
    </w:p>
    <w:p>
      <w:pPr>
        <w:pStyle w:val="Normal"/>
        <w:rPr/>
      </w:pPr>
      <w:r>
        <w:rPr>
          <w:rFonts w:eastAsia="Times New Roman"/>
        </w:rPr>
        <w:t xml:space="preserve">  </w:t>
      </w:r>
      <w:r>
        <w:rPr/>
        <w:t>1</w:t>
      </w:r>
      <w:r>
        <w:rPr/>
        <w:t>、通过学习目的教育，使学习者了解学习英语掌握英语对社会对个人的意义；</w:t>
      </w:r>
    </w:p>
    <w:p>
      <w:pPr>
        <w:pStyle w:val="Normal"/>
        <w:rPr/>
      </w:pPr>
      <w:r>
        <w:rPr>
          <w:rFonts w:eastAsia="Times New Roman"/>
        </w:rPr>
        <w:t xml:space="preserve">  </w:t>
      </w:r>
      <w:r>
        <w:rPr/>
        <w:t>2</w:t>
      </w:r>
      <w:r>
        <w:rPr/>
        <w:t>、通过各种生动活泼的形式引导学生接触英语，逐渐培养对英语的兴趣；</w:t>
      </w:r>
    </w:p>
    <w:p>
      <w:pPr>
        <w:pStyle w:val="Normal"/>
        <w:rPr/>
      </w:pPr>
      <w:r>
        <w:rPr>
          <w:rFonts w:eastAsia="Times New Roman"/>
        </w:rPr>
        <w:t xml:space="preserve">  </w:t>
      </w:r>
      <w:r>
        <w:rPr/>
        <w:t>3</w:t>
      </w:r>
      <w:r>
        <w:rPr/>
        <w:t>、过对学生的深入了解，利用学生原有动机的转移，使产生学习英语的需要；</w:t>
      </w:r>
    </w:p>
    <w:p>
      <w:pPr>
        <w:pStyle w:val="Normal"/>
        <w:rPr/>
      </w:pPr>
      <w:r>
        <w:rPr>
          <w:rFonts w:eastAsia="Times New Roman"/>
        </w:rPr>
        <w:t xml:space="preserve">  </w:t>
      </w:r>
      <w:r>
        <w:rPr/>
        <w:t>4</w:t>
      </w:r>
      <w:r>
        <w:rPr/>
        <w:t>、通过有效的帮助使学生在学习中提高成绩，获得一定的满足，进一步唤起学习的需要和学习兴趣。</w:t>
      </w:r>
    </w:p>
    <w:p>
      <w:pPr>
        <w:pStyle w:val="Normal"/>
        <w:rPr/>
      </w:pPr>
      <w:r>
        <w:rPr>
          <w:rFonts w:eastAsia="Times New Roman"/>
        </w:rPr>
        <w:t xml:space="preserve">  </w:t>
      </w:r>
      <w:r>
        <w:rPr/>
        <w:t>教师不仅应注意培养学生学习英语的动机，而且还须在教学中随时激发学生已形成的动机。激发动机主要依靠在教学内容、教学方法及教学组织等方面进行细致的工作。除让学生了解授课目的，重视内容和方法的新颖性，使学生产生兴趣外，应启发学生积极思维，并适当组织比赛等活动，引进竞争意识，利用学习成果的反馈作用，让学生看到自己的进步，从而激起进一步学习的愿望。给予正确评价，适当进行表扬和鼓励。与此同时，还应加强正确对待缺点和不足的教育，提高学习者克服缺点的能力，激励自己更加努力克服困难继续前进。</w:t>
      </w:r>
    </w:p>
    <w:p>
      <w:pPr>
        <w:pStyle w:val="Normal"/>
        <w:rPr/>
      </w:pPr>
      <w:r>
        <w:rPr>
          <w:rFonts w:eastAsia="Times New Roman"/>
        </w:rPr>
        <w:t xml:space="preserve">  </w:t>
      </w:r>
      <w:r>
        <w:rPr/>
        <w:t>四、兴奋与抑制过程的调节。</w:t>
      </w:r>
    </w:p>
    <w:p>
      <w:pPr>
        <w:pStyle w:val="Normal"/>
        <w:rPr/>
      </w:pPr>
      <w:r>
        <w:rPr>
          <w:rFonts w:eastAsia="Times New Roman"/>
        </w:rPr>
        <w:t xml:space="preserve">  </w:t>
      </w:r>
      <w:r>
        <w:rPr/>
        <w:t>学习中兴奋和抑制过程应是协调的，二者之间应保持平衡。二者间平衡被破坏是产生极不良现象的根源。过度兴奋或过度抑制都将产生对良好气氛的破坏，失去正常的工作能力，对教学工作产生不良影响。这类情况的产生，常常由于超强度刺激的作用。如对学生提出太困难的要求，会使学生产生激动、兴奋过程或兴奋过程停滞等状态。</w:t>
      </w:r>
    </w:p>
    <w:p>
      <w:pPr>
        <w:pStyle w:val="Normal"/>
        <w:rPr/>
      </w:pPr>
      <w:r>
        <w:rPr>
          <w:rFonts w:eastAsia="Times New Roman"/>
        </w:rPr>
        <w:t xml:space="preserve">  </w:t>
      </w:r>
      <w:r>
        <w:rPr/>
        <w:t>教学中不能容忍以抑制过程的消极性为基础的心理状态。学生对课业不感兴趣就会产生烦闷。过多反复的讲解，一再重复学生已经熟知的材料，千篇一律、毫无新意的作业活动，对于最勤奋的学生而言也很难不陷入烦闷之中。又一些否定的情绪体验，如害怕，都会产生抑制状态。英语学习中最突出的害怕是怕错，怕讲错而不敢开口。积极的方法是让学生尽多在集体中讲话或回答问题，逐渐使之增长信心，克服害怕情绪。另有一些学生由于未能对课业作充分准备，也会表现出迟疑和信心不足。教师应了解学生的特点，作出相应的处理和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微软中国</dc:creator>
  <dc:description/>
  <cp:keywords/>
  <dc:language>en-US</dc:language>
  <cp:lastModifiedBy>微软中国</cp:lastModifiedBy>
  <dcterms:modified xsi:type="dcterms:W3CDTF">2014-06-26T03:02:00Z</dcterms:modified>
  <cp:revision>1</cp:revision>
  <dc:subject/>
  <dc:title>浅谈英语课堂教学效果成因</dc:title>
</cp:coreProperties>
</file>