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升农村小学英语教学质量探究</w:t>
      </w:r>
    </w:p>
    <w:p>
      <w:pPr>
        <w:pStyle w:val="Normal"/>
        <w:rPr/>
      </w:pPr>
      <w:r>
        <w:rPr/>
      </w:r>
    </w:p>
    <w:p>
      <w:pPr>
        <w:pStyle w:val="Normal"/>
        <w:rPr/>
      </w:pPr>
      <w:r>
        <w:rPr/>
        <w:t>贵州省雷山县望丰乡乌江小学</w:t>
      </w:r>
      <w:r>
        <w:rPr>
          <w:rFonts w:eastAsia="Times New Roman"/>
        </w:rPr>
        <w:t xml:space="preserve"> </w:t>
      </w:r>
      <w:r>
        <w:rPr/>
        <w:t>李卓文</w:t>
      </w:r>
    </w:p>
    <w:p>
      <w:pPr>
        <w:pStyle w:val="Normal"/>
        <w:rPr/>
      </w:pPr>
      <w:r>
        <w:rPr/>
      </w:r>
    </w:p>
    <w:p>
      <w:pPr>
        <w:pStyle w:val="Normal"/>
        <w:rPr/>
      </w:pPr>
      <w:r>
        <w:rPr>
          <w:rFonts w:eastAsia="Times New Roman"/>
        </w:rPr>
        <w:t xml:space="preserve">  </w:t>
      </w:r>
      <w:r>
        <w:rPr/>
        <w:t>很多农村小学英语基础不好，特别是少数民族地区的小学生，从小就受到地方语言和少数民族语言的影响，在学好普通话的同时学习英语，这是一个比较困难的过程，也是直接影响学生英语的学习。由于农村学校落后、学生家庭经济能力有限、家长重视程度不够、学生行为习惯不良等现状，致使农村学生在外因上就明显落后于城市学生。</w:t>
      </w:r>
    </w:p>
    <w:p>
      <w:pPr>
        <w:pStyle w:val="Normal"/>
        <w:rPr/>
      </w:pPr>
      <w:r>
        <w:rPr/>
        <w:t>　　以下是我在教书一年中亲身亲历的几个片断：（一）在英语课上，有的学生会偷着做语数作业，他们没有把精力放在学习英语课上，没有认识到小学英语的重要性。（二）家长对英语成绩不够关心。（三）农村小学英语老师普遍存在着工作量大的情况，很多老师包揽了全校四个年级的英语教学，有的甚至兼任其他学科，这样就没有专门专业的老师做教学了。所以笔者认为可以从以下几方面入手，做好英语教学。</w:t>
      </w:r>
    </w:p>
    <w:p>
      <w:pPr>
        <w:pStyle w:val="Normal"/>
        <w:rPr/>
      </w:pPr>
      <w:r>
        <w:rPr/>
        <w:t>　　一、引导农村小学生对英语学习产生兴趣</w:t>
      </w:r>
    </w:p>
    <w:p>
      <w:pPr>
        <w:pStyle w:val="Normal"/>
        <w:rPr/>
      </w:pPr>
      <w:r>
        <w:rPr/>
        <w:t>　　农村学生平时知识面窄，接触的事物少。所以，我常用平时最常用、最容易说的英文导入课程。如用手势引出“</w:t>
      </w:r>
      <w:r>
        <w:rPr/>
        <w:t>Hello</w:t>
      </w:r>
      <w:r>
        <w:rPr/>
        <w:t>，</w:t>
      </w:r>
      <w:r>
        <w:rPr/>
        <w:t>OK</w:t>
      </w:r>
      <w:r>
        <w:rPr/>
        <w:t>，</w:t>
      </w:r>
      <w:r>
        <w:rPr/>
        <w:t>Yeah</w:t>
      </w:r>
      <w:r>
        <w:rPr>
          <w:rFonts w:cs="宋体;SimSun" w:ascii="宋体;SimSun" w:hAnsi="宋体;SimSun"/>
        </w:rPr>
        <w:t>”</w:t>
      </w:r>
      <w:r>
        <w:rPr/>
        <w:t>等，让农村的孩子发现其实英语简单易学，让他们以一种愉悦的心情来迎接这一门学科。同时还要抓住契机，充分利用小学生的好奇心理，让他们去发觉生活中的一些简单英文并进行摘录。如：常见的</w:t>
      </w:r>
      <w:r>
        <w:rPr/>
        <w:t>TV</w:t>
      </w:r>
      <w:r>
        <w:rPr/>
        <w:t>，</w:t>
      </w:r>
      <w:r>
        <w:rPr/>
        <w:t>VCD</w:t>
      </w:r>
      <w:r>
        <w:rPr/>
        <w:t>，</w:t>
      </w:r>
      <w:r>
        <w:rPr/>
        <w:t>DVD</w:t>
      </w:r>
      <w:r>
        <w:rPr/>
        <w:t>等。经过这些观察，让他们意识到其实英语无处不在，从而引起学生对英语的学习兴趣和重视，为日后的教学做好铺垫。</w:t>
      </w:r>
    </w:p>
    <w:p>
      <w:pPr>
        <w:pStyle w:val="Normal"/>
        <w:rPr/>
      </w:pPr>
      <w:r>
        <w:rPr/>
        <w:t>　　</w:t>
      </w:r>
      <w:r>
        <w:rPr/>
        <w:t>1.</w:t>
      </w:r>
      <w:r>
        <w:rPr/>
        <w:t>发挥小学生好动的特点进行优质教学。</w:t>
      </w:r>
    </w:p>
    <w:p>
      <w:pPr>
        <w:pStyle w:val="Normal"/>
        <w:rPr/>
      </w:pPr>
      <w:r>
        <w:rPr/>
        <w:t>　　农村小学的生源主要来自于附近的几个行政村，与城里的孩子相比会有一定的差别。因此农村学生比较腼腆、胆小、不善言谈，因此往往课堂气氛沉闷。学生处于被动接受状态，久而久之便会产生厌倦心理，缺乏兴趣，不愿意进一步学习英语。发现这一现象后，我会利用他们好动的特点来带动教学。通过这样的活动我发现增加了不少趣味性，学生学得也更轻松了。</w:t>
      </w:r>
    </w:p>
    <w:p>
      <w:pPr>
        <w:pStyle w:val="Normal"/>
        <w:rPr/>
      </w:pPr>
      <w:r>
        <w:rPr/>
        <w:t>　　</w:t>
      </w:r>
      <w:r>
        <w:rPr/>
        <w:t>2.</w:t>
      </w:r>
      <w:r>
        <w:rPr/>
        <w:t>整合多学科优势，发展多元化的英语教学模式。</w:t>
      </w:r>
    </w:p>
    <w:p>
      <w:pPr>
        <w:pStyle w:val="Normal"/>
        <w:rPr/>
      </w:pPr>
      <w:r>
        <w:rPr/>
        <w:t>　　作为一名小学英语教师，我觉得应该要博采众长，吸取音乐、体育、美术等学科的长处。这些学科具有直观趣味性的特点，能够让英语的学习过程不再枯燥乏味，让学生们产生浓厚的兴趣。如：小学生对体育活动的热情很高，老师可让学生用英语来表达自己的感情。在学生进行跑步比赛时，其余学生可用“</w:t>
      </w:r>
      <w:r>
        <w:rPr/>
        <w:t>Come on! Come on!</w:t>
      </w:r>
      <w:r>
        <w:rPr>
          <w:rFonts w:cs="宋体;SimSun" w:ascii="宋体;SimSun" w:hAnsi="宋体;SimSun"/>
        </w:rPr>
        <w:t>”</w:t>
      </w:r>
      <w:r>
        <w:rPr/>
        <w:t>来为比赛的同学加油等等。</w:t>
      </w:r>
    </w:p>
    <w:p>
      <w:pPr>
        <w:pStyle w:val="Normal"/>
        <w:rPr/>
      </w:pPr>
      <w:r>
        <w:rPr/>
        <w:t>　　二、建立新型师生关系培养学习兴趣</w:t>
      </w:r>
      <w:r>
        <w:rPr/>
        <w:t>?</w:t>
      </w:r>
    </w:p>
    <w:p>
      <w:pPr>
        <w:pStyle w:val="Normal"/>
        <w:rPr/>
      </w:pPr>
      <w:r>
        <w:rPr/>
        <w:t>　　师生关系是以基本的人生观为前提的。传统的师道尊严，是权威型的师生关系的体现。现代教育观则认为人的本性是积极的、向上的，具有生长与进取的潜力，教育的目的是开发人的潜能、促进人的健全发展，而权威型的师生关系无疑会扼杀儿童的创造力；教学不仅是教与学的关系，而且是师生双方思想和感情的交流过程。师生关系直接影响和制约着学生的情感和意志，影响学生的认知活动。一般来说，学生对某位老师喜欢，其课堂气氛就会显得活跃，学生的学习兴趣就会油然而生。因此我们必须建立良好的师生关系：合作的师生关系，和谐的师生关系，互动的师生关系和融洽的师生关系。</w:t>
      </w:r>
    </w:p>
    <w:p>
      <w:pPr>
        <w:pStyle w:val="Normal"/>
        <w:rPr/>
      </w:pPr>
      <w:r>
        <w:rPr/>
        <w:t>　　三、鼓励学生积极进取</w:t>
      </w:r>
    </w:p>
    <w:p>
      <w:pPr>
        <w:pStyle w:val="Normal"/>
        <w:rPr/>
      </w:pPr>
      <w:r>
        <w:rPr/>
        <w:t>　　学习英语需要兴趣，但在一天天的学习中，必须要让学生时刻感受到在逐渐进步的成功感，这样才能提高学生的积极性。平时，我会采取以下几种方式进行激励评价。</w:t>
      </w:r>
    </w:p>
    <w:p>
      <w:pPr>
        <w:pStyle w:val="Normal"/>
        <w:rPr/>
      </w:pPr>
      <w:r>
        <w:rPr/>
        <w:t>　　</w:t>
      </w:r>
      <w:r>
        <w:rPr/>
        <w:t>1.</w:t>
      </w:r>
      <w:r>
        <w:rPr/>
        <w:t>利用学生的好胜心理，开展小组竞赛。</w:t>
      </w:r>
    </w:p>
    <w:p>
      <w:pPr>
        <w:pStyle w:val="Normal"/>
        <w:rPr/>
      </w:pPr>
      <w:r>
        <w:rPr/>
        <w:t>　　如：在教学单词时，进行猜单词比赛。我在黑板上画上几种不同的标志（颜色、水果、动物）分别代表每组（例如：用几种颜色代表每组，又可达到巩固复习颜色单词的效果）然后进行比赛猜单词，猜对一个在该组画上一个五角星，或者一棵智慧树。</w:t>
      </w:r>
    </w:p>
    <w:p>
      <w:pPr>
        <w:pStyle w:val="Normal"/>
        <w:rPr/>
      </w:pPr>
      <w:r>
        <w:rPr/>
        <w:t>　　</w:t>
      </w:r>
      <w:r>
        <w:rPr/>
        <w:t>2.</w:t>
      </w:r>
      <w:r>
        <w:rPr/>
        <w:t>开展学生之间学习经验。</w:t>
      </w:r>
    </w:p>
    <w:p>
      <w:pPr>
        <w:pStyle w:val="Normal"/>
        <w:rPr/>
      </w:pPr>
      <w:r>
        <w:rPr/>
        <w:t>　　教师经常采用口头评价，如：“</w:t>
      </w:r>
      <w:r>
        <w:rPr/>
        <w:t>Good! Well done!Great! Excellent!</w:t>
      </w:r>
      <w:r>
        <w:rPr>
          <w:rFonts w:cs="宋体;SimSun" w:ascii="宋体;SimSun" w:hAnsi="宋体;SimSun"/>
        </w:rPr>
        <w:t>”</w:t>
      </w:r>
      <w:r>
        <w:rPr/>
        <w:t>等。但如果把评价的主动权教给学生，会产生异想不到的效果。如：在课堂中，某个学生有出色的表现，其他的同学就可以竖起大拇指朝向他说：“</w:t>
      </w:r>
      <w:r>
        <w:rPr/>
        <w:t>Good,good,you are good.</w:t>
      </w:r>
      <w:r>
        <w:rPr>
          <w:rFonts w:cs="宋体;SimSun" w:ascii="宋体;SimSun" w:hAnsi="宋体;SimSun"/>
        </w:rPr>
        <w:t>”</w:t>
      </w:r>
      <w:r>
        <w:rPr/>
        <w:t>或“</w:t>
      </w:r>
      <w:r>
        <w:rPr/>
        <w:t>Hei,?hei,?wonderful.</w:t>
      </w:r>
      <w:r>
        <w:rPr>
          <w:rFonts w:cs="宋体;SimSun" w:ascii="宋体;SimSun" w:hAnsi="宋体;SimSun"/>
        </w:rPr>
        <w:t>”</w:t>
      </w:r>
      <w:r>
        <w:rPr/>
        <w:t>。</w:t>
      </w:r>
    </w:p>
    <w:p>
      <w:pPr>
        <w:pStyle w:val="Normal"/>
        <w:rPr/>
      </w:pPr>
      <w:r>
        <w:rPr/>
        <w:t>　　</w:t>
      </w:r>
      <w:r>
        <w:rPr/>
        <w:t>3.</w:t>
      </w:r>
      <w:r>
        <w:rPr/>
        <w:t>利奖励来调动学生的积极性。</w:t>
      </w:r>
    </w:p>
    <w:p>
      <w:pPr>
        <w:pStyle w:val="Normal"/>
        <w:rPr/>
      </w:pPr>
      <w:r>
        <w:rPr/>
        <w:t>　　表扬是能够激发学生的积极性，但利用物质奖励更能使学生的学习欲望热情高涨。我会针对学生的课堂表现适时地用课后的小红旗或小浣熊贴纸奖励学生，偶尔也会用自己制作的东西奖励，教学实践证明这种方法对提高学生学习热情收效甚高。</w:t>
      </w:r>
    </w:p>
    <w:p>
      <w:pPr>
        <w:pStyle w:val="Normal"/>
        <w:rPr/>
      </w:pPr>
      <w:r>
        <w:rPr/>
        <w:t>　　四、要正确理解和研究“小学英语与初中英语的衔接”问题</w:t>
      </w:r>
    </w:p>
    <w:p>
      <w:pPr>
        <w:pStyle w:val="Normal"/>
        <w:rPr/>
      </w:pPr>
      <w:r>
        <w:rPr/>
        <w:t>　　在小学时学了几年英语，上了初中以后又从最简单的</w:t>
      </w:r>
      <w:r>
        <w:rPr/>
        <w:t>ABC</w:t>
      </w:r>
      <w:r>
        <w:rPr/>
        <w:t>开始，这在目前是比较常见的。这使很多家长认为反正在初中时要重新学，那么现在即使不学也没关系的。教师应让家长和学生认识到：小学至高中的英语学习是连贯的，英语新课程标准采用国际通用的分级方式，将英语课程目标按照能力水平设为九个级别，《标准》第二级为</w:t>
      </w:r>
      <w:r>
        <w:rPr/>
        <w:t>6</w:t>
      </w:r>
      <w:r>
        <w:rPr/>
        <w:t>年级结束时应达到的基本要求；第五级为</w:t>
      </w:r>
      <w:r>
        <w:rPr/>
        <w:t>9</w:t>
      </w:r>
      <w:r>
        <w:rPr/>
        <w:t>年级结束时应达到的基本要求；第八级为高中毕业的基本要求，第九级为外国语学校和外语特色学校高中毕业课程目标的指导级。因此英语学习各个阶段有不同的要求，初中英语是小学英语的继续而不是简单重复。</w:t>
      </w:r>
    </w:p>
    <w:p>
      <w:pPr>
        <w:pStyle w:val="Normal"/>
        <w:rPr/>
      </w:pPr>
      <w:r>
        <w:rPr/>
        <w:t>　　总之，农村小学英语的教学需要学校、教师、家长、学生的共同配合，但最重要的是英语教师的努力。这样就有自己的教学经验提高教学水平，争取自己学生的思想和心灵，增强沟通能力，争取同事、家长、学校的支持和配合，使自己成为一个优秀的英语教师，让英语成为学生最喜爱、最感兴趣的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2:00Z</dcterms:modified>
  <cp:revision>1</cp:revision>
  <dc:subject/>
  <dc:title>提升农村小学英语教学质量探究</dc:title>
</cp:coreProperties>
</file>