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英语课程资源的开发与利用</w:t>
      </w:r>
    </w:p>
    <w:p>
      <w:pPr>
        <w:pStyle w:val="Normal"/>
        <w:rPr/>
      </w:pPr>
      <w:r>
        <w:rPr/>
      </w:r>
    </w:p>
    <w:p>
      <w:pPr>
        <w:pStyle w:val="Normal"/>
        <w:rPr/>
      </w:pPr>
      <w:r>
        <w:rPr/>
        <w:t>山西省晋中市昔阳县乐平二中</w:t>
      </w:r>
      <w:r>
        <w:rPr>
          <w:rFonts w:eastAsia="Times New Roman"/>
        </w:rPr>
        <w:t xml:space="preserve"> </w:t>
      </w:r>
      <w:r>
        <w:rPr/>
        <w:t>李爱贞</w:t>
      </w:r>
    </w:p>
    <w:p>
      <w:pPr>
        <w:pStyle w:val="Normal"/>
        <w:rPr/>
      </w:pPr>
      <w:r>
        <w:rPr/>
      </w:r>
    </w:p>
    <w:p>
      <w:pPr>
        <w:pStyle w:val="Normal"/>
        <w:rPr/>
      </w:pPr>
      <w:r>
        <w:rPr/>
        <w:t>　</w:t>
      </w:r>
      <w:r>
        <w:rPr>
          <w:rFonts w:eastAsia="Times New Roman"/>
        </w:rPr>
        <w:t xml:space="preserve"> </w:t>
      </w:r>
      <w:r>
        <w:rPr/>
        <w:t>【摘</w:t>
      </w:r>
      <w:r>
        <w:rPr>
          <w:rFonts w:eastAsia="Times New Roman"/>
        </w:rPr>
        <w:t xml:space="preserve"> </w:t>
      </w:r>
      <w:r>
        <w:rPr/>
        <w:t>要】</w:t>
      </w:r>
      <w:r>
        <w:rPr>
          <w:rFonts w:eastAsia="Times New Roman"/>
        </w:rPr>
        <w:t xml:space="preserve"> </w:t>
      </w:r>
      <w:r>
        <w:rPr/>
        <w:t>教科书、老师和学生是最基本的课程资源，这些课程资源的积极开发和合理利用是英语课程实施的重要组成部分，是促进教师专业发展的有效途径。正确认识教材、使用教材是课程资源开发与利用的第一任务，在实践教学中教师应根据教学实际更新教与学的方式，活化教学内容。教师本身就是一种课程资源，而且是最重要的课程资源。学生身上蕴涵着巨大的课程资源，教师在课堂教学中要有意识的去挖掘学生的记忆库，让学生有机会把已有的经验、知识和所学的内容相结合。</w:t>
      </w:r>
    </w:p>
    <w:p>
      <w:pPr>
        <w:pStyle w:val="Normal"/>
        <w:rPr/>
      </w:pPr>
      <w:r>
        <w:rPr/>
        <w:t>　　【关键词】</w:t>
      </w:r>
      <w:r>
        <w:rPr>
          <w:rFonts w:eastAsia="Times New Roman"/>
        </w:rPr>
        <w:t xml:space="preserve"> </w:t>
      </w:r>
      <w:r>
        <w:rPr/>
        <w:t>教师；英语；课程资源；开发与利用；教学</w:t>
      </w:r>
    </w:p>
    <w:p>
      <w:pPr>
        <w:pStyle w:val="Normal"/>
        <w:rPr/>
      </w:pPr>
      <w:r>
        <w:rPr/>
      </w:r>
    </w:p>
    <w:p>
      <w:pPr>
        <w:pStyle w:val="Normal"/>
        <w:rPr/>
      </w:pPr>
      <w:r>
        <w:rPr/>
        <w:t>　　现代的教育理论认为：课程资源是指一切具有教育意义，有利于课程实施或达到课程标准的教育资源。因此，课程资源既包括各种教学设施和实践基地又包括展览馆、科技馆、农村、工厂等等。总之，凡是有利于学生学习活动的一切因素，都属于课程资源的范畴。这其中，教科书、老师和学生这些我们平时看似普通的的课程资源，在教学过程中却是非常重要的。这些课程资源的积极开发和合理利用是英语课程实施的重要组成部分，是促进教师专业发展的有效途径。因此，在英语教学中，除了合理有效地使用教科书以外，还应该积极利地从教师和学生的层面对教学资源进行发掘。</w:t>
      </w:r>
      <w:r>
        <w:rPr>
          <w:rFonts w:eastAsia="Times New Roman"/>
        </w:rPr>
        <w:t xml:space="preserve"> </w:t>
      </w:r>
    </w:p>
    <w:p>
      <w:pPr>
        <w:pStyle w:val="Normal"/>
        <w:rPr/>
      </w:pPr>
      <w:r>
        <w:rPr/>
        <w:t>　　一、教科书是第一课程资源</w:t>
      </w:r>
    </w:p>
    <w:p>
      <w:pPr>
        <w:pStyle w:val="Normal"/>
        <w:rPr/>
      </w:pPr>
      <w:r>
        <w:rPr/>
        <w:t>　　英语教材是英语课程资源的核心教学材料，它在一定程度上反映国家意志，反映国家对基础教育的基本质量要求。正确认识教材、使用教材是课程资源开发与利用的第一任务。教育理念新，教材结构新，目标明确且内容量大的教材编排特点不仅有利于学生系统地学习英语语音、词汇、语法等语言知识，而且有利于发展他们听、说、读、写等语言技能，同时也能向学生介绍其它国家或地区的文化，扩大学生视野，丰富学生知识结构，培养国际意识。在实践教学中教师应根据教学实际更新教与学的方式，活化教学内容。在对教材内容深度提炼的基础上进行再加工、活化，使静态的文字变成生动活泼的交际内容，使教学活动更加贴近生活，更具有趣味性和交际性。根据学生的认知特点、心理特点和教材的实际情况，可对教材内容的顺序进行调整。将教材内容与现实生活联系起来，有利于激活学生的思维，激发他们学习的动力，从而提高学习效果。</w:t>
      </w:r>
    </w:p>
    <w:p>
      <w:pPr>
        <w:pStyle w:val="Normal"/>
        <w:rPr/>
      </w:pPr>
      <w:r>
        <w:rPr/>
        <w:t>　　二、教师是重要的课程资源</w:t>
      </w:r>
    </w:p>
    <w:p>
      <w:pPr>
        <w:pStyle w:val="Normal"/>
        <w:rPr/>
      </w:pPr>
      <w:r>
        <w:rPr/>
        <w:t>　　在丰富的课程资源中，教材不是唯一的课程资源，教师本身就是一种课程资源，而且是最重要的课程资源。因为教师决定课程资源的鉴别、开发、积累和利用，同时教师是课程资源的实施者。在实施英语新课程的过程中，作为一线英语教师首先要有巨大的教育教学改革热情，通过认真学习、研究和实践《英语课程标准》，不断反思自己的教学理念与行为，优化教学方式。就这一点，我深有感触：以前对于学生碰到的生词、疑问，我总是直接告诉答案以节约时间，尤其是在课堂上。后来发现学生越来越懒惰，依赖性也越来越强，从不自己查字典来完成阅读。通过学习新课程的精神，才恍然大悟，原来是自己让学生放弃了主动学习的机会。现在我非常注重学生学习习惯的培养，其中重要的一条就是：能利用字典等工具书进行自主学习。上课时，也不再直接告知其词义，而是通过阅读，让学生根据上下文先猜测词义，后查字典验证自己的判断；还鼓励他们写下一个字典中的例句，自己再造个有创意的句子。渐渐地，学生的学习兴趣越来越浓厚。后来学习到九年级</w:t>
      </w:r>
      <w:r>
        <w:rPr/>
        <w:t>Unit6 I like music that I can dance to</w:t>
      </w:r>
      <w:r>
        <w:rPr/>
        <w:t>中，文章介绍了一些人喜欢的音乐，例如：</w:t>
      </w:r>
      <w:r>
        <w:rPr/>
        <w:t>I like music that I can dance to. I like music that I can sing along with.</w:t>
      </w:r>
      <w:r>
        <w:rPr/>
        <w:t>时，学生们异常兴奋，“</w:t>
      </w:r>
      <w:r>
        <w:rPr/>
        <w:t>I like music that has great lyrics. I like music that I is ahout country.</w:t>
      </w:r>
      <w:r>
        <w:rPr>
          <w:rFonts w:cs="宋体;SimSun" w:ascii="宋体;SimSun" w:hAnsi="宋体;SimSun"/>
        </w:rPr>
        <w:t>”</w:t>
      </w:r>
      <w:r>
        <w:rPr/>
        <w:t>这些反映学生内心世界的优美句子脱口而出，既完成了教学任务，又激发了学生的审美情趣，大大地丰富了课堂内容。</w:t>
      </w:r>
    </w:p>
    <w:p>
      <w:pPr>
        <w:pStyle w:val="Normal"/>
        <w:rPr/>
      </w:pPr>
      <w:r>
        <w:rPr/>
        <w:t>　　由此可见，我们必须认识到教师本身是最重要的课程资源，而且也必须意识到只有不断开发我们自己，改变自己的思维定势，打破认识上的误区，才能突破陈旧的教学思维和教学方法。英语教学工作本身就是很复杂的，因而英语教师需要不断地学习，不断地总结与思考。教学新知识、新技能和新策略有多种多样的来源——来源于研究，来源于新教材和新手段，来源于先进教学法的报道，来源于同事，来源于对教学的自我总结，来源于对课堂学习情况的思考等等。作为我们英语教师，要不断地考虑如何来充实自己的教与学的知识库，并且为增加英语方面的知识做出不懈的努力。英语教师还需要不断地提高通过自我总结和积极借助他人的反馈来分析自己的学习需要和学习风格的能力。英语教师应该善于运用教学日志、研究小组、同伴互助等自我评价和合作总结的手段，方法和策略，提高自我总结和反思的教学水平。</w:t>
      </w:r>
    </w:p>
    <w:p>
      <w:pPr>
        <w:pStyle w:val="Normal"/>
        <w:rPr/>
      </w:pPr>
      <w:r>
        <w:rPr/>
        <w:t>　　三、学生是无限的课程资源</w:t>
      </w:r>
    </w:p>
    <w:p>
      <w:pPr>
        <w:pStyle w:val="Normal"/>
        <w:rPr/>
      </w:pPr>
      <w:r>
        <w:rPr/>
        <w:t>　　学生身上蕴涵着巨大的课程资源。因为学生的生活经验和学生的知识记忆库如果没有机会实践或展现，就会被遗忘。教师可以开发自我，也可以开发学生、教材和其他任何潜在的课程资源。如果教师在课堂教学中能够有意识的去挖掘学生的记忆库，让学生有机会把已有的经验、知识和所学的内容相结合，就既能激发学生的学习兴趣，又能拓宽学生的思维和巩固所学的知识。为了提高学生学习英语的积极性和主动性，从英语格言警句和英语歌曲等方面入手，英语格言警句深邃精辟，它是生活中总结提练出来的富有哲理而广为人知的论述；它富含处世道德和哲理，使人修身养性；它阐发真理，启迪来者，陶冶性情。把英语格言应用于教学，不仅能调动学生学习英语的兴趣，而且可收到良好教育教学效果。英语歌曲富有生活气息，饶有风趣，为人所喜闻乐见。它能引发激情，鼓舞志趣，启迪思维，端正思想，开发智力，扩大知识的领域，从而更有效地提高学习效率。</w:t>
      </w:r>
    </w:p>
    <w:p>
      <w:pPr>
        <w:pStyle w:val="Normal"/>
        <w:rPr/>
      </w:pPr>
      <w:r>
        <w:rPr/>
        <w:t>　　当然，在具体的教学实际中，我们还应充分地利用手中的各种课程资源来很好地为教学服务，例如：在教学</w:t>
      </w:r>
      <w:r>
        <w:rPr/>
        <w:t>Unit 11 Could you please tell me where     The restrooms are?</w:t>
      </w:r>
      <w:r>
        <w:rPr/>
        <w:t>这一单元时，我们应因地制宜地利用学校周围的各种设施</w:t>
      </w:r>
    </w:p>
    <w:p>
      <w:pPr>
        <w:pStyle w:val="Normal"/>
        <w:rPr/>
      </w:pPr>
      <w:r>
        <w:rPr/>
        <w:t>　　建筑来让学生进行相应的对话练习，这样，每个学生就都能参与到对话中，从而达到最佳的教学效果。</w:t>
      </w:r>
    </w:p>
    <w:p>
      <w:pPr>
        <w:pStyle w:val="Normal"/>
        <w:rPr/>
      </w:pPr>
      <w:r>
        <w:rPr/>
        <w:t>　　因此，我认为，虽然课程资源的形式多种多样，但我们在上每一节课的时候，要合理、有效地利用它们，使之发挥应有的价值和作用。而不是为了追求形式而作摆设，使课堂成了市场，看似热闹但并不能真正起到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2:00Z</dcterms:created>
  <dc:creator>微软中国</dc:creator>
  <dc:description/>
  <cp:keywords/>
  <dc:language>en-US</dc:language>
  <cp:lastModifiedBy>微软中国</cp:lastModifiedBy>
  <dcterms:modified xsi:type="dcterms:W3CDTF">2014-06-26T03:02:00Z</dcterms:modified>
  <cp:revision>1</cp:revision>
  <dc:subject/>
  <dc:title>浅谈英语课程资源的开发与利用</dc:title>
</cp:coreProperties>
</file>