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初中英语中的趣味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遵义市务川县石朝中学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</w:t>
      </w:r>
      <w:r>
        <w:rPr/>
        <w:t>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语言这东西，不是随便可以学好的”，学本族语如此，学习英语更是如此。但是如果教学得法，便可事半功倍。要取得这样的好效果，趣味教学可以说是一种好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中学生这个年龄的特点是：爱说爱动，自我约束、自我控制能力不强，如果教学中忽视这些特点，单纯沿用传统教学模式，使用传统教学方法进行机械地讲解，把他们纯粹当成知识的容纳器，填鸭式地问他们灌输在他们眼中枯燥无味，冷冰冰的语法、词汇，他们便不感兴趣，因而也就谈不上学习的积极性和主动性。目前，中学英语教学质量不佳，恐怕这是一个主要原因。学习需要兴趣。就某种意义上讲，学英语就更需要兴趣。如何激发学生的学习兴趣，并保持它，使之成为他们学习的动力，正是趣味教学考虑的出发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受因斯坦说过：“兴趣是最好的老师”。因此，笔者认为，趣味教学的核心问题是：创造一个和谐融洽的师生关系；轻松、愉快的学习环境；采用灵活多变的教学方法，让学生做中学，学中用，从而激发兴趣，学得主动，提高效率。由于教师的素质不相同，教学对象不同，使用教材不同，因而进行趣味教学没有也不可能有固定的模式可循。但趣味教学所探讨的这些方面和所要追求的效果是相同的。本文愿就此谈点拙见，以期引起同仁的兴趣，共同探讨这个问题，来推动中学英语教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和谐、融洽师生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和学是一对矛盾，作为矛盾双方的代表教师和学生如何和谐融洽师生关系，对完成教学目的至关紧要。青少年的心理特点告诉我们，这个年龄段的学生“亲师性”较强。如果他们对某个老师有好感，他们便对这位老师的课感兴趣并分外重视，肯下大气力，花大功夫学这门课，因而成绩卓著。这种现象大概就是我们常说的“爱屋及鸟”吧！反之，如果他们不喜欢某一位老师，由于逆反心理，他们也就不愿学或不学这位老师的课。这种现象也是大家司空见惯的。所以，教师要深入学生，和学生打成一片，了解学生的兴趣，爱好，喜怒哀乐情绪的变化，时时处处关心学生，爱护学生，尊重学生，有的放矢地帮助学生。让你在学生的眼中不仅是一位可敬的师长，更是他们可亲可近的亲密朋友。当然，这并非说他们的缺点不可批评，可以听之任之。而是批评和表扬是出于同一个目的的爱护他们。因而批评的方式比批评本身更重要。要让他们不伤自尊心，人格不受侮辱。从内心让他们感到教师的批评是诚挚的爱，由衷的爱护和帮助。这样，也只有这样师生才能关系和谐，感情融洽，兴趣盎然地进行学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创造一个轻松愉快的学习环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传统的教学模式和方法，总是教师“一言堂”，课堂上教师总是向学生灌输，学生始终处于消极、被动的学习地位，没有什么轻松、愉快而言，因而也就无兴趣可谈。即使那些认真学习的学生，也无非把自己当作知识的记忆器，为分数不得已而为之。但就多数而言，由于不感兴趣也就逐渐放弃英语学习，从而导至“两极分化”，教学质量不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课堂环境如何，对于激发学生的学习兴趣影响极大，教师的责任在于为学生创造轻松、愉快的学习环境。为了做到这一点，教师要以满腔的热情，全心地投入课堂教学，仪表要洒脱，精神要保满，表情要轻松愉快，目光要亲切，态度要和蔼，举止要大方、文雅，言吐要简洁，语言要纯正、地道、流利，书法要规范、漂亮，版面设计要合理醒目等。课前，可根据教学内容，由教师用学生听懂和大致听懂的英语讲一个幽默笑话，一则谚语，或由学生进行课前三分钟英语会话练习，自由演讲，自由谈，集体唱一首英语歌曲。从而活跃气氛，激发学生兴趣。完成教学前的预热活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英语有一则谚语说，“良好的开端，就是成功了一半。”（</w:t>
      </w:r>
      <w:r>
        <w:rPr/>
        <w:t>A good beginning is half done</w:t>
      </w:r>
      <w:r>
        <w:rPr/>
        <w:t>），导入新课要讲究艺术。根据教学内容你可设置一个悬念吸学生；也可提出一个发人深思的问题，抓住学生；也可从直观教具和演示开始。教学中，不能课本搬家，大声念一遍，小声念一遍，就算进行了教学。要善于用教室的人和物、直观教具如图片、挂图、简笔画，设置情景。语言总是和情景连在一起的，没有没情景的语言，有了情景学生才印象深刻、声形意有机结合，学得才有趣，掌握才准确。教师讲解节忌繁、杂、重，（即繁琐、杂乱、重复）。要精讲，长则生厌。要变讲为提问，中国学习联盟量的时间是参与而不是旁观者，学中用，用中学。只有这样学生才感兴趣。要注意在实践中满足学生的“成功欲”，不同水平，不同层次的问题和语言材料，要由不同水平，不同层次的学生实践。这样，每个学生都可品尝成功的喜悦和成就感。从而情趣大振，热情倍增。一旦学生出了差错，不要埋怨训斥、责怪，要注意纠正错误的技巧保护学生的积极性不受挫折。一堂课就是一个完整的艺术品，不仅要有一个好的开始和发展，也要有一个好的结尾。根据不同的情况下课前可给学生设置一个新的“悬念”，留一个耐人寻味的问题，放一遍课文录音，让学生小结一下课堂主要内容，唱一首歌曲等。总之，一堂课，始终要让学生学得轻松愉快、兴趣盎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教学方法要灵活多样，充满情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的教学方法是乏味的。既使是一个好的方法，经常用也就失去了它的魅力。为了激发学生的兴趣，保持学生的兴趣，巩固学生的兴趣，教师要认真钻研教材，根据教学内容的不同，如初学、巩固、和复习，就不能用一样的方法，这就要求教师付出心血，不断地探索，不断地追求。在教学中，这应该是教师大有作为的地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比如教字母吧，</w:t>
      </w:r>
      <w:r>
        <w:rPr/>
        <w:t>26</w:t>
      </w:r>
      <w:r>
        <w:rPr/>
        <w:t>个字母说起来很简单，但真正教得快、教得准、教得好，让学生学得有趣味，也并非每一位教师都能这样做的。有人照本宣科，每次几个字母，依次教完就过去了。可有人把字母做成卡片让学生做字母排队游戏，分组进行字母排队比赛，教唱字母歌。这样做学生学得快而好，还锻炼学生的观察能力，反应灵敏能力，集体观念。两种做法，两种效果，前者索然无味，后者乐融融。开始教单词，我们可充分利用直观教具，比如教</w:t>
      </w:r>
      <w:r>
        <w:rPr/>
        <w:t>Foot ball</w:t>
      </w:r>
      <w:r>
        <w:rPr/>
        <w:t>，我们指着足球：“</w:t>
      </w:r>
      <w:r>
        <w:rPr/>
        <w:t>What's this</w:t>
      </w:r>
      <w:r>
        <w:rPr/>
        <w:t>？</w:t>
      </w:r>
      <w:r>
        <w:rPr/>
        <w:t>It's a football.football</w:t>
      </w:r>
      <w:r>
        <w:rPr/>
        <w:t>、</w:t>
      </w:r>
      <w:r>
        <w:rPr/>
        <w:t>football</w:t>
      </w:r>
      <w:r>
        <w:rPr/>
        <w:t>再重复一下，足球的音形意深深印在学生脑子里，以后看到足球就会脱口而出</w:t>
      </w:r>
      <w:r>
        <w:rPr/>
        <w:t>football</w:t>
      </w:r>
      <w:r>
        <w:rPr/>
        <w:t>，</w:t>
      </w:r>
      <w:r>
        <w:rPr/>
        <w:t>football</w:t>
      </w:r>
      <w:r>
        <w:rPr/>
        <w:t>，而不需要汉语翻译作中介；教词汇也在教思维。如果进行词汇复习，我们可进行”</w:t>
      </w:r>
      <w:r>
        <w:rPr/>
        <w:t>Guess</w:t>
      </w:r>
      <w:r>
        <w:rPr>
          <w:rFonts w:cs="宋体;SimSun" w:ascii="宋体;SimSun" w:hAnsi="宋体;SimSun"/>
        </w:rPr>
        <w:t>“</w:t>
      </w:r>
      <w:r>
        <w:rPr/>
        <w:t>比如复习</w:t>
      </w:r>
      <w:r>
        <w:rPr/>
        <w:t>bell</w:t>
      </w:r>
      <w:r>
        <w:rPr/>
        <w:t>，</w:t>
      </w:r>
      <w:r>
        <w:rPr/>
        <w:t>football</w:t>
      </w:r>
      <w:r>
        <w:rPr/>
        <w:t>，</w:t>
      </w:r>
      <w:r>
        <w:rPr/>
        <w:t>pen</w:t>
      </w:r>
      <w:r>
        <w:rPr/>
        <w:t>，</w:t>
      </w:r>
      <w:r>
        <w:rPr/>
        <w:t>book</w:t>
      </w:r>
      <w:r>
        <w:rPr/>
        <w:t>，</w:t>
      </w:r>
      <w:r>
        <w:rPr/>
        <w:t>car</w:t>
      </w:r>
      <w:r>
        <w:rPr/>
        <w:t>，</w:t>
      </w:r>
      <w:r>
        <w:rPr/>
        <w:t>jeep</w:t>
      </w:r>
      <w:r>
        <w:rPr/>
        <w:t>等名词。我们便可把准备好的小实物、图片、模型放在讲台上，先让学生看一下，然后放到讲台下，密秘放地把一件比如</w:t>
      </w:r>
      <w:r>
        <w:rPr/>
        <w:t>book</w:t>
      </w:r>
      <w:r>
        <w:rPr/>
        <w:t>放在一个准备好的大袋子里，然后拿出，用学生已学过的句型问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</w:t>
      </w:r>
      <w:r>
        <w:rPr/>
        <w:t>：</w:t>
      </w:r>
      <w:r>
        <w:rPr/>
        <w:t>What's in my bag</w:t>
      </w:r>
      <w:r>
        <w:rPr/>
        <w:t>？学生猜后回答（宜单人进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</w:t>
      </w:r>
      <w:r>
        <w:rPr/>
        <w:t>：</w:t>
      </w:r>
      <w:r>
        <w:rPr/>
        <w:t xml:space="preserve">It's a football </w:t>
      </w:r>
      <w:r>
        <w:rPr/>
        <w:t>如果答不对，就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</w:t>
      </w:r>
      <w:r>
        <w:rPr/>
        <w:t>：</w:t>
      </w:r>
      <w:r>
        <w:rPr/>
        <w:t>No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it isn't </w:t>
      </w:r>
      <w:r>
        <w:rPr/>
        <w:t>接着问另一个学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</w:t>
      </w:r>
      <w:r>
        <w:rPr/>
        <w:t>：</w:t>
      </w:r>
      <w:r>
        <w:rPr/>
        <w:t>What's it</w:t>
      </w:r>
      <w:r>
        <w:rPr/>
        <w:t>？学生猜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</w:t>
      </w:r>
      <w:r>
        <w:rPr/>
        <w:t>：</w:t>
      </w:r>
      <w:r>
        <w:rPr/>
        <w:t xml:space="preserve">It's a book </w:t>
      </w:r>
      <w:r>
        <w:rPr/>
        <w:t>猜对子，教师鼓励这个学生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</w:t>
      </w:r>
      <w:r>
        <w:rPr/>
        <w:t>：</w:t>
      </w:r>
      <w:r>
        <w:rPr/>
        <w:t>Yes</w:t>
      </w:r>
      <w:r>
        <w:rPr/>
        <w:t>，</w:t>
      </w:r>
      <w:r>
        <w:rPr/>
        <w:t>you're right</w:t>
      </w:r>
      <w:r>
        <w:rPr/>
        <w:t>（如果学了</w:t>
      </w:r>
      <w:r>
        <w:rPr/>
        <w:t xml:space="preserve">Clever </w:t>
      </w:r>
      <w:r>
        <w:rPr/>
        <w:t>还可进一步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</w:t>
      </w:r>
      <w:r>
        <w:rPr/>
        <w:t>：</w:t>
      </w:r>
      <w:r>
        <w:rPr/>
        <w:t>Yon are very clever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然后再换一件继续进行。如此等等，既复习了单词，也熟悉了句型，既练了听，也练了说，而且学生不以学为苦，而是兴趣浓厚地参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句子开始可进行听力比赛，看谁最先说出所听的句子，看谁读得好。进而进行单词组句比赛等等，都可提高学生兴趣，比老师一遍一遍地讲，学生一遍一遍地读，效果好得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课文，可根据不同体裁和内容在不同阶段上，可采用模拟对话，扮演角色，讲故事，述大意、改变人称，变对话为叙述，变叙述为对话，即兴口头作文，看图说话，组句成文等多种形式。这样就会把死教材活用，学生学得兴趣浓，用的机会多，效果必然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课内外相结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外语教学应主要放在课内，向</w:t>
      </w:r>
      <w:r>
        <w:rPr/>
        <w:t>45</w:t>
      </w:r>
      <w:r>
        <w:rPr/>
        <w:t>分钟要质量。但要学好英语光靠每周几次英语课是不够的。所以，我们还要大力开展课外教学活动。但这种话动，不应是课内教学的继续，也不应是无组织的放任自流。教师应根据不同的班级，不同层次，不同水平，不同爱好的同学，进行适当地组织。比如，有目地的培养骨干，开展英语游戏、开演唱会、朗诵会，讲演比赛，识词默写比赛，作文比赛，听力比赛，等等，既可各班进行，也可同年级、全校进行。其目的是活跃学生课外生活，巩固课内学的知识，创造英语的气氛，培养学生学英语兴趣，使课内外结合，相得益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上几方面只是简单地勾划了趣味教学所涉及的一些方面，如何在这些方面或更多的方面进行探讨，我认为那是大手笔，非本人能力所及，这里只想”抛砖引玉，“能得到同行的赐教不胜荣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02:00Z</dcterms:created>
  <dc:creator>微软中国</dc:creator>
  <dc:description/>
  <cp:keywords/>
  <dc:language>en-US</dc:language>
  <cp:lastModifiedBy>微软中国</cp:lastModifiedBy>
  <dcterms:modified xsi:type="dcterms:W3CDTF">2014-06-26T03:02:00Z</dcterms:modified>
  <cp:revision>1</cp:revision>
  <dc:subject/>
  <dc:title>浅谈初中英语中的趣味教学</dc:title>
</cp:coreProperties>
</file>