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谈如何使班主任工作更有成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北流市山围镇李村小学</w:t>
      </w:r>
      <w:r>
        <w:rPr>
          <w:rFonts w:eastAsia="Times New Roman"/>
        </w:rPr>
        <w:t xml:space="preserve"> </w:t>
      </w:r>
      <w:r>
        <w:rPr/>
        <w:t>郑</w:t>
      </w:r>
      <w:r>
        <w:rPr>
          <w:rFonts w:eastAsia="Times New Roman"/>
        </w:rPr>
        <w:t xml:space="preserve"> </w:t>
      </w:r>
      <w:r>
        <w:rPr/>
        <w:t>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班级管理是学校管理中的一个重要部分</w:t>
      </w:r>
      <w:r>
        <w:rPr/>
        <w:t>,</w:t>
      </w:r>
      <w:r>
        <w:rPr/>
        <w:t>班主任是一个班级的领导者和管理者</w:t>
      </w:r>
      <w:r>
        <w:rPr/>
        <w:t>,</w:t>
      </w:r>
      <w:r>
        <w:rPr/>
        <w:t>班主任工作的成功与失败直接关系到学生的健康成长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优等生；中等生；学困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班级是学校构成的基本单位，班主任是学生班级的组织者和领导者，是联系各任课教师的纽带，是沟通学校、家庭和社会各方面的桥梁。如何使班主任工作更有成效呢？我通过多年的班主任工作实践，经过不断的反思总结认为应该做到以下几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正确关爱、对各类学生因人而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捷尔任斯基曾说过“只有用爱才能教育好学生。”但不能对所有的学生都用同一种爱，关爱对各类学生也因人而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严爱优等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每位教师都喜欢优等生，因此优等生的缺点很容易被忽略。对于这类学生，我从不迁就，而是提醒他们“要成才先成人”要做一个谦虚、诚实的人，不仅学业优，人品更要优——心胸开阔、心理健康，才能克服自己的缺点，扬起风帆前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博爱中等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中等生往往是一个班级中容易忽略的群体，他们成绩一般，心理稳定，不违反校纪、校规。他们既不像优等生那样引起老师的重视，也不像学困生那样自暴自弃。对于这类学生，要掌握他们的心理特点，调动他们的积极性，尊重、理解并信任他们。这样，学生们都关心集体，有强烈的集体荣誉感，使班级有很强的凝聚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偏爱学困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班级管理中，努力将自己“与人为善”的爱心倾注给学困生，一有时间就和他们谈心，谈理想和学习方法。在班集体中，我总是精心营造一种平等、和谐、有爱的气氛，让他们体验集体的温暖和同学间的友爱；大胆吸取学困生参与班级管理，让他们在管理中尽力克服自身不良的习惯。例如：我班同学李某，在三年级的时候，顶撞老师、打架斗殴、不完成作业，但他有很强的领导能力。我利用他这一优点，让他担任副班长，而且经常找他谈心：“作为一班之长，要想管好别人，就要以身作则，首先完成作业，要不耻下问。”在我的耐心教育下，现在能按时完成作业，成绩进步很快，不再和同学打架。我认为，这也是转化学困生的一种行之有效的方法，哪怕用百分之百的热情争取到百分之一的效果，我认为也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实施自我管理，培养管理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班级管理是一项系统的育人工程，只有把学生的积极因素调动起来，才能形成合力，共同构筑自我管理体制，因此，我想方设法构建学生自我管理体制，为学生设置多种岗位，让每位学生都有机会上岗“施政”，有服务学生、锻炼自己、表现自己、提高自己的机会，促使学生通过自我教育、自我调整而不断成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建立值日班长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按学号轮流担任值日班长，班中事务由值日班长全权负责，检查当天卫生、纪律，督促每位学生做好分内的事，这样大大激发了学生的主动性，培养他们的才能。班级的自我管理得到加强，班集体内部凝聚力也就更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事事落实到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明确每位学生在班级中的位置和责任，使学生体会到自身的价值和尊严，为调动每位学生的积极性，让每位学生都担任一项具体的工作，人人都为集体做贡献，人人都意识到自己是班级中不可缺少的一员，在班级中建立一套“事事有人干，人人有事干”的制度。在这种广泛的参与过程中，使学生在集体中找到自己的“位置”，觉察到自己的利益所在，从而形成责任意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健全制度，严格纪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个健全的班集体，必须有健全的规章制度和严格的组织纪律。严格纪律首先要保证健全各项规章制度。如劳动卫生制度、文体活动制度、课间操、眼保健操制度、班级文明公约、日常行为规范等。各项制度内容要具体，并且切实可行。规章制度要严格执行，一旦制定，便具有指令性和严肃性，不能随意更改或者因人而异，刚开始执行时，处处留心，那怕是微小的事情也不能听之任之。同时还要引导学生进行自我管理，应引导违反规章制度的学生自己反省，班级同学共同帮助他进步，而不能由班主任一个人说了算。最后必须指出，虽然规章制度有约束力，但必须是建立在全班同学对纪律、制度正确理解的基础之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注重联系与协作，共同对学生培养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教育教学过程中，对学生发生影响并使之成才，并非是班主任一人而已，而要靠任课教师集体的共同努力。所以，作为班主任，要经常向任课教师了解本班学生的思想品德、学习态度、生活纪律等方面的情况，并及时汇报本班学生的思想动态、学习状况及自己的班主任工作计划等，听取他们对班级管理及工作方面的意见，邀请他们参加班级的活动，争取他们的支持，同心协力搞好班级管理工作。一个人的成长过程，会不同程度地受到学校、家庭、社会三方面的影响，各个方面的作用都是不可低估的，所以班主任还要经常利用家访、电话联系等机会，向家长了解学生在家庭的情况，并及时汇报学生在校的学习、生活状况及思想动态，共商对策，共同教育学生。家长对学生的影响是显而易见的，他们对孩子的希望非常殷切，班主任和家长保持联系，家长也是非常欢迎的。这样就能把学校教育和家庭教育很好地结合起来，形成完整的教育系统，使班主任的教育形成倍增效应。例如班主任可以开展每个家长和孩子共同制定一个成长计划，每个家长给班主任老师写一封信等活动，介绍孩子的成长经历，谈谈对孩子的教育期望，以便自己更好地了解孩子，使自己的教育工作做得更具体、更到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塑造自身形象，赢得学生信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古人说：“其身正，不令而行。”因此，我在日常工作中总是兢兢业业、以身作则、率先垂范，这给学生极强的示范作用和潜移默化的影响。同时，我也认真钻研教材，掌握学生动向，努力上好每一节课，引导学生认真思考、积极回答问题，提高教学成绩。当学生犯错误后，班主任切忌用写检查、罚站等方法来教育学生，这样会使学生心灵受到挫伤，而应让犯错误的学生陈述自己犯错误的动因，班主任从学生中找出症结，然后有的放矢地对学生进行教育，并提出忠告。让他知道老师在和他诚恳地谈心与交流，他才会尽力改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班主任，只有强化和摆正与学生家长之间的关系，才能赢得家长的尊重、理解和合作，在学校教育与家庭教育间建立和谐、有序的联系，促使两者相辅相成，共同完成好培养学生的教育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参考文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卜云芝《班主任工作创新》【</w:t>
      </w:r>
      <w:r>
        <w:rPr/>
        <w:t>J</w:t>
      </w:r>
      <w:r>
        <w:rPr/>
        <w:t>】石家庄</w:t>
      </w:r>
      <w:r>
        <w:rPr>
          <w:rFonts w:eastAsia="Times New Roman"/>
        </w:rPr>
        <w:t xml:space="preserve"> </w:t>
      </w:r>
      <w:r>
        <w:rPr/>
        <w:t>中小学教育与管理杂志社</w:t>
      </w:r>
      <w:r>
        <w:rPr>
          <w:rFonts w:eastAsia="Times New Roman"/>
        </w:rPr>
        <w:t xml:space="preserve"> </w:t>
      </w:r>
      <w:r>
        <w:rPr/>
        <w:t>总第</w:t>
      </w:r>
      <w:r>
        <w:rPr/>
        <w:t>138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马家安《论班主任角色与权威》【</w:t>
      </w:r>
      <w:r>
        <w:rPr/>
        <w:t>J</w:t>
      </w:r>
      <w:r>
        <w:rPr/>
        <w:t>】石家庄</w:t>
      </w:r>
      <w:r>
        <w:rPr>
          <w:rFonts w:eastAsia="Times New Roman"/>
        </w:rPr>
        <w:t xml:space="preserve"> </w:t>
      </w:r>
      <w:r>
        <w:rPr/>
        <w:t>中小学教育与管理杂志社总第</w:t>
      </w:r>
      <w:r>
        <w:rPr/>
        <w:t>130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王素华《如何培养学生健康的心理》衡水</w:t>
      </w:r>
      <w:r>
        <w:rPr>
          <w:rFonts w:eastAsia="Times New Roman"/>
        </w:rPr>
        <w:t xml:space="preserve"> </w:t>
      </w:r>
      <w:r>
        <w:rPr/>
        <w:t>衡水教研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03:00Z</dcterms:created>
  <dc:creator>微软中国</dc:creator>
  <dc:description/>
  <cp:keywords/>
  <dc:language>en-US</dc:language>
  <cp:lastModifiedBy>微软中国</cp:lastModifiedBy>
  <dcterms:modified xsi:type="dcterms:W3CDTF">2014-06-26T03:03:00Z</dcterms:modified>
  <cp:revision>1</cp:revision>
  <dc:subject/>
  <dc:title>谈如何使班主任工作更有成效</dc:title>
</cp:coreProperties>
</file>