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中要让学生体会到拥有知识的自豪感</w:t>
      </w:r>
    </w:p>
    <w:p>
      <w:pPr>
        <w:pStyle w:val="Normal"/>
        <w:rPr/>
      </w:pPr>
      <w:r>
        <w:rPr/>
      </w:r>
    </w:p>
    <w:p>
      <w:pPr>
        <w:pStyle w:val="Normal"/>
        <w:rPr/>
      </w:pPr>
      <w:r>
        <w:rPr/>
        <w:t>西藏芒康县盐井中学</w:t>
      </w:r>
      <w:r>
        <w:rPr>
          <w:rFonts w:eastAsia="Times New Roman"/>
        </w:rPr>
        <w:t xml:space="preserve"> </w:t>
      </w:r>
      <w:r>
        <w:rPr/>
        <w:t>达尔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生在学习过程中对知识的冷漠态度，对学习漠不关心的根本原因就在于没有体会到知识的个人意义，没有一种拥有知识的自豪感。拥有对知识的自豪感可以激发学生的学习内驱力和探求精神，从而提高学习的主动性和效率。</w:t>
      </w:r>
    </w:p>
    <w:p>
      <w:pPr>
        <w:pStyle w:val="Normal"/>
        <w:rPr/>
      </w:pPr>
      <w:r>
        <w:rPr/>
        <w:t>　　【关键词】</w:t>
      </w:r>
      <w:r>
        <w:rPr>
          <w:rFonts w:eastAsia="Times New Roman"/>
        </w:rPr>
        <w:t xml:space="preserve"> </w:t>
      </w:r>
      <w:r>
        <w:rPr/>
        <w:t>知识；自豪感；内驱力</w:t>
      </w:r>
      <w:r>
        <w:rPr>
          <w:rFonts w:eastAsia="Times New Roman"/>
        </w:rPr>
        <w:t xml:space="preserve"> </w:t>
      </w:r>
    </w:p>
    <w:p>
      <w:pPr>
        <w:pStyle w:val="Normal"/>
        <w:rPr/>
      </w:pPr>
      <w:r>
        <w:rPr/>
      </w:r>
    </w:p>
    <w:p>
      <w:pPr>
        <w:pStyle w:val="Normal"/>
        <w:rPr/>
      </w:pPr>
      <w:r>
        <w:rPr/>
        <w:t>　　在教学过程中，要让学生对各门学科知识感兴趣，充满激情，保持长久的热爱，对学科知识拥有主动探求精神，就一定要让学生在班集体学习活动或个人生活中，让学生自己的智慧、知识成为个人的自我表现形式，体现知识的实用性价值，从而激发学生的自豪感和学习动力。通过这样的途径，学生的整体学习意识和热情会大大提高，学习效率就会得到很大的提升。</w:t>
      </w:r>
    </w:p>
    <w:p>
      <w:pPr>
        <w:pStyle w:val="Normal"/>
        <w:rPr/>
      </w:pPr>
      <w:r>
        <w:rPr/>
        <w:t>　　一、教师对学生的鼓励和对学生知识能力的认可是激发学生拥有知识的自豪感的关键。</w:t>
      </w:r>
    </w:p>
    <w:p>
      <w:pPr>
        <w:pStyle w:val="Normal"/>
        <w:rPr/>
      </w:pPr>
      <w:r>
        <w:rPr/>
        <w:t>　　在学习过程中，学生的学习效果和进步情况不免会出现差异，导致在完成学习目标任务上出现了不一致现象。但即使如此，每一个学生都有各自的长处，都有自己独特的智慧的火花。在这种情况下，老师不仅要看到学习较快的学生的智慧的花火和知识能力，更要关注那些后进生的智慧和潜能，要让他们的知识能力的花朵同样在学生集体中绽放开来。</w:t>
      </w:r>
    </w:p>
    <w:p>
      <w:pPr>
        <w:pStyle w:val="Normal"/>
        <w:rPr/>
      </w:pPr>
      <w:r>
        <w:rPr/>
        <w:t>　　首先，老师要了解每一个学生的特点，根据他们的特点，设置相应的知识任务目标，让相应的学生去探求，去完成。哪怕是一个最简单的任务目标，比如，用字组一个词，或者造一个句子，或者是更简单的问题等，只要能让相应的学生去完成，他就一定能感到特别自豪，感到拥有知识的一种快乐和幸福。特别对那些在课堂上默默无闻，很少主动举手来完成知识目标任务的学生来说，一旦让他们某一次完成了一个具体的目标任务，这将是对他们的莫大的鼓舞，他们会瞬间感觉到受到了老师的鼓舞、关爱和重视，内心的学习激情一定会被激发出来，他们一定会把这种鼓舞变成学习的动力，把自己拥有的知识和能力在同学们面前无尽地展现出来。在今后的学习中，他们将以此为动力，不断发掘自己在获取知识上的潜在能力。这就是对知识能力认可和展示的强大动力，是拥有知识自豪感带来的学习推动力。</w:t>
      </w:r>
    </w:p>
    <w:p>
      <w:pPr>
        <w:pStyle w:val="Normal"/>
        <w:rPr/>
      </w:pPr>
      <w:r>
        <w:rPr/>
        <w:t>　　其次，一旦学生的智慧和学习激情被激发出来，学生整体上构建起了浓厚的学习氛围，老师就要想方设法地去帮助学生维持这种状态，让它持久发展，这将促进整体学生的发展和整个教学的顺利进行。这就要求老师不断的对学生加以鼓励，针对不同的学生制定相应的目标学习任务，并根据实际情况逐步提升目标任务，并让每一个学生都有展示自己机会和空间。让没一个学生都能在老师的关心指导下有不同程度的持续发展和进步。在注重学生整体进步的同时，要更加留意后进生，以便让每一个学生都能绽放各自的智慧的火花，真正体会到拥有自己的自豪感和荣誉感。</w:t>
      </w:r>
      <w:r>
        <w:rPr>
          <w:rFonts w:eastAsia="Times New Roman"/>
        </w:rPr>
        <w:t xml:space="preserve"> </w:t>
      </w:r>
    </w:p>
    <w:p>
      <w:pPr>
        <w:pStyle w:val="Normal"/>
        <w:rPr/>
      </w:pPr>
      <w:r>
        <w:rPr/>
        <w:t>　　二、发挥学生相互扶持、相互帮助的集体精神，让学生共同培养拥有知识的自豪感。</w:t>
      </w:r>
      <w:r>
        <w:rPr>
          <w:rFonts w:eastAsia="Times New Roman"/>
        </w:rPr>
        <w:t xml:space="preserve"> </w:t>
      </w:r>
    </w:p>
    <w:p>
      <w:pPr>
        <w:pStyle w:val="Normal"/>
        <w:rPr/>
      </w:pPr>
      <w:r>
        <w:rPr/>
        <w:t>　　学生在学习的互帮互助的过程中，最能体现学生的学习优势和积极性，最能让学生在集体学习生活中展现自己的能力和智慧的火花，让自己在同学面前体会到自己拥有知识的自豪感和荣誉感。在这样的心理刺激下，老师可以根据实际情况多安排小组学习，集体活动或者分类讨论。老师要力求让每一个学生在同学面前、在集体中展示自己，用自己的知识去帮助别人，为小组争光，为集体的荣誉而努力。这样，就可以让每个学生感到知识带给自己的荣誉和自豪，带个自己的学习动力和力量，让学生更深层次地去发掘自己的学习兴趣和潜能。</w:t>
      </w:r>
      <w:r>
        <w:rPr>
          <w:rFonts w:eastAsia="Times New Roman"/>
        </w:rPr>
        <w:t xml:space="preserve">    </w:t>
      </w:r>
    </w:p>
    <w:p>
      <w:pPr>
        <w:pStyle w:val="Normal"/>
        <w:rPr/>
      </w:pPr>
      <w:r>
        <w:rPr/>
        <w:t>　　比如，可以让一个擅长手工艺术的学生带领小组做一些手工艺品，让他设计作品，把自己的艺术思想展现在同学面前，以作品的实物形式体现他自身的价值。让擅长写作的同学组织小组共同学习，把自己的优秀作文让小组同学共同分享，同小组同学交流自己的创作思想，以此提高同学们对生活的观察能力和领悟能力。让擅长数学的同学帮助其他同学解决数学智力上的难题，向同学们介绍一些独特的数学思维方式，提高其他同学的整体思维能力……在此过程中，这些同学不仅在同学们面前展示了自己的智慧和才能，而且帮助了其他同学进步，其他同学又可以去引领另外的同学进步……</w:t>
      </w:r>
      <w:r>
        <w:rPr/>
        <w:t xml:space="preserve">.  </w:t>
      </w:r>
      <w:r>
        <w:rPr/>
        <w:t>这些同学一定会以自己的智慧和知识的火花给别人带来的进步和喜悦而改到无比的自豪和快乐，从而在知识的海洋里更加投入的去钻研，去探索，不断让自己进步，不断去展现自己的价值和知识的能力。</w:t>
      </w:r>
      <w:r>
        <w:rPr>
          <w:rFonts w:eastAsia="Times New Roman"/>
        </w:rPr>
        <w:t xml:space="preserve"> </w:t>
      </w:r>
    </w:p>
    <w:p>
      <w:pPr>
        <w:pStyle w:val="Normal"/>
        <w:rPr/>
      </w:pPr>
      <w:r>
        <w:rPr/>
        <w:t>　　总之，在老师的教学生涯中，无时无刻都要想办法让学生体会到知识给他带来的幸福感和自豪感，让学生在集体学习生活中绽放智慧的火花，去照亮别人学习的道路。只有这样，才能让所有学生在学习上相互较量，共同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3:00Z</dcterms:created>
  <dc:creator>微软中国</dc:creator>
  <dc:description/>
  <cp:keywords/>
  <dc:language>en-US</dc:language>
  <cp:lastModifiedBy>微软中国</cp:lastModifiedBy>
  <dcterms:modified xsi:type="dcterms:W3CDTF">2014-06-26T03:03:00Z</dcterms:modified>
  <cp:revision>1</cp:revision>
  <dc:subject/>
  <dc:title>教学中要让学生体会到拥有知识的自豪感</dc:title>
</cp:coreProperties>
</file>