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做班主任的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省河池市巴马瑶族自治县第二小学</w:t>
      </w:r>
      <w:r>
        <w:rPr>
          <w:rFonts w:eastAsia="Times New Roman"/>
        </w:rPr>
        <w:t xml:space="preserve"> </w:t>
      </w:r>
      <w:r>
        <w:rPr/>
        <w:t>陈美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就三方面论述做班主任的体会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关爱；自信心；尊重；时机；沟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笔者的教育工作已有</w:t>
      </w:r>
      <w:r>
        <w:rPr/>
        <w:t>18</w:t>
      </w:r>
      <w:r>
        <w:rPr/>
        <w:t>年，而担任班主任工作刚满</w:t>
      </w:r>
      <w:r>
        <w:rPr/>
        <w:t>3</w:t>
      </w:r>
      <w:r>
        <w:rPr/>
        <w:t>个年头。在这三年里，笔者深深体会到：班主任在工作中扮演着多重角色，在整个学校工作中起着关键性的作用，班主任工作的好坏决定学校的好坏。学校教育是我国主要的教育教学方式，班级合作交流、探究学习是学校教育的基本形式。因此，作为“一家之长”的班主任应该充分认识到自己所承担的重任。下面我谈谈自己的工作体会。</w:t>
      </w:r>
    </w:p>
    <w:p>
      <w:pPr>
        <w:pStyle w:val="Normal"/>
        <w:rPr/>
      </w:pPr>
      <w:r>
        <w:rPr/>
        <w:t>　　一、多关注学生，给学生更多的关爱，使他们具有自信心。</w:t>
      </w:r>
    </w:p>
    <w:p>
      <w:pPr>
        <w:pStyle w:val="Normal"/>
        <w:rPr/>
      </w:pPr>
      <w:r>
        <w:rPr/>
        <w:t>　　古代大教育家孔子主张对学生施以“仁爱”，他说“仁者，爱人”，要做到“诲人不倦”。给学生更多的关爱是班主任的天职，只有关爱每一位学生，师生之间才能建立和谐融洽的关系，才能使教育教学活动得以顺利进行，从而才能达到理想的教育教学效果。</w:t>
      </w:r>
    </w:p>
    <w:p>
      <w:pPr>
        <w:pStyle w:val="Normal"/>
        <w:rPr/>
      </w:pPr>
      <w:r>
        <w:rPr/>
        <w:t>　　在小学班主任工作中，使我感触最深的是教育需要爱。低年级的孩子们对老师特别热情，下课后经常会跟着老师、围着老师转，说说自己一些开心的事情；家里发生的新鲜事；问各式各样的问题……。记得有一天，我发现我们班的邓某同学穿了一双新的运动鞋，下课后，在我的面前晃来晃去。我想：如果我视而不见，他肯定会很失望的。下课后，我就搭着他的肩膀一起走在操场上，很羡慕的问他：“新鞋子是谁买的呀？”他特别高兴的告诉我，爸爸妈妈这个周末回来看他，并且帮他买来新鞋子。他还告诉我，爸爸妈妈常年在外做生意，是抽空回来看他的。看到他那灿烂的笑容，很自豪的样子，我也很开心。就那天，他在楼上看见我拿一本书，也跑下来帮我拿，还问这问那。我相信，那一整天他会过得很开心。邓某这学生来自农村，父母亲常年在外做生意，他住在姑姑家，在我们班像他这样的留守儿童占一大半。我一直认为学生想靠近你，想找你倾诉，说明他不畏惧你、喜欢你、信任你。所以空闲的时候，我会经常到孩子们的身边，和他们拉家常，聊聊一些他们感兴趣的事；提醒他们这几天天气转凉了，要多穿衣服，防止感冒；问问他们身上漂亮的衣服、头花、日记本是谁买的等等。在工作中，我总是以真诚的心去对待每一位学生，尤其是那些单亲家庭、留守儿童和双孤的孩子，我努力去为他们营造温暖的大家庭，培养他们的自信心。</w:t>
      </w:r>
    </w:p>
    <w:p>
      <w:pPr>
        <w:pStyle w:val="Normal"/>
        <w:rPr/>
      </w:pPr>
      <w:r>
        <w:rPr/>
        <w:t>　　二、多“尊重，挖掘”学生，给学生更多的机会，让他们找到自我。</w:t>
      </w:r>
    </w:p>
    <w:p>
      <w:pPr>
        <w:pStyle w:val="Normal"/>
        <w:rPr/>
      </w:pPr>
      <w:r>
        <w:rPr/>
        <w:t>　　阿基米德曾说过：“给我一个支点，我会撬起地球。”班主任要针对小学生的心理特点，选择和运用最适合、最有效的教学方法和手段，抓住教育学生的“时机”，给学生更多的机会。小卢的行为习惯不好，纪律散漫，经常惹事，成绩又差，同学都不喜欢他，所以，我对他也心灰意冷。三年级的上学期，学校要举行即兴画画比赛，每个班只能推荐一名选手。班里有一部分同学平时很喜欢画画，当我告诉他们这个消息的时候，他们都很高兴。为了把最好的同学推荐上去，我决定让同学们自愿报名。“同学们，咱们班要选一名画画最优秀的同学到学校去参加即兴画画比赛，愿意参加的同学请举手。”我的话音刚落，同学们就叽叽喳喳的互相推荐起来。突然，我看到人群中有一个人把手举得很高。不仅是我，班里其他的同学也看到了，我们都惊讶了，因为举手的正是被我们大家所漠视的小卢。同学们都愣住了，因为在此之前，班里的人几乎都不喜欢他，画画课他根本不听课，甚至还找别人聊天，老师叫他画的内容，他根本不在意，他想画什么就画什么，所以美术老师对他的意见很大。这时，有的同学说话了：“你行吗？这个可是代表咱们班去比赛的。”其他的同学也开始议论起来。听到同学们的这些话，他的手开始一点一点地低了下去。同学们的话语越来越尖锐，作为班主任的我必须要出面了。这时我灵机一动：为何不让他进行一下自我评价呢？这样也许会让他知难而退。只见他“腾”地从椅子上站起来，很激动地说：“老师，我觉得我画得好，以前在原来学校我的画画都能获奖，周末我还参加画画培训。而且，这次是代表咱们班出去比赛，以前因为我经常惹事给班里扣分，这次我一定要争取拿一个奖回来，为班里加分。”听着他的话，班里的学生和我都惊呆了。原本以为一个什么都不在乎的学生也开始热爱班级集体了，也开始想给班集体贡献自己的力量了。我忽然萌发出一个新的念头：何不因势利导，给他一个进步的机会呢？于是我就亲切地对他说：“你真是个有上进心，要强，不甘落后，渴望成功，有集体荣誉感的好孩子。就冲着这些，老师决定让你代表咱们班去参加比赛。”我的话音刚落，教室里立刻响起了热烈的掌声，他也沉浸在我和同学们热烈的鼓励之中。一个星期后，画画比赛结束了，他的作品贴在宣传栏上，旁边的“一等奖”三个字特别醒目。从那时起，小卢也成了我们班一道亮丽的风景线。我更庆幸自己没有简单武断地妄下结论，而是给了学生一个陈述的机会，让我们一窥所谓“差生”的内心世界。教师要学会善于抓住契机，充分表扬和肯定学生的点滴进步，使之从中获得成功的喜悦，感到自身的价值，这样孩子就会从心灵深处去产生积极改变的动力。我明白了一个道理：给学生一个机会，他会还你一个奇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、“多报喜，少报忧”更有利于家校教育。</w:t>
      </w:r>
    </w:p>
    <w:p>
      <w:pPr>
        <w:pStyle w:val="Normal"/>
        <w:rPr/>
      </w:pPr>
      <w:r>
        <w:rPr/>
        <w:t>　　作为每一位孩子的家长，他们都希望老师来关注他们的孩子</w:t>
      </w:r>
      <w:r>
        <w:rPr/>
        <w:t>,</w:t>
      </w:r>
      <w:r>
        <w:rPr/>
        <w:t>甚至希望老师把全部的精力都放在他们孩子的身上。一般情况下，我们老师与家长联系的主要原因可能是：孩子在学校违反纪律或没有按我们的要求来做事、作业不完成等等原因。这样，家长一看到我们的信息或接到我们的电话时就紧张，生怕自己的孩子在学校又发生什么事情或做错了什么事。一边是自己最疼爱的孩子</w:t>
      </w:r>
      <w:r>
        <w:rPr/>
        <w:t>,</w:t>
      </w:r>
      <w:r>
        <w:rPr/>
        <w:t>一边是管教孩子的老师</w:t>
      </w:r>
      <w:r>
        <w:rPr/>
        <w:t>,</w:t>
      </w:r>
      <w:r>
        <w:rPr/>
        <w:t>怎么办呢？家长只能是当着老师的面来批评自己的孩子</w:t>
      </w:r>
      <w:r>
        <w:rPr/>
        <w:t>,</w:t>
      </w:r>
      <w:r>
        <w:rPr/>
        <w:t>又背着老师来指责老师</w:t>
      </w:r>
      <w:r>
        <w:rPr/>
        <w:t>,</w:t>
      </w:r>
      <w:r>
        <w:rPr/>
        <w:t>这也值得我们思考。换一个角度思考，这要是发生在我们身上</w:t>
      </w:r>
      <w:r>
        <w:rPr/>
        <w:t>,</w:t>
      </w:r>
      <w:r>
        <w:rPr/>
        <w:t>我们又该怎样做呢</w:t>
      </w:r>
      <w:r>
        <w:rPr/>
        <w:t>?</w:t>
      </w:r>
      <w:r>
        <w:rPr/>
        <w:t>所以，我想：能不能换一种方式进行教育。我所任的班里有一个调皮的男孩</w:t>
      </w:r>
      <w:r>
        <w:rPr/>
        <w:t xml:space="preserve">, </w:t>
      </w:r>
      <w:r>
        <w:rPr/>
        <w:t>名叫潘某某。作业很马虎又不按时完成，课堂上也总是走神，发呆，课余时间不少惹事，我已经多次跟家长沟通了，总是没有成效。本学期在段考前的第三天上课时，我发现他那天上课坐得很端正，听课又很认真。放晚学回家后，我就主动用电话和他爸爸沟通，把今天潘某某在校的好表现一一告诉他爸爸，并请他爸爸把我表扬的事告诉孩子。就在以后的几天里，上课时他都特别认真，又积极发言，家庭作业也完成得很好，也不再看到他惹事了，连语文老师也说他像换了个人。一看就知道得到了家长的帮助。看来，老师把表扬作为与家长联系和沟通的一种方式也很重要。</w:t>
      </w:r>
    </w:p>
    <w:p>
      <w:pPr>
        <w:pStyle w:val="Normal"/>
        <w:rPr/>
      </w:pPr>
      <w:r>
        <w:rPr/>
        <w:t>　　总之，班主任是对学生进行思想教育的骨干力量，是学校、家庭和社会的主干道。在班主任工作中我谈不上什么经验，但是我会在摸索中不断成，在成长中不断摸索。用我的诚信和爱心把班主任工作做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3:00Z</dcterms:created>
  <dc:creator>微软中国</dc:creator>
  <dc:description/>
  <cp:keywords/>
  <dc:language>en-US</dc:language>
  <cp:lastModifiedBy>微软中国</cp:lastModifiedBy>
  <dcterms:modified xsi:type="dcterms:W3CDTF">2014-06-26T03:12:00Z</dcterms:modified>
  <cp:revision>1</cp:revision>
  <dc:subject/>
  <dc:title>我做班主任的体会</dc:title>
</cp:coreProperties>
</file>