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小学语文口语交际教学初探</w:t>
      </w:r>
    </w:p>
    <w:p>
      <w:pPr>
        <w:pStyle w:val="Normal"/>
        <w:rPr/>
      </w:pPr>
      <w:r>
        <w:rPr/>
      </w:r>
    </w:p>
    <w:p>
      <w:pPr>
        <w:pStyle w:val="Normal"/>
        <w:rPr/>
      </w:pPr>
      <w:r>
        <w:rPr/>
        <w:t>广西博白县大垌镇石龙村小学</w:t>
      </w:r>
      <w:r>
        <w:rPr>
          <w:rFonts w:eastAsia="Times New Roman"/>
        </w:rPr>
        <w:t xml:space="preserve"> </w:t>
      </w:r>
      <w:r>
        <w:rPr/>
        <w:t>庞贵分</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新课标的口语教学目标来看，提高口语交际能力是“口语交际”的重要任务，然而在实际的教学中学生交际能力提高不尽人意，特别是在农村，部分学生缺乏自信不敢说，或者说话口齿不清、语无伦次</w:t>
      </w:r>
      <w:r>
        <w:rPr/>
        <w:t>,</w:t>
      </w:r>
      <w:r>
        <w:rPr/>
        <w:t>方言音严重，能说会道者寥寥无几。这些直接影射到写作中来，在平时的习作中</w:t>
      </w:r>
      <w:r>
        <w:rPr/>
        <w:t>,</w:t>
      </w:r>
      <w:r>
        <w:rPr/>
        <w:t>学生方言土语屡见不鲜</w:t>
      </w:r>
      <w:r>
        <w:rPr/>
        <w:t>,</w:t>
      </w:r>
      <w:r>
        <w:rPr/>
        <w:t>词不达意，或者语句生硬，只会记流水账。针对这些现象，应利用多种有效教学手段，在教学中，通过营造口语交际的氛围，创造口语交际实践机会，激发学生口语交际的兴趣并注重互动性与交际性，在交际中培养学生的语感，使口语交际更具鲜活力。</w:t>
      </w:r>
    </w:p>
    <w:p>
      <w:pPr>
        <w:pStyle w:val="Normal"/>
        <w:rPr/>
      </w:pPr>
      <w:r>
        <w:rPr/>
        <w:t>　　【关键词】</w:t>
      </w:r>
      <w:r>
        <w:rPr>
          <w:rFonts w:eastAsia="Times New Roman"/>
        </w:rPr>
        <w:t xml:space="preserve"> </w:t>
      </w:r>
      <w:r>
        <w:rPr/>
        <w:t>农村口语交际教学；情境创设；培养语感；口语交际实践；培养自信</w:t>
      </w:r>
    </w:p>
    <w:p>
      <w:pPr>
        <w:pStyle w:val="Normal"/>
        <w:rPr/>
      </w:pPr>
      <w:r>
        <w:rPr/>
      </w:r>
    </w:p>
    <w:p>
      <w:pPr>
        <w:pStyle w:val="Normal"/>
        <w:rPr/>
      </w:pPr>
      <w:r>
        <w:rPr/>
        <w:t>　　口语交际是人们交流思想、传播信息、表达情感的重要形式，是人类最重要的交际工具，重视口语教学已成为世界各地语文教学的共同趋势。新课标指出口语的目标是：具有日常交际的基本能力，在各种交际活动中学会倾听、表达和交流，初步学会文明地进行人际沟通与社会交往，发展合作精神。</w:t>
      </w:r>
      <w:r>
        <w:rPr/>
        <w:t>[1]</w:t>
      </w:r>
      <w:r>
        <w:rPr/>
        <w:t>口语教学如此重要，但在农村小学“口语交际”却是容易被大家忽视的版块</w:t>
      </w:r>
      <w:r>
        <w:rPr/>
        <w:t>,</w:t>
      </w:r>
      <w:r>
        <w:rPr/>
        <w:t>也是老师们一致认为的教学难点。因为在农村，学生见识面本来就窄，缺乏教育资源，更有部分学生缺乏自信不敢说或者说话口齿不清、语无伦次</w:t>
      </w:r>
      <w:r>
        <w:rPr/>
        <w:t>,</w:t>
      </w:r>
      <w:r>
        <w:rPr/>
        <w:t>方言音严重，能说会道者寥寥无几。这些直接影射到写作中来，在平时的习作中</w:t>
      </w:r>
      <w:r>
        <w:rPr/>
        <w:t>,</w:t>
      </w:r>
      <w:r>
        <w:rPr/>
        <w:t>学生方言土语屡见不鲜</w:t>
      </w:r>
      <w:r>
        <w:rPr/>
        <w:t>,</w:t>
      </w:r>
      <w:r>
        <w:rPr/>
        <w:t>词不达意，或者语句生硬，只会记流水账。如何改变现有教学状况，提高农村小学学生口语交际能力呢？经过一段时间的摸索和实践，我总结出几点对培养小学生口语交际能力的方法。</w:t>
      </w:r>
    </w:p>
    <w:p>
      <w:pPr>
        <w:pStyle w:val="Normal"/>
        <w:rPr/>
      </w:pPr>
      <w:r>
        <w:rPr/>
        <w:t>　　一、创设交际情境，让学生自然交际</w:t>
      </w:r>
    </w:p>
    <w:p>
      <w:pPr>
        <w:pStyle w:val="Normal"/>
        <w:rPr/>
      </w:pPr>
      <w:r>
        <w:rPr/>
        <w:t>　　</w:t>
      </w:r>
      <w:r>
        <w:rPr/>
        <w:t>1</w:t>
      </w:r>
      <w:r>
        <w:rPr/>
        <w:t>、实物展示法。利用一些实物进行直观教学可以让学生在开讲后极快地集中注意力和思维活动，还能使学生加深记忆，一直都是比较高效的教学方法。比如</w:t>
      </w:r>
      <w:r>
        <w:rPr/>
        <w:t>S</w:t>
      </w:r>
      <w:r>
        <w:rPr/>
        <w:t>版二年级《树叶》这一口语交际课中，老师先展示了一些漂亮的树叶，再让学生把捡到的树叶展示出来说说特点。有实物在手，学生们很有兴趣，争着介绍自己的树叶。接着自然而然地引入到课文中来，老师再稍稍从颜色、形状、作用等处引导，学生很快就能煞有介事地说了。</w:t>
      </w:r>
    </w:p>
    <w:p>
      <w:pPr>
        <w:pStyle w:val="Normal"/>
        <w:rPr/>
      </w:pPr>
      <w:r>
        <w:rPr/>
        <w:t>　　</w:t>
      </w:r>
      <w:r>
        <w:rPr/>
        <w:t>2</w:t>
      </w:r>
      <w:r>
        <w:rPr/>
        <w:t>、巧用图画，再现情境法。语言文字和绘画是不同的表现形式，绘画相对语言文字更具有直观性，所以在以语言文字训练为主的语文课堂教学中引入绘画符合小学生的认知和思维规律。在口语交际教学中恰当地运用图画，也能起到很大的积极作用。还是拿《树叶》这课来说，当课堂上没有实物展示时，也可以通过简笔画来实现。</w:t>
      </w:r>
    </w:p>
    <w:p>
      <w:pPr>
        <w:pStyle w:val="Normal"/>
        <w:rPr/>
      </w:pPr>
      <w:r>
        <w:rPr/>
        <w:t>　　</w:t>
      </w:r>
      <w:r>
        <w:rPr/>
        <w:t>3</w:t>
      </w:r>
      <w:r>
        <w:rPr/>
        <w:t>、师生共演或组织活动，体验情境法。苏霍姆林斯基说：“儿童是用表象、色彩、声音来思维的。”对有趣的情节、人物，学生们有很大的兴趣，教师的参与更让他们有了动力，在师生共演中，进入情境，实现交际能力的训练。在小学语文</w:t>
      </w:r>
      <w:r>
        <w:rPr/>
        <w:t>S</w:t>
      </w:r>
      <w:r>
        <w:rPr/>
        <w:t>版六年级上册《假如卖火柴的小女孩来到我身边》这一口语练习中，我扮演小女孩可怜兮兮地叫卖着火柴，学生抢着扮演救助者：“小女孩，到我家里来吧，我给你温暖的衣服穿，好吃又营养的食物。”“小女孩，我叫爸爸妈妈送你到学校，像我们一样幸福地学习和生活。”……在情境扮演中学生的参与兴趣和表达兴趣得到了很大限度的激发。而让孩子们在一个愉快的活动中自然交际，可以让他们有话想说，有话可说，言之有物。</w:t>
      </w:r>
    </w:p>
    <w:p>
      <w:pPr>
        <w:pStyle w:val="Normal"/>
        <w:rPr/>
      </w:pPr>
      <w:r>
        <w:rPr/>
        <w:t>　　当然，在情境创设中，一定要具有交际性，因为口语交际的教学不外乎教会学生在日常生活中进行交际、沟通。口语交际课就是说话课，要把话题放入交际情景中实现，达到口语训练目的。只有所设计的内容贴近学生的现实生活，符合学生的年龄特点，学生才能在交际过程中激发交际的欲望，起到良好的交际效果。</w:t>
      </w:r>
    </w:p>
    <w:p>
      <w:pPr>
        <w:pStyle w:val="Normal"/>
        <w:rPr/>
      </w:pPr>
      <w:r>
        <w:rPr/>
        <w:t>　　二、培养小学生口语交际中的语感，使小学生的口语交际更具鲜活力。</w:t>
      </w:r>
    </w:p>
    <w:p>
      <w:pPr>
        <w:pStyle w:val="Normal"/>
        <w:rPr/>
      </w:pPr>
      <w:r>
        <w:rPr/>
        <w:t>　　著名的语言学家吕淑湘先生说过：“语文教学的首要任务是培养学生各方面的语感能力。”</w:t>
      </w:r>
      <w:r>
        <w:rPr/>
        <w:t xml:space="preserve">[3] </w:t>
      </w:r>
      <w:r>
        <w:rPr/>
        <w:t>夏丐尊先生也说过“强烈敏锐的语感，是阅读和写作能力的核心。</w:t>
      </w:r>
      <w:r>
        <w:rPr/>
        <w:t>[4]</w:t>
      </w:r>
      <w:r>
        <w:rPr>
          <w:rFonts w:cs="宋体;SimSun" w:ascii="宋体;SimSun" w:hAnsi="宋体;SimSun"/>
        </w:rPr>
        <w:t>”</w:t>
      </w:r>
      <w:r>
        <w:rPr/>
        <w:t>所谓语感，就是指人们对语言文字的直觉程度和敏感性，是建立在语言知识的积累之上的一种功能。在小学生口语交际能力训练中，如能培养学生较强的语感能力，将有助于学生在口语交际中的正确表达，其口语交际也会更具有鲜活力。那么，在小学口语交际中如何培养学生的语感呢？</w:t>
      </w:r>
    </w:p>
    <w:p>
      <w:pPr>
        <w:pStyle w:val="Normal"/>
        <w:rPr/>
      </w:pPr>
      <w:r>
        <w:rPr/>
        <w:t>　　</w:t>
      </w:r>
      <w:r>
        <w:rPr/>
        <w:t>1</w:t>
      </w:r>
      <w:r>
        <w:rPr/>
        <w:t>、在听觉感受和想象中培养学生语感。鲁迅在《我怎么做起小说来》一文中说到他自己写文章“做完之后，总要看两遍，自己觉得拗口的，就增删两个字，一定要它读得顺口……”可见，无论是写作还是说话都要做到“顺口”。在日常教学中，应经常安排朗读这一环节，有针对性地对学生进行听觉上的训练，以培养学生的语感。而在阅读时我们必须进行同步想象，当脑海里形成如见其人、如闻其声的生动活泼的立体画面时，才能对文中词句产生具体的感受和语言形象感。因此，在进行阅读教学或口语教学时，引导学生进行合理的想象，这也能很大限度地培养学生的语感。</w:t>
      </w:r>
    </w:p>
    <w:p>
      <w:pPr>
        <w:pStyle w:val="Normal"/>
        <w:rPr/>
      </w:pPr>
      <w:r>
        <w:rPr/>
        <w:t>　　</w:t>
      </w:r>
      <w:r>
        <w:rPr/>
        <w:t>2</w:t>
      </w:r>
      <w:r>
        <w:rPr/>
        <w:t>、注重引导学生平时多观察，积累生活经验，要求学生用普通话交流。</w:t>
      </w:r>
    </w:p>
    <w:p>
      <w:pPr>
        <w:pStyle w:val="Normal"/>
        <w:rPr/>
      </w:pPr>
      <w:r>
        <w:rPr/>
        <w:t>　　陶行知说：“生活即教育”，生活就是口语交际的内容。教师在课堂中创设情境教给了学生交际的方法，还应让学生在生活中实践交际的本领，把经验与语言紧密地联系起来，研究表现生活的语言，揣摩语言文字，从而提高言语表达能力，进而提高口语交际能力。另外，农村多使用方言，学生在口语交际或书面作文时，经常会有词不达意，夹杂方言的现象。要解决这个问题，就要在日常教学或生活中，让学生养成自觉使用普通话进行交流的习惯，在日常交际中培养学生的语感。</w:t>
      </w:r>
    </w:p>
    <w:p>
      <w:pPr>
        <w:pStyle w:val="Normal"/>
        <w:rPr/>
      </w:pPr>
      <w:r>
        <w:rPr/>
        <w:t>　　三、培养学生的自信心，使学生敢于说话，乐于表达。</w:t>
      </w:r>
    </w:p>
    <w:p>
      <w:pPr>
        <w:pStyle w:val="Normal"/>
        <w:rPr/>
      </w:pPr>
      <w:r>
        <w:rPr/>
        <w:t>　　很多时候，学生不说不是因为他不会说，而是因为他不敢说，害怕说得不好，这就是缺乏自信的一种表现。针对这一点，教师们在平时的教学中就要注意培养学生的自信心，要“多表扬，少批评”，当学生说错或答非所问的时候，老师先不要急于否定，而应善于引导，鼓励学生敢于开口表达自己的所思所想，尤其是要多关注学习后进的学生。当学生有了自信之后他才会对学习产生兴趣，才敢于表达，乐于表达。</w:t>
      </w:r>
      <w:r>
        <w:rPr>
          <w:rFonts w:eastAsia="Times New Roman"/>
        </w:rPr>
        <w:t xml:space="preserve">   </w:t>
      </w:r>
    </w:p>
    <w:p>
      <w:pPr>
        <w:pStyle w:val="Normal"/>
        <w:rPr/>
      </w:pPr>
      <w:r>
        <w:rPr/>
        <w:t>　　综上所述，可见口语交际能力乃是一种在交往过程中表现出来的灵活、机敏的听说能力和待人处事的能力。我们要在口语交际训练中善于激发学生的兴趣，密切联系生活实践，创设情景，多途径地训练，培养学生良好的口语交际能力，让学生在“说”中使个性得到张扬，潜能得到发展，从而改变教学中“教”与“学”的关系，充分发挥了学生的主动性、积极性，让学生的口语交际能力不断提高，使学生在学会交际中学会生存。</w:t>
      </w:r>
    </w:p>
    <w:p>
      <w:pPr>
        <w:pStyle w:val="Normal"/>
        <w:rPr/>
      </w:pPr>
      <w:r>
        <w:rPr/>
        <w:t>　　参考文献</w:t>
      </w:r>
      <w:r>
        <w:rPr/>
        <w:t>:</w:t>
      </w:r>
    </w:p>
    <w:p>
      <w:pPr>
        <w:pStyle w:val="Normal"/>
        <w:rPr/>
      </w:pPr>
      <w:r>
        <w:rPr/>
        <w:t>　　</w:t>
      </w:r>
      <w:r>
        <w:rPr/>
        <w:t>[1]</w:t>
      </w:r>
      <w:r>
        <w:rPr/>
        <w:t>李云龙</w:t>
      </w:r>
      <w:r>
        <w:rPr>
          <w:rFonts w:eastAsia="Times New Roman"/>
        </w:rPr>
        <w:t xml:space="preserve"> </w:t>
      </w:r>
      <w:r>
        <w:rPr/>
        <w:t>.</w:t>
      </w:r>
      <w:r>
        <w:rPr>
          <w:rFonts w:cs="宋体;SimSun" w:ascii="宋体;SimSun" w:hAnsi="宋体;SimSun"/>
        </w:rPr>
        <w:t>“</w:t>
      </w:r>
      <w:r>
        <w:rPr/>
        <w:t>口语交际”教学策略浅议</w:t>
      </w:r>
      <w:r>
        <w:rPr/>
        <w:t>[j].</w:t>
      </w:r>
      <w:r>
        <w:rPr/>
        <w:t>语文教学通讯</w:t>
      </w:r>
      <w:r>
        <w:rPr/>
        <w:t>,2003</w:t>
      </w:r>
      <w:r>
        <w:rPr/>
        <w:t>（</w:t>
      </w:r>
      <w:r>
        <w:rPr/>
        <w:t>2</w:t>
      </w:r>
      <w:r>
        <w:rPr/>
        <w:t>）。</w:t>
      </w:r>
    </w:p>
    <w:p>
      <w:pPr>
        <w:pStyle w:val="Normal"/>
        <w:rPr/>
      </w:pPr>
      <w:r>
        <w:rPr/>
        <w:t>　　</w:t>
      </w:r>
      <w:r>
        <w:rPr/>
        <w:t>[2]</w:t>
      </w:r>
      <w:r>
        <w:rPr/>
        <w:t>黄章恺</w:t>
      </w:r>
      <w:r>
        <w:rPr/>
        <w:t>.</w:t>
      </w:r>
      <w:r>
        <w:rPr/>
        <w:t>言语交际的艺术</w:t>
      </w:r>
      <w:r>
        <w:rPr/>
        <w:t>[m]</w:t>
      </w:r>
      <w:r>
        <w:rPr/>
        <w:t>，广东高等教育出版社，</w:t>
      </w:r>
      <w:r>
        <w:rPr/>
        <w:t>1989</w:t>
      </w:r>
      <w:r>
        <w:rPr/>
        <w:t>。</w:t>
      </w:r>
      <w:r>
        <w:rPr>
          <w:rFonts w:eastAsia="Times New Roman"/>
        </w:rPr>
        <w:t xml:space="preserve"> </w:t>
      </w:r>
    </w:p>
    <w:p>
      <w:pPr>
        <w:pStyle w:val="Normal"/>
        <w:rPr/>
      </w:pPr>
      <w:r>
        <w:rPr/>
        <w:t>　　</w:t>
      </w:r>
      <w:r>
        <w:rPr/>
        <w:t>[3]</w:t>
      </w:r>
      <w:r>
        <w:rPr/>
        <w:t>董菊初</w:t>
      </w:r>
      <w:r>
        <w:rPr/>
        <w:t>.</w:t>
      </w:r>
      <w:r>
        <w:rPr/>
        <w:t>吕叔湘、张志公的口语教学观</w:t>
      </w:r>
      <w:r>
        <w:rPr/>
        <w:t>[j]</w:t>
      </w:r>
      <w:r>
        <w:rPr/>
        <w:t>，河南师范大学学报</w:t>
      </w:r>
      <w:r>
        <w:rPr/>
        <w:t>1996</w:t>
      </w:r>
      <w:r>
        <w:rPr/>
        <w:t>（</w:t>
      </w:r>
      <w:r>
        <w:rPr/>
        <w:t>3</w:t>
      </w:r>
      <w:r>
        <w:rPr/>
        <w:t>）。</w:t>
      </w:r>
    </w:p>
    <w:p>
      <w:pPr>
        <w:pStyle w:val="Normal"/>
        <w:rPr/>
      </w:pPr>
      <w:r>
        <w:rPr/>
        <w:t>　　</w:t>
      </w:r>
      <w:r>
        <w:rPr/>
        <w:t>[4]</w:t>
      </w:r>
      <w:r>
        <w:rPr/>
        <w:t>饶祖天</w:t>
      </w:r>
      <w:r>
        <w:rPr/>
        <w:t>.</w:t>
      </w:r>
      <w:r>
        <w:rPr/>
        <w:t>听说能力培养导论</w:t>
      </w:r>
      <w:r>
        <w:rPr/>
        <w:t>[m]</w:t>
      </w:r>
      <w:r>
        <w:rPr/>
        <w:t>，上海出版社，</w:t>
      </w:r>
      <w:r>
        <w:rPr/>
        <w:t>1992</w:t>
      </w:r>
      <w:r>
        <w:rPr/>
        <w:t>。</w:t>
      </w:r>
    </w:p>
    <w:p>
      <w:pPr>
        <w:pStyle w:val="Normal"/>
        <w:rPr/>
      </w:pPr>
      <w:r>
        <w:rPr/>
        <w:t>　　</w:t>
      </w:r>
      <w:r>
        <w:rPr/>
        <w:t>[5]</w:t>
      </w:r>
      <w:r>
        <w:rPr/>
        <w:t>祝新华</w:t>
      </w:r>
      <w:r>
        <w:rPr/>
        <w:t>.</w:t>
      </w:r>
      <w:r>
        <w:rPr/>
        <w:t>语文能力发展心理学</w:t>
      </w:r>
      <w:r>
        <w:rPr/>
        <w:t>[m]</w:t>
      </w:r>
      <w:r>
        <w:rPr/>
        <w:t>，杭州大学出版社，</w:t>
      </w:r>
      <w:r>
        <w:rPr/>
        <w:t>1983</w:t>
      </w:r>
      <w:r>
        <w:rPr/>
        <w:t>。</w:t>
      </w:r>
    </w:p>
    <w:p>
      <w:pPr>
        <w:pStyle w:val="Normal"/>
        <w:rPr/>
      </w:pPr>
      <w:r>
        <w:rPr/>
        <w:t>　　</w:t>
      </w:r>
      <w:r>
        <w:rPr/>
        <w:t>[6]</w:t>
      </w:r>
      <w:r>
        <w:rPr/>
        <w:t>庞汝琴</w:t>
      </w:r>
      <w:r>
        <w:rPr/>
        <w:t xml:space="preserve">. </w:t>
      </w:r>
      <w:r>
        <w:rPr/>
        <w:t>汉语口语教学的回顾与前瞻，华东师范硕士论文，</w:t>
      </w:r>
      <w:r>
        <w:rPr/>
        <w:t>2006.</w:t>
      </w:r>
    </w:p>
    <w:p>
      <w:pPr>
        <w:pStyle w:val="Normal"/>
        <w:rPr/>
      </w:pPr>
      <w:r>
        <w:rPr/>
        <w:t>　　</w:t>
      </w:r>
      <w:r>
        <w:rPr/>
        <w:t>[7]</w:t>
      </w:r>
      <w:r>
        <w:rPr/>
        <w:t>纪磊</w:t>
      </w:r>
      <w:r>
        <w:rPr>
          <w:rFonts w:eastAsia="Times New Roman"/>
        </w:rPr>
        <w:t xml:space="preserve"> </w:t>
      </w:r>
      <w:r>
        <w:rPr/>
        <w:t>.</w:t>
      </w:r>
      <w:r>
        <w:rPr/>
        <w:t>小学口语交际教学中双向互动策略的研究，辽东师范大学硕士论文，</w:t>
      </w:r>
      <w:r>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2:00Z</dcterms:created>
  <dc:creator>微软中国</dc:creator>
  <dc:description/>
  <cp:keywords/>
  <dc:language>en-US</dc:language>
  <cp:lastModifiedBy>微软中国</cp:lastModifiedBy>
  <dcterms:modified xsi:type="dcterms:W3CDTF">2014-06-26T03:13:00Z</dcterms:modified>
  <cp:revision>1</cp:revision>
  <dc:subject/>
  <dc:title>农村小学语文口语交际教学初探</dc:title>
</cp:coreProperties>
</file>