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幼儿语言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商南县幼儿园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著名的意大利儿童教育家玛利亚</w:t>
      </w:r>
      <w:r>
        <w:rPr/>
        <w:t>·</w:t>
      </w:r>
      <w:r>
        <w:rPr/>
        <w:t>蒙台梭利认为：一个人的智力发展和他形成概念的方法，在很大程度上取决于他的语言能力。因此，从小培养孩子的语言能力，对他智力的发展是至关重要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榜样示范；创设环境；睡前故事；实践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想说、敢说、喜欢说、有机会说、心灵沟通语言是思维的工具，是为思维服务的，那么如何培养幼儿的语言表达能力呢？这是值得我们深思的问题。经过长期的实践，我认为要让孩子的语言表达能力得到健康全面发展，应做到家园共育，共同培养。家园以及全社会共同为幼儿创设一个使幼儿想说、敢说、喜欢说、有机会说的良好环境对幼儿一生的语言发展是非常重要的。</w:t>
      </w:r>
    </w:p>
    <w:p>
      <w:pPr>
        <w:pStyle w:val="Normal"/>
        <w:rPr/>
      </w:pPr>
      <w:r>
        <w:rPr/>
        <w:t>　　一、家庭中的幼儿语言教育。</w:t>
      </w:r>
    </w:p>
    <w:p>
      <w:pPr>
        <w:pStyle w:val="Normal"/>
        <w:rPr/>
      </w:pPr>
      <w:r>
        <w:rPr/>
        <w:t>　　家庭是幼儿生命的摇篮，是孩子们最温暖、最安全、最自由、最快乐的港湾，家庭成员的讲话水平及语言表达能力直接影响幼儿语言的发展。因此，作为家长，在家庭中应做到以下几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家长要做好榜样，创设敢说、爱说、会说的语言环境。</w:t>
      </w:r>
    </w:p>
    <w:p>
      <w:pPr>
        <w:pStyle w:val="Normal"/>
        <w:rPr/>
      </w:pPr>
      <w:r>
        <w:rPr/>
        <w:t>　　家庭中家长以身作则与孩子用普通话交谈，积极创造一个良好的环境，让孩子乐意讲普通话，创设轻松无压力的语言环境为他们创设自主表达与自由表现的机会，使他们在自主、自由的氛围中有话愿意说，有话敢说，成为主动学习者和建构者。特别是围绕孩子在幼儿园里的学习与生活，谈一些符合孩子语言特点的，例如：请幼儿说说自己在幼儿园做了些什么事，请幼儿教教妈妈自己喜爱的玩具是怎样操作，请幼儿谈谈你最喜欢做的是什么事情等等，让幼儿与家长有沟通的机会，也使幼儿对谈话内容有胜任感。让孩子乐于说、乐于讲，并时时要求她用普通话表达，从小培养幼儿学说普通话的兴趣。同时家长应注意用规范的语言来与幼儿进行日常交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充分利用各种环境，激发幼儿想说的欲望</w:t>
      </w:r>
    </w:p>
    <w:p>
      <w:pPr>
        <w:pStyle w:val="Normal"/>
        <w:rPr/>
      </w:pPr>
      <w:r>
        <w:rPr/>
        <w:t>　　幼儿的语言发展是透过不断地模仿、练习获得的，父母不妨让宝宝多接触不同的人、事、物，例如：双休日家长可带幼儿去超市购物、逛公园、探视朋友等经常扩展其生活圈，进而将各种事物、动作介绍给他、教他模仿。有时，也让孩子与小动物们、植物谈话。这样家长可以从中了解孩子们的内心在想些什么。孩子们的大脑中有了内容，自然会流露出想说的欲望，同时为幼儿的想象插上了美丽的翅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睡前讲故事。</w:t>
      </w:r>
    </w:p>
    <w:p>
      <w:pPr>
        <w:pStyle w:val="Normal"/>
        <w:rPr/>
      </w:pPr>
      <w:r>
        <w:rPr/>
        <w:t>　　睡前故事可以培养幼儿的想象力、正确的语言习惯以及产生与人交流的欲望。故事内容既有知识性又有趣味性，贴近幼儿生活，通过讲故事开发孩子的潜能，使孩子的语言表达能力得到进一步提高，睡前讲故事对孩子们来说是最温馨最幸福的时刻，孩子依偎在妈妈、爸爸身边，听着有趣的故事，不但是一种美的享受，还可以让孩子通过故事，学会做人处事的道理。在讲故事的过程中家长可适当的提问帮助孩子理解故事内容，让孩子通过说来表达对故事中人物的看法等等，从中培养幼儿的语言表达能力。</w:t>
      </w:r>
    </w:p>
    <w:p>
      <w:pPr>
        <w:pStyle w:val="Normal"/>
        <w:rPr/>
      </w:pPr>
      <w:r>
        <w:rPr/>
        <w:t>　　二、幼儿园教育中对幼儿语言能力的培养</w:t>
      </w:r>
    </w:p>
    <w:p>
      <w:pPr>
        <w:pStyle w:val="Normal"/>
        <w:rPr/>
      </w:pPr>
      <w:r>
        <w:rPr/>
        <w:t>　　让幼儿多看、多听、多说、多练。孩子只有真正学会了说话，把自己的愿望用正确的语句表达出来，才能自由地和人交往。培养幼儿多方面的兴趣。使他们知道在浩瀚的大自然中，有许许多多还不清楚不知道的事情，启发幼儿的求知欲望。引导幼儿仔细观察，认真分析思索，扩大和加深对周围事物的认识和理解，发展幼儿的口语表达能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首先多看。</w:t>
      </w:r>
    </w:p>
    <w:p>
      <w:pPr>
        <w:pStyle w:val="Normal"/>
        <w:rPr/>
      </w:pPr>
      <w:r>
        <w:rPr/>
        <w:t>　　教师在教学过程中，要有计划地带领幼儿直接观察，给幼儿多创造条件。采用直观形象的方法，引起幼儿学习的兴趣。如：给幼儿讲“春天”的故事之前，先告诉幼儿：“春天到了，大树、天气、人、花、草、小动物呀，都有一些变化。一看到这些变化，就知道春天到了，你们找一找，看一看，春天到了有些什么变化，以后讲给大家听。”幼儿回家之后，仔细观察、查找，当老师讲完故事之后问他们：“除了故事里大树、小草、小动物的变化外，还怎样知道春天到了？”幼儿根据自己观察判断的内容，亲身的体会，积极地发言。幼儿说：“小燕子飞回来了；青蛙妈妈有宝宝——小蝌蚪了；小草偷偷地从泥土里钻出来了”等等，幼儿列举了许许多多他们生活中的经验，幼儿兴趣很高。图画读物是幼儿的精神粮食，是幼儿喜爱的一种文学形式。它形象生动可爱，色彩鲜明美丽，深受幼儿喜爱。欲想发挥图书作用，也需要教师与家长做具体指导。如《小蚂蚁坐汽车》是由</w:t>
      </w:r>
      <w:r>
        <w:rPr/>
        <w:t>10</w:t>
      </w:r>
      <w:r>
        <w:rPr/>
        <w:t>幅画组成。让幼儿按顺序找好每一幅画，看完（一），看（二）……第二步让幼儿看里面有谁？第三步让幼儿看它们在干什么？发生了什么事？看完后，请幼儿根据自己的理解和想像讲述故事。如此，幼儿虽一个字都不认识，却能看出画中的内容，并能根据图画内容讲述，既丰富了他们的知识，又发展了语言表达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其次多听。</w:t>
      </w:r>
    </w:p>
    <w:p>
      <w:pPr>
        <w:pStyle w:val="Normal"/>
        <w:rPr/>
      </w:pPr>
      <w:r>
        <w:rPr/>
        <w:t>　　培养幼儿注意地倾听，这是发展幼儿表达能力的先决条件。幼儿学习语言，首先要学会听，听得准确，听得懂，然后才有条件正确地模仿——说。给幼儿积极创设听的环境，可以是多种多样的。如给幼儿听录音故事、听别人讲故事；邀请幼儿谈话，互相倾听并交谈；带领幼儿听多种声音：乐器的声音、动物的声音……让幼儿听后模仿，想像，并讲出他们听到的声音好像在说什么。让幼儿多听，是为了发展倾听和区别周围声响的能力，发展幼儿听觉器官，加强对语言的声音结构分析。培养幼儿良好的倾听习惯，要求幼儿会听，听得懂，认真听不打断别人的话，这也是文明习惯的一种表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再次多说。</w:t>
      </w:r>
    </w:p>
    <w:p>
      <w:pPr>
        <w:pStyle w:val="Normal"/>
        <w:rPr/>
      </w:pPr>
      <w:r>
        <w:rPr/>
        <w:t>　　在日常生活中，利用与幼儿接触的一切时机，进行交谈，在交谈中建立感情，使他们无拘无束，愿意讲出来。当幼儿用语不当时，教师及时予以纠正。教师在组织幼儿集体学习时，更要注意启发幼儿学习的积极性，教师应注意给每个幼儿“说”的机会。幼儿学习语言是靠“听”和听后的模仿“说”。因此，我们要给孩子创设一个“说”的环境，让孩子练习“说”，学习“说”，在说中学说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最后多练。</w:t>
      </w:r>
    </w:p>
    <w:p>
      <w:pPr>
        <w:pStyle w:val="Normal"/>
        <w:rPr/>
      </w:pPr>
      <w:r>
        <w:rPr/>
        <w:t>　　多练发展幼儿语言表达能力的任务，主要是培养幼儿正确的发音，吐字清楚，丰富幼儿词汇，并能正确运用。教会幼儿按照汉语语法规则讲话。这些内容，都得在语言实践中学习，掌握。这就要让孩子多练习，重复地练习，逐渐地掌握。给幼儿提供多练的机会，创造多练的环境。幼儿的发音不准，教师和家长注意及时纠正、练习，就能掌握得快，说得好。幼儿经常讲出不合乎语言结构的句子，如：“老师，我要一本书，葫芦娃。”教师就要给予纠正说：“老师，我要一本葫芦娃的书。”并让幼儿反复说两遍。这样，幼儿渐渐地就会说了。</w:t>
      </w:r>
    </w:p>
    <w:p>
      <w:pPr>
        <w:pStyle w:val="Normal"/>
        <w:rPr/>
      </w:pPr>
      <w:r>
        <w:rPr/>
        <w:t>　　总之，幼儿期是语言发展的一个非常重要和关键的时期。语言能力是我们提高素质、开发潜力的主要途径，是我们驾驭人生、改造生活、追求事业成功的无价之宝，是通往成功之路的必要途径。因此，提高幼儿的语言表达能力是幼儿园教育工作者的一项艰巨的任务。</w:t>
      </w:r>
    </w:p>
    <w:p>
      <w:pPr>
        <w:pStyle w:val="Normal"/>
        <w:rPr/>
      </w:pPr>
      <w:r>
        <w:rPr/>
        <w:t>　　作者简介：我叫吴丽，女，</w:t>
      </w:r>
      <w:r>
        <w:rPr/>
        <w:t>1983</w:t>
      </w:r>
      <w:r>
        <w:rPr/>
        <w:t>年出生，本科学历，</w:t>
      </w:r>
      <w:r>
        <w:rPr/>
        <w:t>2002</w:t>
      </w:r>
      <w:r>
        <w:rPr/>
        <w:t>年参加工作，二级教师。我在工作中勤勤恳恳，踏踏实实，在德、能、勤、绩等方面表现优异，圆满地完成了教育教学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3:00Z</dcterms:created>
  <dc:creator>微软中国</dc:creator>
  <dc:description/>
  <cp:keywords/>
  <dc:language>en-US</dc:language>
  <cp:lastModifiedBy>微软中国</cp:lastModifiedBy>
  <dcterms:modified xsi:type="dcterms:W3CDTF">2014-06-26T03:13:00Z</dcterms:modified>
  <cp:revision>1</cp:revision>
  <dc:subject/>
  <dc:title>浅谈幼儿语言能力的培养</dc:title>
</cp:coreProperties>
</file>