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激发学生学习兴趣，提高历史教学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顺市西秀区民族中学</w:t>
      </w:r>
      <w:r>
        <w:rPr>
          <w:rFonts w:eastAsia="Times New Roman"/>
        </w:rPr>
        <w:t xml:space="preserve"> </w:t>
      </w:r>
      <w:r>
        <w:rPr/>
        <w:t>娄帮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实践告诉我们，传统的教师一根教鞭、一支粉笔、一张嘴的填压式的教学模式已很难适应当前的教学要求。这种要求“我”学而不是“我”要学的教学方式压抑着学生的个性，影响学生的思维。学生与生俱来的积极求索的欲望在中学阶段就几乎被透支殆尽。因此，我们不得不考虑从教学思维、教学方法、教学形式等进行全方位的转变。围绕着如何提高学生学习历史兴趣的话题，我进行了一些尝试，重在提高学习效果、培养学生的学习能力。在教学实践中，我从以下几个方面，进行了愉悦式教学尝试。</w:t>
      </w:r>
    </w:p>
    <w:p>
      <w:pPr>
        <w:pStyle w:val="Normal"/>
        <w:rPr/>
      </w:pPr>
      <w:r>
        <w:rPr/>
        <w:t>　　一、备课要有情趣</w:t>
      </w:r>
    </w:p>
    <w:p>
      <w:pPr>
        <w:pStyle w:val="Normal"/>
        <w:rPr/>
      </w:pPr>
      <w:r>
        <w:rPr/>
        <w:t>　　由于现在的历史教材内容较为简略，有些内容或被删除或是蜻蜓点水似的一笔带过。如《红军不怕远征难》这一课，大部分学生看过课文后，觉得只有红军失利的第五次反“围剿”，却没有前四次反“围剿”的内容；遵义会议后，恢复毛泽东在军事上的指挥权后，摆脱敌人围追堵截的几次重要的战事本是同学们最感兴趣的，书中却写得非常简单，这让学生感到很没意思，兴趣全无。如果就照着书本内容上课，他们一定会感到兴味索然，上课效果肯定会大打折扣。所以，在编写教案时</w:t>
      </w:r>
      <w:r>
        <w:rPr/>
        <w:t xml:space="preserve">, </w:t>
      </w:r>
      <w:r>
        <w:rPr/>
        <w:t>必须吃透教材，对课文内容熟记于心。然后再根据需要，查阅大量与课文相关的课外历史资料，筛选出学生最感兴趣的材料，精心准备了红军前四次反“围剿”时有趣的故事和遵义会议后几次重要的战事以及红军爬雪山、过草地的精彩内容，……事实表明，这样的补充是必要的，学生非常喜欢这些内容，课堂上你一言我一语，纷纷发表自己的看法，气氛活跃而秩序井然。互不相让又各自尊重对方的观点，大家在轻松愉悦中上完这堂课。而且通过补充红军前四次反“围剿”胜利的有趣故事，同学们对第五次反“围剿”的内容也有了更加深刻的认识，知识要点也记得更牢固。</w:t>
      </w:r>
    </w:p>
    <w:p>
      <w:pPr>
        <w:pStyle w:val="Normal"/>
        <w:rPr/>
      </w:pPr>
      <w:r>
        <w:rPr/>
        <w:t>　　再如《鸦片战争》这课，课文内容也较为简单，我就在备课中穿插以下内容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鸦片是什么东西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鸦片和现在的海洛因有什么区别？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你们见过吸毒的人，他们毒瘾发作时的神态是怎样的？</w:t>
      </w:r>
    </w:p>
    <w:p>
      <w:pPr>
        <w:pStyle w:val="Normal"/>
        <w:rPr/>
      </w:pPr>
      <w:r>
        <w:rPr/>
        <w:t>　　然后再补充林则徐在禁烟运动中，领导中国军民英勇抗击英国侵略者的精彩故事。（这个内容主要是播放《林则徐》电影片段，因为是片段，所以老师要加以解说。）</w:t>
      </w:r>
    </w:p>
    <w:p>
      <w:pPr>
        <w:pStyle w:val="Normal"/>
        <w:rPr/>
      </w:pPr>
      <w:r>
        <w:rPr/>
        <w:t>　　最后再让同学们思考：</w:t>
      </w:r>
    </w:p>
    <w:p>
      <w:pPr>
        <w:pStyle w:val="Normal"/>
        <w:rPr/>
      </w:pPr>
      <w:r>
        <w:rPr/>
        <w:t>　　这次鸦片战争，英国派出总共不过十来艘战舰和一万多名士兵，清政府为什么在这次鸦片战争中失败了呢？</w:t>
      </w:r>
    </w:p>
    <w:p>
      <w:pPr>
        <w:pStyle w:val="Normal"/>
        <w:rPr/>
      </w:pPr>
      <w:r>
        <w:rPr/>
        <w:t>　　课堂中同学们对这些问题很感兴趣，讨论气氛活泼热烈，纷纷举手回答老师提出的问题，课堂效果很好。</w:t>
      </w:r>
    </w:p>
    <w:p>
      <w:pPr>
        <w:pStyle w:val="Normal"/>
        <w:rPr/>
      </w:pPr>
      <w:r>
        <w:rPr/>
        <w:t>　　著名教育家顾泠沅说：“在课堂教学范围里对教师最有意义的是学生动机的激发，也就是要使学习的内容让学生感兴趣，对有了兴趣的事学生就会认真地把它学好。”因此，将趣味溶入备课中让学生在轻松愉悦中学习十分必要。</w:t>
      </w:r>
    </w:p>
    <w:p>
      <w:pPr>
        <w:pStyle w:val="Normal"/>
        <w:rPr/>
      </w:pPr>
      <w:r>
        <w:rPr/>
        <w:t>　　二、教法要有情趣</w:t>
      </w:r>
    </w:p>
    <w:p>
      <w:pPr>
        <w:pStyle w:val="Normal"/>
        <w:rPr/>
      </w:pPr>
      <w:r>
        <w:rPr/>
        <w:t>　　孔子说：“好知者不如善知者，善知者不如乐知者。”要让学生保持“乐知者”的角色，教法必须创新，灵活且有情趣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导言要精彩。一堂好的课一定要有精彩的导言，吸引学生的注意力。良好的开端是成功的一半，精彩的导言是激发学生兴趣的十分重要的环节。或新颖别致，或诙谐幽默，或富有哲理的导言能使学生的注意力在上课之始就被吸引，始终以浓厚的兴趣上好该节课。比如：在上八年级上册</w:t>
      </w:r>
      <w:r>
        <w:rPr/>
        <w:t>16</w:t>
      </w:r>
      <w:r>
        <w:rPr/>
        <w:t>课《血肉筑长城》这一课时，我的导言就是这样的：</w:t>
      </w:r>
    </w:p>
    <w:p>
      <w:pPr>
        <w:pStyle w:val="Normal"/>
        <w:rPr/>
      </w:pPr>
      <w:r>
        <w:rPr/>
        <w:t>　　（多媒体教室：大屏幕放映抗日影片《台儿庄战役》把画面定格在台儿庄冒着浓烟躺满烈士遗体的城墙上，同时播放《松花江上》背景音乐，）一曲《松花江上》，唱尽了东北人民的血和泪，九一八、九一八，日军开始侵华，侵略者铁蹄踏过之处，山河破碎，被烧毁的村庄，被炸毁的城市，被抢走的资源，被杀害的无辜百姓、被俘军人，南京大屠杀中的血腥一页……构成了当年中国大地上一幕幕惨烈的画面，但中华民族是不肯屈服的，也是不可战胜的。你看，东北抗联站起来了，二十九军站起来了，佟麟阁、赵登禹虽然倒下去了，但千千万万个中华儿女却站起来了，用他们的血和肉筑成新的长城，奏响了民族抗争、夺取胜利的新篇章。</w:t>
      </w:r>
    </w:p>
    <w:p>
      <w:pPr>
        <w:pStyle w:val="Normal"/>
        <w:rPr/>
      </w:pPr>
      <w:r>
        <w:rPr/>
        <w:t>　　一曲凄怆的《松花江上》再加上这段激昂深沉的导言，同学们听得如痴如醉，神情肃然，注意力被牢牢地抓注。由此顺势导入新课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授课要新奇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讲课故事化。用讲故事的方法代替死板僵化的填压式教学，能起到事半功倍的教学效果。因此，将课文的主要内容贯穿于故事中，这样，既能引学生入胜，又能使学生掌握知识，使学生对历史知识点的记忆更形象、更深刻。比如，讲述八年级上册第</w:t>
      </w:r>
      <w:r>
        <w:rPr/>
        <w:t>18</w:t>
      </w:r>
      <w:r>
        <w:rPr/>
        <w:t>课《战略大决战》时，我将三大战役的兵力部署、战场范围、战场规模以及毛泽东“运筹帷幄，决战千里”的战场指挥艺术绘声绘色地描绘出来，让同学们在轻松愉悦的课堂氛围里享受文化大餐，掌握知识要点。这种讲课的效果是：老师津津有味地讲，学生入神地听。同时，这种方法对老师的语言表达能力、文字驾驭能力、授课艺术水平等都会有较大的提高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手段形象化。用形象化的教学手段进行教学，能以多种方式刺激学生大脑，激发学生学习历史的欲望，增强（下转第</w:t>
      </w:r>
      <w:r>
        <w:rPr/>
        <w:t>82</w:t>
      </w:r>
      <w:r>
        <w:rPr/>
        <w:t>页）（上接第</w:t>
      </w:r>
      <w:r>
        <w:rPr/>
        <w:t>83</w:t>
      </w:r>
      <w:r>
        <w:rPr/>
        <w:t>页）记忆。近年来，条件具备的学校已基本建立起计算机网络系统多媒体教学设施，多媒体教学的好处在于声音和图象结合，影视和文字结合。它能使历史教学更生动、更形象、更直观。能把已逝去的历史现象有血有肉的复现出来，从而加深学生的印象增强记忆的效果。例如上《战略大决战》时，光用文字叙述来讲述三大战役的场面是比较空洞抽象的，而且也没有这么多时间。我们可以利用多媒体电脑网络下载《大决战》的精彩片段，以讲故事的方式进行授课，教学效果是不言而喻的，既节约了时间，又丰富了内容。多媒体教学不仅方便适用，快捷直观，而且能活跃课堂气氛，激发学生学习历史的兴趣，可谓一举多得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形式个性化。在教学形式上我们不妨进行一些个性化的教学改革，鼓励学生大胆质疑。有问题时，可在课中课外相互讨论。充分调动学生的主观能动性，多角度培养学生独立思考的质疑能力，古人云：“疑乃思之始，学之端，小疑则小进，大疑则大进”。在教学过程中，鼓励学生发现问题时大胆质疑，能针对问题阐述自己独特的见解，既可激发学生学习的兴趣，又可引导学生进行积极思维，启发他们对问题深入思考。从而使学生既深刻领会和掌握历史知识，又提高分析问题和解决问题的能力。如八年级上册第</w:t>
      </w:r>
      <w:r>
        <w:rPr/>
        <w:t>16</w:t>
      </w:r>
      <w:r>
        <w:rPr/>
        <w:t>课《血肉筑长城》，本文内容是讲述中国抗日战争以及抗战的胜利。抗战胜利本是国共两党团结合作的结果。可课文里只字未提国民党军队，只提中国军队。有许多学生就大胆提出许多问题。我就因势利导，鼓励学生说出自己的想法，同学们立即来了兴趣，各抒已见，提出了各自的疑问：</w:t>
      </w:r>
    </w:p>
    <w:p>
      <w:pPr>
        <w:pStyle w:val="Normal"/>
        <w:rPr/>
      </w:pPr>
      <w:r>
        <w:rPr/>
        <w:t>　　①书中为什么不提国民党，只提共产党？</w:t>
      </w:r>
    </w:p>
    <w:p>
      <w:pPr>
        <w:pStyle w:val="Normal"/>
        <w:rPr/>
      </w:pPr>
      <w:r>
        <w:rPr/>
        <w:t>　　②八年抗战中，国民党军和共产党八路军、新四军谁起的作用大？</w:t>
      </w:r>
    </w:p>
    <w:p>
      <w:pPr>
        <w:pStyle w:val="Normal"/>
        <w:rPr/>
      </w:pPr>
      <w:r>
        <w:rPr/>
        <w:t>　　③我们在电影或电视上经常看到国民党军队跟共产党军队打战时，国民党军队总是不堪一击，事实是这样吗？为什么国民党军队在《台儿庄》战役中这么英勇？</w:t>
      </w:r>
    </w:p>
    <w:p>
      <w:pPr>
        <w:pStyle w:val="Normal"/>
        <w:rPr/>
      </w:pPr>
      <w:r>
        <w:rPr/>
        <w:t>　　④八年抗日战争中国损失有多大，死了多少同胞？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同学们提出许多问题，但不必要一一解答，可有选择性地让他们讨论解决，或布置课外作业让他们上网查询或查阅其它资料自行解决，然后让他们把得出的结果公布在学习栏里，供大家参考。通过个性化的教学方法，让学生从不角度提出问题，多方面去探究问题，阐述独到的见解。可以充分发挥他们的潜能，培养他们的实际解决问题的能力，学以致用，为他们今后学习奠定良好的基础。</w:t>
      </w:r>
    </w:p>
    <w:p>
      <w:pPr>
        <w:pStyle w:val="Normal"/>
        <w:rPr/>
      </w:pPr>
      <w:r>
        <w:rPr/>
        <w:t>　　创设愉悦轻松的课堂气氛</w:t>
      </w:r>
      <w:r>
        <w:rPr/>
        <w:t>,</w:t>
      </w:r>
      <w:r>
        <w:rPr/>
        <w:t>寓教于乐</w:t>
      </w:r>
      <w:r>
        <w:rPr/>
        <w:t>,</w:t>
      </w:r>
      <w:r>
        <w:rPr/>
        <w:t>教师教得投入</w:t>
      </w:r>
      <w:r>
        <w:rPr/>
        <w:t>,</w:t>
      </w:r>
      <w:r>
        <w:rPr/>
        <w:t>学生学得愉悦</w:t>
      </w:r>
      <w:r>
        <w:rPr/>
        <w:t>,</w:t>
      </w:r>
      <w:r>
        <w:rPr/>
        <w:t>才能更加有效地提高课堂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3:00Z</dcterms:created>
  <dc:creator>微软中国</dc:creator>
  <dc:description/>
  <cp:keywords/>
  <dc:language>en-US</dc:language>
  <cp:lastModifiedBy>微软中国</cp:lastModifiedBy>
  <dcterms:modified xsi:type="dcterms:W3CDTF">2014-06-26T03:13:00Z</dcterms:modified>
  <cp:revision>1</cp:revision>
  <dc:subject/>
  <dc:title>激发学生学习兴趣，提高历史教学效率</dc:title>
</cp:coreProperties>
</file>