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数学教学中知识运用意识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梅河口市湾龙镇中心校</w:t>
      </w:r>
      <w:r>
        <w:rPr>
          <w:rFonts w:eastAsia="Times New Roman"/>
        </w:rPr>
        <w:t xml:space="preserve"> </w:t>
      </w:r>
      <w:r>
        <w:rPr/>
        <w:t>牛志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知识经济的到来，造就竞争日趋激烈。“谁拥有人才，谁就拥有未来。”人才不是“高分低能”，而是知识运用的体现。时代呼唤知识运用，知识运用召唤“实用教育”的实施，“实用教育”的实施建立在给学生生活实践的时间、空间和设施，将课堂教学改为学生自主参与的生活活动式学习。让学生在生活实践中感悟，在生活体验中升华，这样，学生获得知识的方式不再是教师的简单灌输，而是学生在动手动脑中的感悟和体验。这样毫无疑义的，学生学知识运用意识无形中得以提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生活；实用教育；运用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部颁布的新《数学课程标准》十分重视对学生应用意识的培养。它强调指出要让学生认识到现实生活中蕴含着大量的数学信息，数学在现实世界中有着广泛的应用，面对实际问题时，能主动尝试着从“数学的角度运用所学知识和方法寻求解决问题的策略。而对新的数学知识时，能主动地寻求其实际背景，并探索其应用价值”。为实现这一要求重视生活情景的创设，让学生经历数学知识的形成与应用过程，唤起学生的使用意识，营造动手实践、自主探索与合作交流的氛围，培养学生创新精神、使用能力，传授学生知识运用方法。这样毫无疑义，对数学教学中学知识运用意识的培养起到了良好的导向作用，也是紧跟中学课程改革脉搏。良好的评价则为知识运用意识提供优良的心理环境，有助于学生知识运用意识的健康发展。</w:t>
      </w:r>
    </w:p>
    <w:p>
      <w:pPr>
        <w:pStyle w:val="Normal"/>
        <w:rPr/>
      </w:pPr>
      <w:r>
        <w:rPr/>
        <w:t>　　一、背景材料更具体，更贴近现实生活，容易唤起学生的使用意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视生活情景的创设，让学生经历数学知识的形成与应用过程，唤起学生的使用意识。</w:t>
      </w:r>
    </w:p>
    <w:p>
      <w:pPr>
        <w:pStyle w:val="Normal"/>
        <w:rPr/>
      </w:pPr>
      <w:r>
        <w:rPr/>
        <w:t>　　新课程理念下的数学教学，应结合具体数学内容，尽量采用“问题发现者情境——建立模型——解释——应用与拓展”的模式展开。要创设按这种模式教学的情景，让学生在经历数学知识的形成与应用过程中，更好地理解数学知识的意义。</w:t>
      </w:r>
    </w:p>
    <w:p>
      <w:pPr>
        <w:pStyle w:val="Normal"/>
        <w:rPr/>
      </w:pPr>
      <w:r>
        <w:rPr/>
        <w:t>　　案例</w:t>
      </w:r>
      <w:r>
        <w:rPr/>
        <w:t>1</w:t>
      </w:r>
      <w:r>
        <w:rPr/>
        <w:t>：《一元一次方程的应用》一节的教学。首先请看下面的问题（课件显示）：</w:t>
      </w:r>
    </w:p>
    <w:p>
      <w:pPr>
        <w:pStyle w:val="Normal"/>
        <w:rPr/>
      </w:pPr>
      <w:r>
        <w:rPr/>
        <w:t>　　一家学校文具店在学生毕业之前要进一批留言本。一种进价</w:t>
      </w:r>
      <w:r>
        <w:rPr/>
        <w:t>3</w:t>
      </w:r>
      <w:r>
        <w:rPr/>
        <w:t>元，售价</w:t>
      </w:r>
      <w:r>
        <w:rPr/>
        <w:t>4</w:t>
      </w:r>
      <w:r>
        <w:rPr/>
        <w:t>元。另一种进价</w:t>
      </w:r>
      <w:r>
        <w:rPr/>
        <w:t>10</w:t>
      </w:r>
      <w:r>
        <w:rPr/>
        <w:t>元，售价</w:t>
      </w:r>
      <w:r>
        <w:rPr/>
        <w:t>11</w:t>
      </w:r>
      <w:r>
        <w:rPr/>
        <w:t>元。现进哪一种获利更多一些？</w:t>
      </w:r>
    </w:p>
    <w:p>
      <w:pPr>
        <w:pStyle w:val="Normal"/>
        <w:rPr/>
      </w:pPr>
      <w:r>
        <w:rPr/>
        <w:t>　　同学们经过一阵深思后，课堂气氛顿时活跃起来。</w:t>
      </w:r>
    </w:p>
    <w:p>
      <w:pPr>
        <w:pStyle w:val="Normal"/>
        <w:rPr/>
      </w:pPr>
      <w:r>
        <w:rPr/>
        <w:t>　　同学</w:t>
      </w:r>
      <w:r>
        <w:rPr/>
        <w:t>1</w:t>
      </w:r>
      <w:r>
        <w:rPr/>
        <w:t>：两种留言本获利都是</w:t>
      </w:r>
      <w:r>
        <w:rPr/>
        <w:t>1</w:t>
      </w:r>
      <w:r>
        <w:rPr/>
        <w:t>元，进两种获利一样大。</w:t>
      </w:r>
    </w:p>
    <w:p>
      <w:pPr>
        <w:pStyle w:val="Normal"/>
        <w:rPr/>
      </w:pPr>
      <w:r>
        <w:rPr/>
        <w:t>　　同学</w:t>
      </w:r>
      <w:r>
        <w:rPr/>
        <w:t>2</w:t>
      </w:r>
      <w:r>
        <w:rPr/>
        <w:t>：留言本价钱贵、质量好，我喜欢买价钱贵的。进</w:t>
      </w:r>
      <w:r>
        <w:rPr/>
        <w:t>10</w:t>
      </w:r>
      <w:r>
        <w:rPr/>
        <w:t>元一本的好卖，获利自然多。</w:t>
      </w:r>
    </w:p>
    <w:p>
      <w:pPr>
        <w:pStyle w:val="Normal"/>
        <w:rPr/>
      </w:pPr>
      <w:r>
        <w:rPr/>
        <w:t>　　同学</w:t>
      </w:r>
      <w:r>
        <w:rPr/>
        <w:t>3</w:t>
      </w:r>
      <w:r>
        <w:rPr/>
        <w:t>：进</w:t>
      </w:r>
      <w:r>
        <w:rPr/>
        <w:t>3</w:t>
      </w:r>
      <w:r>
        <w:rPr/>
        <w:t>元一本的获利大。一样的本钱进</w:t>
      </w:r>
      <w:r>
        <w:rPr/>
        <w:t>3</w:t>
      </w:r>
      <w:r>
        <w:rPr/>
        <w:t>元比</w:t>
      </w:r>
      <w:r>
        <w:rPr/>
        <w:t>10</w:t>
      </w:r>
      <w:r>
        <w:rPr/>
        <w:t>元进的货多。</w:t>
      </w:r>
    </w:p>
    <w:p>
      <w:pPr>
        <w:pStyle w:val="Normal"/>
        <w:rPr/>
      </w:pPr>
      <w:r>
        <w:rPr/>
        <w:t>　　同学</w:t>
      </w:r>
      <w:r>
        <w:rPr/>
        <w:t>4</w:t>
      </w:r>
      <w:r>
        <w:rPr/>
        <w:t>：对。比较获利的大小，得看投人与回报的比例。</w:t>
      </w:r>
    </w:p>
    <w:p>
      <w:pPr>
        <w:pStyle w:val="Normal"/>
        <w:rPr/>
      </w:pPr>
      <w:r>
        <w:rPr/>
        <w:t>　　经过激烈的讨论后，同学们一致认为，在排除市场的其他因素和两种留言本销售情况相同的情况下，进哪种留言本获利更大，就要看投入与回报的比例。（商品销售利润</w:t>
      </w:r>
      <w:r>
        <w:rPr/>
        <w:t>/</w:t>
      </w:r>
      <w:r>
        <w:rPr/>
        <w:t>商品进价</w:t>
      </w:r>
      <w:r>
        <w:rPr/>
        <w:t>=</w:t>
      </w:r>
      <w:r>
        <w:rPr/>
        <w:t>商品利润率）</w:t>
      </w:r>
    </w:p>
    <w:p>
      <w:pPr>
        <w:pStyle w:val="Normal"/>
        <w:rPr/>
      </w:pPr>
      <w:r>
        <w:rPr/>
        <w:t>　　这样的教学，把一些抽象的名词，通过问题情景使同学们感受到“用数学”的实际意义，因而主动建构数学模型，然后进一步解释、应用，最后可以任务书的形式编拟解决商场的决策性问题等，进行尝试再创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数学知识生活化。</w:t>
      </w:r>
    </w:p>
    <w:p>
      <w:pPr>
        <w:pStyle w:val="Normal"/>
        <w:rPr/>
      </w:pPr>
      <w:r>
        <w:rPr/>
        <w:t>　　“教育即生活”意味着教育随时随刻地保持着生活的素材样态，弥漫着生活的气息，彰显着生活的色彩。教师在教学中要注重书本知识向生活水平回归，向学生经验回归。在教学实践中，一方面，利用教材、理解教材的编写意图和深刻的教学理念；另一方面可以对教材内容进行重组、补充、加工，创造性地使用教材。</w:t>
      </w:r>
    </w:p>
    <w:p>
      <w:pPr>
        <w:pStyle w:val="Normal"/>
        <w:rPr/>
      </w:pPr>
      <w:r>
        <w:rPr/>
        <w:t>　　案例</w:t>
      </w:r>
      <w:r>
        <w:rPr/>
        <w:t>2</w:t>
      </w:r>
      <w:r>
        <w:rPr/>
        <w:t>：上《圆与圆的位置关系》一课时，放映在明亮的夜空中陨石撞击地球的全过程。请你用数学知识叙述它俩的位置关系？</w:t>
      </w:r>
    </w:p>
    <w:p>
      <w:pPr>
        <w:pStyle w:val="Normal"/>
        <w:rPr/>
      </w:pPr>
      <w:r>
        <w:rPr/>
        <w:t>　　此题出来后，师生兴趣倍增，争着尝试，使用知识欲呼之欲出。</w:t>
      </w:r>
    </w:p>
    <w:p>
      <w:pPr>
        <w:pStyle w:val="Normal"/>
        <w:rPr/>
      </w:pPr>
      <w:r>
        <w:rPr/>
        <w:t>　　学生从生活中发现数学知识：圆与圆的五种位置关系，陨石撞击地球接触地面之前为外离位置关系，陨石接触地面一刹那为外切位置关系，陨石冲进地球为相交位置关系，陨石没入地面之时它是内切关系，陨石并没有停止冲击，继续向地核运动，它就是内含位置关系。</w:t>
      </w:r>
    </w:p>
    <w:p>
      <w:pPr>
        <w:pStyle w:val="Normal"/>
        <w:rPr/>
      </w:pPr>
      <w:r>
        <w:rPr/>
        <w:t>　　数学教育的最终目的，并不是教会学生如何解决课本中的习题，而是让我们的学生在社会生活中运用数学知识进行思考、解决实际问题。所以只有将数学知识融入生活，才会对学生的数学观的形成产生深远的影响，学生会自觉提高数学的使用意识。</w:t>
      </w:r>
    </w:p>
    <w:p>
      <w:pPr>
        <w:pStyle w:val="Normal"/>
        <w:rPr/>
      </w:pPr>
      <w:r>
        <w:rPr/>
        <w:t>　　二、体现数学知识在生活中的运用</w:t>
      </w:r>
    </w:p>
    <w:p>
      <w:pPr>
        <w:pStyle w:val="Normal"/>
        <w:rPr/>
      </w:pPr>
      <w:r>
        <w:rPr/>
        <w:t>　　《数学课程标准》中提到数学生活不仅要使学生获得数学知识，使学生认识到数学原来就来自身边的现实世界，是认识、解决生活和工作中出现的问题的有力武器。同时也从中获得进行数学探索的切身体验和能力。而且更为重要的是用数学知识去解决实际问题，提高学生使用知识的使用欲。</w:t>
      </w:r>
    </w:p>
    <w:p>
      <w:pPr>
        <w:pStyle w:val="Normal"/>
        <w:rPr/>
      </w:pPr>
      <w:r>
        <w:rPr/>
        <w:t>　　三、关注评价过程，用发展的眼光看待学生</w:t>
      </w:r>
    </w:p>
    <w:p>
      <w:pPr>
        <w:pStyle w:val="Normal"/>
        <w:rPr/>
      </w:pPr>
      <w:r>
        <w:rPr/>
        <w:t>　　对学生数学学习的评价，应关注他们在学习过程中的变化和发展。全面了解学生的数学学习状况，以促进他们更好地发展，既要关注学生数学学习的水平，更要关注他们在数学实践活动中所表现出来的情感态度、个性倾向；评价的内容要更多地指向有价值的学习任务和数学活动，注重考查学生运用知识解决问题的能力，创新意识和实践能力；要关注学生的成长过程，注重肯定赞赏学生的进步，要善于发现学生获得的哪怕是极其细微的进步，并加以赞赏。让他们感受到使用知识成功的欢乐，在他们心中唤起使用知识的自尊心和自信心。</w:t>
      </w:r>
    </w:p>
    <w:p>
      <w:pPr>
        <w:pStyle w:val="Normal"/>
        <w:rPr/>
      </w:pPr>
      <w:r>
        <w:rPr/>
        <w:t>　　总之，寓于生活中的数学知识，是让学生经历知识的形成，它敲开了学生学知识运用意识之门。生活实践是学生学知识运用意识的成功之路。良好的评价为之保驾护航。学知识运用意识的形成自然水到渠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3:00Z</dcterms:created>
  <dc:creator>微软中国</dc:creator>
  <dc:description/>
  <cp:keywords/>
  <dc:language>en-US</dc:language>
  <cp:lastModifiedBy>微软中国</cp:lastModifiedBy>
  <dcterms:modified xsi:type="dcterms:W3CDTF">2014-06-26T03:13:00Z</dcterms:modified>
  <cp:revision>1</cp:revision>
  <dc:subject/>
  <dc:title>浅谈数学教学中知识运用意识的培养</dc:title>
</cp:coreProperties>
</file>