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帮助学生记数学笔记</w:t>
      </w:r>
    </w:p>
    <w:p>
      <w:pPr>
        <w:pStyle w:val="Normal"/>
        <w:rPr/>
      </w:pPr>
      <w:r>
        <w:rPr/>
      </w:r>
    </w:p>
    <w:p>
      <w:pPr>
        <w:pStyle w:val="Normal"/>
        <w:rPr/>
      </w:pPr>
      <w:r>
        <w:rPr/>
        <w:t>云南省永胜县梁官中学</w:t>
      </w:r>
      <w:r>
        <w:rPr>
          <w:rFonts w:eastAsia="Times New Roman"/>
        </w:rPr>
        <w:t xml:space="preserve"> </w:t>
      </w:r>
      <w:r>
        <w:rPr/>
        <w:t>李玉芳</w:t>
      </w:r>
    </w:p>
    <w:p>
      <w:pPr>
        <w:pStyle w:val="Normal"/>
        <w:rPr/>
      </w:pPr>
      <w:r>
        <w:rPr/>
      </w:r>
    </w:p>
    <w:p>
      <w:pPr>
        <w:pStyle w:val="Normal"/>
        <w:rPr/>
      </w:pPr>
      <w:r>
        <w:rPr>
          <w:rFonts w:eastAsia="Times New Roman"/>
        </w:rPr>
        <w:t xml:space="preserve">  </w:t>
      </w:r>
      <w:r>
        <w:rPr/>
        <w:t>大多数教师在学期初，都反复强调过记数学笔记的重要性，学生也满怀热情地准备了笔记本。数学笔记要包含知识的重难点，知识的结构和相互关系，要体现常见的数学思想和方法，要暴露问题，展示思维过程。因此，数学笔记要有侧重点，要注意归类，小结和整理。但从我教学多年得出，学生记数学笔记时，存在许多问题，下面本人就问题进行分析，想借此和同仁们一起帮助学生如何记数学笔记，谈一下自己的看法。</w:t>
      </w:r>
    </w:p>
    <w:p>
      <w:pPr>
        <w:pStyle w:val="Normal"/>
        <w:rPr/>
      </w:pPr>
      <w:r>
        <w:rPr>
          <w:rFonts w:eastAsia="Times New Roman"/>
        </w:rPr>
        <w:t xml:space="preserve">  </w:t>
      </w:r>
      <w:r>
        <w:rPr/>
        <w:t>一、记提纲，一目了然</w:t>
      </w:r>
    </w:p>
    <w:p>
      <w:pPr>
        <w:pStyle w:val="Normal"/>
        <w:rPr/>
      </w:pPr>
      <w:r>
        <w:rPr>
          <w:rFonts w:eastAsia="Times New Roman"/>
        </w:rPr>
        <w:t xml:space="preserve">  </w:t>
      </w:r>
      <w:r>
        <w:rPr/>
        <w:t>有的学生反映，课堂上记数学笔记，常感到听了来不及记，记了来不及听的现象。其实，没必要记下所有的东西，应详略得当，提纲携领。记好提纲，使得一部分内容学下来后，觉得脉络清楚，然后可根据提纲进行回忆，补充。</w:t>
      </w:r>
    </w:p>
    <w:p>
      <w:pPr>
        <w:pStyle w:val="Normal"/>
        <w:rPr/>
      </w:pPr>
      <w:r>
        <w:rPr>
          <w:rFonts w:eastAsia="Times New Roman"/>
        </w:rPr>
        <w:t xml:space="preserve">  </w:t>
      </w:r>
      <w:r>
        <w:rPr/>
        <w:t>记提纲也有个度的问题，如果一部分内容先前进行了预习或在适当场合下接触过，在记录时可以言简意赅，点到为止。如果是新学内容或较难理解的内容就应适当详细些，特别是一些经典的解释，更应不失时机地在提纲下注解。有了恰当的提纲，我们在整理笔记时，就可以补充和完善，加深对有关内容的理解和把握。</w:t>
      </w:r>
    </w:p>
    <w:p>
      <w:pPr>
        <w:pStyle w:val="Normal"/>
        <w:rPr/>
      </w:pPr>
      <w:r>
        <w:rPr>
          <w:rFonts w:eastAsia="Times New Roman"/>
        </w:rPr>
        <w:t xml:space="preserve">  </w:t>
      </w:r>
      <w:r>
        <w:rPr/>
        <w:t>二、记思路，按图索骥</w:t>
      </w:r>
    </w:p>
    <w:p>
      <w:pPr>
        <w:pStyle w:val="Normal"/>
        <w:rPr/>
      </w:pPr>
      <w:r>
        <w:rPr>
          <w:rFonts w:eastAsia="Times New Roman"/>
        </w:rPr>
        <w:t xml:space="preserve">  </w:t>
      </w:r>
      <w:r>
        <w:rPr/>
        <w:t>曾经有人说，数学教学实质上就是解题的教学。虽然有些偏颇，但也能从某个侧面反映数学学习的内在规律。数学学习中，一些思维的发展和能力的提高离不开解题的训练。一般来说，解一道题，从题意分析，方法探讨，策略构建，过程表达，数学检验等，是个复杂的过程，滴水不漏地作好记录，时间上不允许，也容易造成记了来不及思考的顾此失彼的局面。所以，记思路是切实有效的，有了思路，就像航海时有了航标灯，自然就有了前进的路线和方向。记思路也要因地制宜，如果对于一个困难题，听了或看了仍头绪不清，难以理解，比较茫然，这时，记思路就应该详细些，并记好结论，方便复习和思考。</w:t>
      </w:r>
    </w:p>
    <w:p>
      <w:pPr>
        <w:pStyle w:val="Normal"/>
        <w:rPr/>
      </w:pPr>
      <w:r>
        <w:rPr>
          <w:rFonts w:eastAsia="Times New Roman"/>
        </w:rPr>
        <w:t xml:space="preserve">  </w:t>
      </w:r>
      <w:r>
        <w:rPr/>
        <w:t>三、记重点，有的放矢</w:t>
      </w:r>
    </w:p>
    <w:p>
      <w:pPr>
        <w:pStyle w:val="Normal"/>
        <w:rPr/>
      </w:pPr>
      <w:r>
        <w:rPr>
          <w:rFonts w:eastAsia="Times New Roman"/>
        </w:rPr>
        <w:t xml:space="preserve">  </w:t>
      </w:r>
      <w:r>
        <w:rPr/>
        <w:t>对一个学生来说，怎样把握学习中的难点，的确是个比较困难的问题，要想记笔记时突出重点，需要有个积累经验和体验方法的过程。</w:t>
      </w:r>
    </w:p>
    <w:p>
      <w:pPr>
        <w:pStyle w:val="Normal"/>
        <w:rPr/>
      </w:pPr>
      <w:r>
        <w:rPr>
          <w:rFonts w:eastAsia="Times New Roman"/>
        </w:rPr>
        <w:t xml:space="preserve">  </w:t>
      </w:r>
      <w:r>
        <w:rPr/>
        <w:t>首先要关注开头和结尾。有的同学误认为，开头不是正文，结尾则是正文的重复，听不听无关紧要。其实，老师讲课的开头，有的虽寥寥数语，却是言简意赅，全盘托出重点，有的循循善诱，引经据典，润物无声的进出重点。所以在开头时就能明确提纲、把握重点，记录时就有的放矢，结尾虽话语不多，却是这节内容的精彩提炼和复习巩固的提示。总之开头与结尾有前呼后应、互相启迪的作用，密切关注，必有收益。</w:t>
      </w:r>
    </w:p>
    <w:p>
      <w:pPr>
        <w:pStyle w:val="Normal"/>
        <w:rPr/>
      </w:pPr>
      <w:r>
        <w:rPr>
          <w:rFonts w:eastAsia="Times New Roman"/>
        </w:rPr>
        <w:t xml:space="preserve">  </w:t>
      </w:r>
      <w:r>
        <w:rPr/>
        <w:t>还要高度关注老师反复强调的内容。重点内容在课堂必会得到反复的强调，有时老师会把有关内容框出、划出，或者用彩色笔写出以求，引人注目，突出重点。明确了重点，我们的记录就能详略得当，泾渭分明。在记录重点时，也要不失时机记下有关解析得内容的经典范例和突破重点的巧思妙解。</w:t>
      </w:r>
    </w:p>
    <w:p>
      <w:pPr>
        <w:pStyle w:val="Normal"/>
        <w:rPr/>
      </w:pPr>
      <w:r>
        <w:rPr>
          <w:rFonts w:eastAsia="Times New Roman"/>
        </w:rPr>
        <w:t xml:space="preserve">  </w:t>
      </w:r>
      <w:r>
        <w:rPr/>
        <w:t>四、记疑难，追根求源</w:t>
      </w:r>
    </w:p>
    <w:p>
      <w:pPr>
        <w:pStyle w:val="Normal"/>
        <w:rPr/>
      </w:pPr>
      <w:r>
        <w:rPr>
          <w:rFonts w:eastAsia="Times New Roman"/>
        </w:rPr>
        <w:t xml:space="preserve">  </w:t>
      </w:r>
      <w:r>
        <w:rPr/>
        <w:t>在学习过程中遇到疑难是很正常的。遇到疑难表明新学的知识或方法有所超越，如果我们发现困难，并克服了困难，无疑是一次进步。否则表明我们的学习没有超越，只是在巩固，增加熟练程度而已。</w:t>
      </w:r>
    </w:p>
    <w:p>
      <w:pPr>
        <w:pStyle w:val="Normal"/>
        <w:rPr/>
      </w:pPr>
      <w:r>
        <w:rPr>
          <w:rFonts w:eastAsia="Times New Roman"/>
        </w:rPr>
        <w:t xml:space="preserve">  </w:t>
      </w:r>
      <w:r>
        <w:rPr/>
        <w:t>记疑难是我们做笔记的一个重要内容，无论在自学或上课的过程中，发现疑难要不失时机的记录，因为疑难一般是在我们学习新知识或进行问题探究过程中产生的，是我们前进的困惑，它会一闪而过，如果不及时记录，就会莫名其妙地遗忘，导致无形的损失。</w:t>
      </w:r>
    </w:p>
    <w:p>
      <w:pPr>
        <w:pStyle w:val="Normal"/>
        <w:rPr/>
      </w:pPr>
      <w:r>
        <w:rPr>
          <w:rFonts w:eastAsia="Times New Roman"/>
        </w:rPr>
        <w:t xml:space="preserve">  </w:t>
      </w:r>
      <w:r>
        <w:rPr/>
        <w:t>记录了疑难，就明确了困难的方向。我们应知难而上，及时各个击破解决困难，获得进步。千万不能把问题积累，因为困难积累得太多，会让人丧失克服困难的信心，失去学习的激情。</w:t>
      </w:r>
    </w:p>
    <w:p>
      <w:pPr>
        <w:pStyle w:val="Normal"/>
        <w:rPr/>
      </w:pPr>
      <w:r>
        <w:rPr>
          <w:rFonts w:eastAsia="Times New Roman"/>
        </w:rPr>
        <w:t xml:space="preserve">  </w:t>
      </w:r>
      <w:r>
        <w:rPr/>
        <w:t>五、记补充，信手拈来</w:t>
      </w:r>
    </w:p>
    <w:p>
      <w:pPr>
        <w:pStyle w:val="Normal"/>
        <w:rPr/>
      </w:pPr>
      <w:r>
        <w:rPr>
          <w:rFonts w:eastAsia="Times New Roman"/>
        </w:rPr>
        <w:t xml:space="preserve">  </w:t>
      </w:r>
      <w:r>
        <w:rPr/>
        <w:t>在教学过程中，老师经常会妙例警喻，即补充一个经典的例题或恰当的比喻来引入概念，突破难点，强化重点，说明方法或优化思维。有的会让我们恍然大悟，有的让我们回味无穷。记下补充的内容，用到的时候可以信手拈来，使得我们在学习的过程中，发挥这些补充的内容的功能，把知识理解深刻，把方法掌握牢固。</w:t>
      </w:r>
    </w:p>
    <w:p>
      <w:pPr>
        <w:pStyle w:val="Normal"/>
        <w:rPr/>
      </w:pPr>
      <w:r>
        <w:rPr>
          <w:rFonts w:eastAsia="Times New Roman"/>
        </w:rPr>
        <w:t xml:space="preserve">  </w:t>
      </w:r>
      <w:r>
        <w:rPr/>
        <w:t>教材是纲，教材是本，教材内容高度浓缩，简明扼要，点到为止。在学习过程中遇到的困难在所难免，恰当补充些内容是必要的。我们一方面记下课堂上老师补充的内容，另一方面，在自学其他的参考书时，也应收集并记录好的案例，多管齐下，使学习的内容丰满而精彩。</w:t>
      </w:r>
    </w:p>
    <w:p>
      <w:pPr>
        <w:pStyle w:val="Normal"/>
        <w:rPr/>
      </w:pPr>
      <w:r>
        <w:rPr>
          <w:rFonts w:eastAsia="Times New Roman"/>
        </w:rPr>
        <w:t xml:space="preserve">  </w:t>
      </w:r>
      <w:r>
        <w:rPr/>
        <w:t>六、记总结，高屋建瓴</w:t>
      </w:r>
    </w:p>
    <w:p>
      <w:pPr>
        <w:pStyle w:val="Normal"/>
        <w:rPr/>
      </w:pPr>
      <w:r>
        <w:rPr>
          <w:rFonts w:eastAsia="Times New Roman"/>
        </w:rPr>
        <w:t xml:space="preserve">  </w:t>
      </w:r>
      <w:r>
        <w:rPr/>
        <w:t>会学习的人总是可以把学习内容先由薄到厚，在由厚到薄，由薄到厚，是学习者不断思考补充，发问的过程，而由厚到薄，就是学习者善于归纳和总结，明确重点，难点和关键，形成知识网络。</w:t>
      </w:r>
    </w:p>
    <w:p>
      <w:pPr>
        <w:pStyle w:val="Normal"/>
        <w:rPr/>
      </w:pPr>
      <w:r>
        <w:rPr>
          <w:rFonts w:eastAsia="Times New Roman"/>
        </w:rPr>
        <w:t xml:space="preserve">  </w:t>
      </w:r>
      <w:r>
        <w:rPr/>
        <w:t>每节课听下来，老师都会归纳和引导同学归纳所学的知识的精髓，达到高度概括，简明扼要。记录好总结的内容，使得所学的相关内容变的一目了然。如果自己能给出言简意骇的总结，说明这部分内容得到深刻的理解，方法也掌握的游刃有余了。</w:t>
      </w:r>
    </w:p>
    <w:p>
      <w:pPr>
        <w:pStyle w:val="Normal"/>
        <w:rPr/>
      </w:pPr>
      <w:r>
        <w:rPr>
          <w:rFonts w:eastAsia="Times New Roman"/>
        </w:rPr>
        <w:t xml:space="preserve">  </w:t>
      </w:r>
      <w:r>
        <w:rPr/>
        <w:t>总结应有系列。每节课有归纳，每章节内容要通过复习给出总结，每学期的期中和期末也应给出阶段性知识和方法的梳理。在总结时，不仅能给出各个单元的总结，还应梳理出有关单元的知识的方法的内在联系，形成知识体系，触类旁通，由此及彼。</w:t>
      </w:r>
    </w:p>
    <w:p>
      <w:pPr>
        <w:pStyle w:val="Normal"/>
        <w:rPr/>
      </w:pPr>
      <w:r>
        <w:rPr>
          <w:rFonts w:eastAsia="Times New Roman"/>
        </w:rPr>
        <w:t xml:space="preserve">  </w:t>
      </w:r>
      <w:r>
        <w:rPr/>
        <w:t>七、记感悟，标新立异</w:t>
      </w:r>
    </w:p>
    <w:p>
      <w:pPr>
        <w:pStyle w:val="Normal"/>
        <w:rPr/>
      </w:pPr>
      <w:r>
        <w:rPr>
          <w:rFonts w:eastAsia="Times New Roman"/>
        </w:rPr>
        <w:t xml:space="preserve">  </w:t>
      </w:r>
      <w:r>
        <w:rPr/>
        <w:t>学习可以分为三个层次，一是“懂”，就是听懂老师讲解的内容或看懂书上的有关内容，这是学习要达到的初级层次。其次是“会”，需自己动手，动脑进行模仿练习和实践。第三是“悟”，就是对所学知识悟出道理来，对所训练的方法悟出规律来，从本质上进行把握，这是学习的高层次，也是我们追求的效果。</w:t>
      </w:r>
    </w:p>
    <w:p>
      <w:pPr>
        <w:pStyle w:val="Normal"/>
        <w:rPr/>
      </w:pPr>
      <w:r>
        <w:rPr>
          <w:rFonts w:eastAsia="Times New Roman"/>
        </w:rPr>
        <w:t xml:space="preserve">  </w:t>
      </w:r>
      <w:r>
        <w:rPr/>
        <w:t>感悟也分多层次的。我们可以从学习每段内容的体会开始，有则多写，无则少写，然后对有关方法进行归纳总结，并进行点评，还要对重点突破和难点获释的方法途径进行回顾。长期坚持，就能形成习惯，提升感悟的层次，把握要点，掌握精神实质，促使方法的形成，提高思维能力。</w:t>
      </w:r>
    </w:p>
    <w:p>
      <w:pPr>
        <w:pStyle w:val="Normal"/>
        <w:rPr/>
      </w:pPr>
      <w:r>
        <w:rPr>
          <w:rFonts w:eastAsia="Times New Roman"/>
        </w:rPr>
        <w:t xml:space="preserve">  </w:t>
      </w:r>
      <w:r>
        <w:rPr/>
        <w:t>数学笔记固然重要，但教师应提醒学生注意三点误区：一是切忌将笔记变为教学实录，上课全盘照抄，无重点；二是切忌将笔记变为习题集；三是切忌将笔记变为过期“期刊”，长时间不看。</w:t>
      </w:r>
    </w:p>
    <w:p>
      <w:pPr>
        <w:pStyle w:val="Normal"/>
        <w:rPr/>
      </w:pPr>
      <w:r>
        <w:rPr/>
        <w:t>　　教学实践表明，培养学生记好数学笔记的习惯，不但能提高学生思维的积极性，还能使学生养成注意力集中、手脑勤快的习惯，利于学生增强记忆效果，提高学习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3:00Z</dcterms:created>
  <dc:creator>微软中国</dc:creator>
  <dc:description/>
  <cp:keywords/>
  <dc:language>en-US</dc:language>
  <cp:lastModifiedBy>微软中国</cp:lastModifiedBy>
  <dcterms:modified xsi:type="dcterms:W3CDTF">2014-06-26T03:13:00Z</dcterms:modified>
  <cp:revision>1</cp:revision>
  <dc:subject/>
  <dc:title>浅谈帮助学生记数学笔记</dc:title>
</cp:coreProperties>
</file>