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联系学生生活优化小学数学教学</w:t>
      </w:r>
    </w:p>
    <w:p>
      <w:pPr>
        <w:pStyle w:val="Normal"/>
        <w:rPr/>
      </w:pPr>
      <w:r>
        <w:rPr/>
      </w:r>
    </w:p>
    <w:p>
      <w:pPr>
        <w:pStyle w:val="Normal"/>
        <w:rPr/>
      </w:pPr>
      <w:r>
        <w:rPr/>
        <w:t>贵州省铜仁市松桃县正大乡喇叭村喇叭完小</w:t>
      </w:r>
      <w:r>
        <w:rPr>
          <w:rFonts w:eastAsia="Times New Roman"/>
        </w:rPr>
        <w:t xml:space="preserve"> </w:t>
      </w:r>
      <w:r>
        <w:rPr/>
        <w:t>石春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为了优化小学数学教学，作为小学数学教师在教学过程中要精选生活素材，让学生感悟数学，也要捕捉生活现象，让学生发现数学；同时要为学生创设生活情境，激发学习兴趣；在教学中还要激活学生生活经验，让学生学会数学思考；更要在课外延伸回归生活，让学生学习生活应用数学。</w:t>
      </w:r>
    </w:p>
    <w:p>
      <w:pPr>
        <w:pStyle w:val="Normal"/>
        <w:rPr/>
      </w:pPr>
      <w:r>
        <w:rPr/>
        <w:t>　　【关键词】</w:t>
      </w:r>
      <w:r>
        <w:rPr>
          <w:rFonts w:eastAsia="Times New Roman"/>
        </w:rPr>
        <w:t xml:space="preserve"> </w:t>
      </w:r>
      <w:r>
        <w:rPr/>
        <w:t>精造；捕捉；创设；激活；延伸</w:t>
      </w:r>
    </w:p>
    <w:p>
      <w:pPr>
        <w:pStyle w:val="Normal"/>
        <w:rPr/>
      </w:pPr>
      <w:r>
        <w:rPr/>
      </w:r>
    </w:p>
    <w:p>
      <w:pPr>
        <w:pStyle w:val="Normal"/>
        <w:rPr/>
      </w:pPr>
      <w:r>
        <w:rPr/>
        <w:t>　　现实世界是数学的丰富源泉，我们的教学要结合学生生活经验和已有知识，设计富有情趣和意义的活动，使他们有更多的机会从周围熟悉的事物中感悟学习‘理解数学，体会到数学就在身边，感受到数学的有趣作用，体验数学那无穷的魅力，从而达到主动运用数学观点、方法去分析，解决生活中的实际问题。</w:t>
      </w:r>
    </w:p>
    <w:p>
      <w:pPr>
        <w:pStyle w:val="Normal"/>
        <w:rPr/>
      </w:pPr>
      <w:r>
        <w:rPr/>
        <w:t>　　一、精选生活素材，让学生感悟数学</w:t>
      </w:r>
    </w:p>
    <w:p>
      <w:pPr>
        <w:pStyle w:val="Normal"/>
        <w:rPr/>
      </w:pPr>
      <w:r>
        <w:rPr/>
        <w:t>　　数学来源于生活，生活中处处有数学。教学实践中，如能努力拓展小朋友认识数学的空间，重视他们对数学经验的积累，让小朋友们在学习数学知识之前尽早感受。课堂教学就能收到事半功倍的效果。如在教学“高矮”的前一天，可安排学生：“明天数学课上，小朋友们要告诉全班小朋友，你家里是爷爷高些，还是奶奶高些？是爸爸高些，还是妈妈高些？同桌的是你高，还是他高？“这样学生在课外自然就会去认真观察比较，无形之中就把“高矮”的知识渗透到学生的实际生活中去感悟了。随着新课程的实施，让学生感悟知识的课前“孕伏”应该有一个系统的规划，再经过家——校沟通、实践体验。让学生经过一个时期的感悟学习，培养学习兴趣和热爱数学的情感，就回收到事半功倍的效果了。</w:t>
      </w:r>
    </w:p>
    <w:p>
      <w:pPr>
        <w:pStyle w:val="Normal"/>
        <w:rPr/>
      </w:pPr>
      <w:r>
        <w:rPr/>
        <w:t>　　二、捕捉生活现象，让学生发现数学</w:t>
      </w:r>
    </w:p>
    <w:p>
      <w:pPr>
        <w:pStyle w:val="Normal"/>
        <w:rPr/>
      </w:pPr>
      <w:r>
        <w:rPr/>
        <w:t>　　数学思想到处存在于生活现实之中，教师要善于结合教学内容，去捕捉“生活现象”，去采撷生活中最常用用，升学学校要发书本，自己要买文具，教辅书等。知道单价和数量，可以要求学生估算一下总价；妈妈买菜，知道带的钱和单价，估算买多少菜等等。把生活中学生形成的估算技巧迁移以课堂教学中把捕捉到的“生活现象”引入数学知识，使学生对数学有一种亲近感，感爱到数学与生活同在，并不神秘。数学概念的建立本来是抽象空调的，然而由于这些具体的事物经常用摆在学生的眼前身边，学生很快就熟知并会运用了，这有利于更好地激发学生爱数学，学数学‘用数学的兴趣。</w:t>
      </w:r>
    </w:p>
    <w:p>
      <w:pPr>
        <w:pStyle w:val="Normal"/>
        <w:rPr/>
      </w:pPr>
      <w:r>
        <w:rPr/>
        <w:t>　　三、创设生活情境，激发学习兴趣</w:t>
      </w:r>
    </w:p>
    <w:p>
      <w:pPr>
        <w:pStyle w:val="Normal"/>
        <w:rPr/>
      </w:pPr>
      <w:r>
        <w:rPr/>
        <w:t>　　在教学实践中，教师应根据学生背景，设计生活情景，将教材内容与学生生活情境结合起来，让学生体会到身边处处有数学，感到数学问题亲近好学，自然就提高了学习数学的兴趣。如教学“分类”时，让学生</w:t>
      </w:r>
      <w:r>
        <w:rPr/>
        <w:t>4</w:t>
      </w:r>
      <w:r>
        <w:rPr>
          <w:rFonts w:cs="宋体;SimSun" w:ascii="宋体;SimSun" w:hAnsi="宋体;SimSun"/>
        </w:rPr>
        <w:t>——</w:t>
      </w:r>
      <w:r>
        <w:rPr/>
        <w:t>6</w:t>
      </w:r>
      <w:r>
        <w:rPr/>
        <w:t>人一组，围成扇形坐好，并在中间随意堆放许多书、本、学具、文具等物品，让学生感爱教室里杂乱，从而激发学生要整造自己教室的欲望，这时教师因势刊导，让学生分组讨论出解决问题的方法，这样联系生活实际创造的情境，就能很好地激发学生学习数学的兴趣，有的数学问题无法用实物再现，但我们可以借助现代教学技术来解决这个问题。如在教学“比较轻重”时，可将课本中和动画换成小朋友们在上幼儿园是玩跷跷板的记实录像情境，借助这样的场境，不但能激发学生兴趣，还能锻炼学生用眼观察认识事物的能力。</w:t>
      </w:r>
    </w:p>
    <w:p>
      <w:pPr>
        <w:pStyle w:val="Normal"/>
        <w:rPr/>
      </w:pPr>
      <w:r>
        <w:rPr/>
        <w:t>　　四、激活学生生活经验，让学生学会数学思考</w:t>
      </w:r>
    </w:p>
    <w:p>
      <w:pPr>
        <w:pStyle w:val="Normal"/>
        <w:rPr/>
      </w:pPr>
      <w:r>
        <w:rPr/>
        <w:t>　　数学思考是一种心智技能活动，就小学生而言。往往在生活形成的常用识，经验是他们理解，掌握基本知识，形成基本持能，学会数学思考的解决实际问题的基础。所以教师在教学中应尽量注意从学生已有的生活经验出发，让学生亲身经历将实际问题抽象成数学模型并进行解释和应用的过程。如教学“一本故事书，小平看了</w:t>
      </w:r>
      <w:r>
        <w:rPr/>
        <w:t>75</w:t>
      </w:r>
      <w:r>
        <w:rPr/>
        <w:t>页，还剩下了</w:t>
      </w:r>
      <w:r>
        <w:rPr/>
        <w:t>35</w:t>
      </w:r>
      <w:r>
        <w:rPr/>
        <w:t>页。求这本故事有多少页？”时，学生要经过逆向思维来加以解答。这时低年级小朋友来说，是很难理解的。教学中可以这样处理，先让学和读题理解，独立分析，组织交流，老师在学生交流中适量进行生活经验上的点拔，老师手拿一本书，边念题边做一页一页阅读动作，旁白说“看了</w:t>
      </w:r>
      <w:r>
        <w:rPr/>
        <w:t>75</w:t>
      </w:r>
      <w:r>
        <w:rPr/>
        <w:t>页”后，再捏着剩下的部分说“还剩给</w:t>
      </w:r>
      <w:r>
        <w:rPr/>
        <w:t>35</w:t>
      </w:r>
      <w:r>
        <w:rPr/>
        <w:t>页”，“怎样才能找到这本书多少页呀？”，等学生明白表示的意思后，用强调的稍带夸张的动作把看过的页数和剩下的页数两部分合并，成了整本书。这一点拔将学生生活画面再现，激活学生生活经验，使其产生感悟，真正理解题的数理关系，解决好这一问题。</w:t>
      </w:r>
    </w:p>
    <w:p>
      <w:pPr>
        <w:pStyle w:val="Normal"/>
        <w:rPr/>
      </w:pPr>
      <w:r>
        <w:rPr/>
        <w:t>　　五、课外延伸回归生活，让学生学习应用数学</w:t>
      </w:r>
    </w:p>
    <w:p>
      <w:pPr>
        <w:pStyle w:val="Normal"/>
        <w:rPr/>
      </w:pPr>
      <w:r>
        <w:rPr/>
        <w:t>　　小学生“运用所学和数学知识和方法解决一些简单实际问题”。“培养学生初步和应用意识和解决问题的能力“是《课标》的重要目标之一。知识也只有运用才能被学生真正的掌握，也只有在运用中才能体现其价值。在新课程的教学实践中，我们应该坚持数学源于生活，又用于生活，将学生运用数学过程序兴趣化、生活化，为学生在生活中运用数学知识，得高数学技能提供广阔的空间。例如在学习“面积计算”和长方形表面积“后，可以让学生计算自己的卧室用地板砖的数量，墙壁粉刷压光涂料的面积。通过大量实际运用，能让学生经常用了解数学知识在生活实际中的用处，也奶训练学生的思维，培养学生认真观察，运用数学知识，解决实际问题的习惯增强他们应用意识，进而认识数学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4:00Z</dcterms:created>
  <dc:creator>微软中国</dc:creator>
  <dc:description/>
  <cp:keywords/>
  <dc:language>en-US</dc:language>
  <cp:lastModifiedBy>微软中国</cp:lastModifiedBy>
  <dcterms:modified xsi:type="dcterms:W3CDTF">2014-06-26T03:14:00Z</dcterms:modified>
  <cp:revision>1</cp:revision>
  <dc:subject/>
  <dc:title>浅谈联系学生生活优化小学数学教学</dc:title>
</cp:coreProperties>
</file>