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有效提高中考语文复习效率</w:t>
      </w:r>
    </w:p>
    <w:p>
      <w:pPr>
        <w:pStyle w:val="Normal"/>
        <w:rPr/>
      </w:pPr>
      <w:r>
        <w:rPr/>
      </w:r>
    </w:p>
    <w:p>
      <w:pPr>
        <w:pStyle w:val="Normal"/>
        <w:rPr/>
      </w:pPr>
      <w:r>
        <w:rPr/>
        <w:t>贵州省六盘水市六枝特区新窑乡中学</w:t>
      </w:r>
      <w:r>
        <w:rPr>
          <w:rFonts w:eastAsia="Times New Roman"/>
        </w:rPr>
        <w:t xml:space="preserve"> </w:t>
      </w:r>
      <w:r>
        <w:rPr/>
        <w:t>杨大鹏</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传统复习方法效果不佳，利用多媒体进行中考语文复习，可以激发学生学习兴趣，让学生明确复习重点，可以强化复习内容，提高记忆效率，还可以扩大知识容量，有效地缩短教学时间，在短时间内提高中考语文复习效率。</w:t>
      </w:r>
    </w:p>
    <w:p>
      <w:pPr>
        <w:pStyle w:val="Normal"/>
        <w:rPr/>
      </w:pPr>
      <w:r>
        <w:rPr/>
        <w:t>　　【关键词】</w:t>
      </w:r>
      <w:r>
        <w:rPr>
          <w:rFonts w:eastAsia="Times New Roman"/>
        </w:rPr>
        <w:t xml:space="preserve"> </w:t>
      </w:r>
      <w:r>
        <w:rPr/>
        <w:t>多媒体；明确复习重点；强化复习内容；扩大知识容量；提高复习效率</w:t>
      </w:r>
    </w:p>
    <w:p>
      <w:pPr>
        <w:pStyle w:val="Normal"/>
        <w:rPr/>
      </w:pPr>
      <w:r>
        <w:rPr/>
      </w:r>
    </w:p>
    <w:p>
      <w:pPr>
        <w:pStyle w:val="Normal"/>
        <w:rPr/>
      </w:pPr>
      <w:r>
        <w:rPr/>
        <w:t>　　一年一度的中考又要来临</w:t>
      </w:r>
      <w:r>
        <w:rPr/>
        <w:t>,</w:t>
      </w:r>
      <w:r>
        <w:rPr/>
        <w:t>如何提高同学们的复习效率的问题又摆在各毕业班教师的面前。众所周知，初中语文复习时间短、内容多、难度大，是一个庞大的系统工程。因此，仅靠课堂时间以传统的方式复习、版书的教学方式，很难提高复习效率。而随着新课程改革的不断深入，现存的语文命题思想和试题题型较以前有了很大的变化，语文考试的内容也明显反映《语文课程标准》所提出的学习目标要求，注意识字与写字、阅读、写作、口语交际和综合性学习五方面的联系，注意知识和能力、过程和方法、情感态度和价值观的交融，体现语文课程目标的整合性和综合性。针对考试的不断改革，语文的复习思路也必须有所改变。结合点滴的教学实践，我积极探索使用多媒体复习，取得了一些效果。</w:t>
      </w:r>
    </w:p>
    <w:p>
      <w:pPr>
        <w:pStyle w:val="Normal"/>
        <w:rPr/>
      </w:pPr>
      <w:r>
        <w:rPr/>
        <w:t>　　一、利用多媒体，让学生明确复习重点，激发学生的复习兴趣。</w:t>
      </w:r>
    </w:p>
    <w:p>
      <w:pPr>
        <w:pStyle w:val="Normal"/>
        <w:rPr/>
      </w:pPr>
      <w:r>
        <w:rPr/>
        <w:t>　　心理学原理告诉我们，在愉快、和谐的情景中，人的智力能得到有效的发挥。在教学过程中利用多媒体教学手段，营造良好的教学氛围，可让学生对所学知识产生浓厚兴趣，极大地提高课堂教学效率。按传统的做法，我们都是老师分析研究中考试题，然后把自己的研究结果告诉同学们。这样，同学们总觉得事不关己，对复习不太感兴趣。自从利用上多媒体后，我就利用网络，把近几年来的中考试题搜集出来，利用幻灯片把各类题型集结在一起，让同学们分析研究，让他们自己寻找把握命题规律，明确复习重点。这样，同学们的复习兴趣被调动了，有助于提高复习效率。爱因斯坦说过：“兴趣是最好的老师。”浓厚的学习兴趣、强烈的求知欲望，是刺激学生学习的最有力的因素。利用多媒体复习，可采用动态画面演示，启迪学生思维，建立清晰的表象，形象生动地把各类题型集合在一起，让同学们参与其中分析研究，既让同学们明确了复习的重点，又充分调动了他们的学习兴趣，使复习收到事半功倍的效果。</w:t>
      </w:r>
    </w:p>
    <w:p>
      <w:pPr>
        <w:pStyle w:val="Normal"/>
        <w:rPr/>
      </w:pPr>
      <w:r>
        <w:rPr/>
        <w:t>　　二、利用多媒体，强化复习内容，提高记忆效率。</w:t>
      </w:r>
    </w:p>
    <w:p>
      <w:pPr>
        <w:pStyle w:val="Normal"/>
        <w:rPr/>
      </w:pPr>
      <w:r>
        <w:rPr/>
        <w:t>　　在复习过程当中，如果每个知识点都按传统方法复习、版书的话，每节课能复习的内容就非常少，而且不能立刻把复习的内容进行精练，巩固复习内容。但如果采用多媒体教学，可以把学生觉得腻烦的复习方法改变一下，老师只用多媒体把要复习的知识点的要求及示例打出来，让同学们根据题型先自己整理知识点，然后老师把自己整理的这一知识点的相关内容打出来，强化复习内容。对某些识记性的分布面广的知识，可编制简明实用的图表，使知识集中化、条理化，如“识记课文所涉及的重要作家及其主要作品”这一知识点，就用幻灯片打出示例：按姓名、国籍、时代、主要作品等项目分类编表格，填写复习。让同学们按示例整理后，我再把自己整理的内容用多媒体显示，让同学们比对一下。这样，同学们自己整理知识过程中复习了一遍，在和老师整理的内容比对过程中又复习了一遍，强化了复习内容，增强了记忆，提高了复习效率。当然，按传统的方法复习，而不借助于多媒体，如果时间充裕的话也可能达到强化复习内容，提高记忆强度的作用。只是中考复习，科目那么多，时间那么短，怎么会有那么多时间耗费在语文科上呢？所以利用多媒体，强化复习内容，提高复习效率，应该是最行之有效的方法。</w:t>
      </w:r>
    </w:p>
    <w:p>
      <w:pPr>
        <w:pStyle w:val="Normal"/>
        <w:rPr/>
      </w:pPr>
      <w:r>
        <w:rPr/>
        <w:t>　　三、利用多媒体，扩大知识容量，提高融会贯通的能力。</w:t>
      </w:r>
    </w:p>
    <w:p>
      <w:pPr>
        <w:pStyle w:val="Normal"/>
        <w:rPr/>
      </w:pPr>
      <w:r>
        <w:rPr/>
        <w:t>　　利用多媒体，可以提升复习容量，优化课堂结构。中考语文复习的内容面广量大，但中考复习的时间却非常紧迫，所以一堂课的时间非常宝贵，如何提升课堂的容量、优化课堂结构，是提高中考语文复习课有效性的保证。例如，在复习“文言虚词”专题时，为了让学生更全面、系统地了解常用的</w:t>
      </w:r>
      <w:r>
        <w:rPr/>
        <w:t>11</w:t>
      </w:r>
      <w:r>
        <w:rPr/>
        <w:t>个虚词的意义和用法，必须从学过的课文中找出相应的例句，因为只有在一定的语言环境中，学生才能准确地理解这个词的意义和用法。在这里，利用多媒体的自定义动画，让学生先思考，再归纳知识体系。同时，为了提高学生的应试能力，归纳知识点后，又必须结合典型的中考题来及时演练，好让学生熟悉这类题目的考法。用传统教学模式需要两节甚至三节的课堂容量，利用多媒体进行教学一节就可以完成了。利用多媒体进行教学，大大提升了课堂的容量。同时，多媒体为复习课教学内容拓展了无限空间，只要轻击鼠标，便可突破时空的限制，简便快捷地给学生归纳补充复习内容。如复习字形时，可连接到网上，把有关报刊上常见的错别字演示给学生。在作文能力培养中讲述文采时，可将历年中考优秀作文中优美片段演示，让学生欣赏、体会、模仿，提高融会贯通的能力。在复习课上从优化教学结构出发利用多媒体手段增加练习形式及密度，为学生提供更多的学习机会，也为教师提供反馈、调整教学机制的时机，进而提高复习的效率。</w:t>
      </w:r>
    </w:p>
    <w:p>
      <w:pPr>
        <w:pStyle w:val="Normal"/>
        <w:rPr/>
      </w:pPr>
      <w:r>
        <w:rPr/>
        <w:t>　　总之，多媒体教学可以将语言、文字、静止图像和运动画面、视频等多种多样的信息载为一体，可使学生手、脑、眼、耳并用，给学生以新奇、直观、形象感，能激发学生学习兴趣，让学生明确复习重点，可以强化复习内容，提高记忆效率，还可以扩大知识容量，有效地缩短教学时间，在短时间内提高中考语文复习效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14:00Z</dcterms:created>
  <dc:creator>微软中国</dc:creator>
  <dc:description/>
  <cp:keywords/>
  <dc:language>en-US</dc:language>
  <cp:lastModifiedBy>微软中国</cp:lastModifiedBy>
  <dcterms:modified xsi:type="dcterms:W3CDTF">2014-06-26T03:14:00Z</dcterms:modified>
  <cp:revision>1</cp:revision>
  <dc:subject/>
  <dc:title>如何有效提高中考语文复习效率</dc:title>
</cp:coreProperties>
</file>