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心与心的沟通才是师生关系和谐的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关于建立师生和谐关系的一点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十堰市张湾区实验中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师生关系是平等民主、尊师爱生的新型人际关系，是最高尚、最健康的人际关系，但师生关系又不同于一般人际关系的特点，从组织关系看，教师是领导者，学生是被领导者；从教学关系看，教师是施教者，学生是受教者；从心理关系来看，教师是师生之间心灵桥梁的精心架设者，学生是积极响应者。由此可见，教师是师生关系的主要方面，其行为对师生之间良好关系的建立起着决定性作用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从现行教育改革的角度看，现代教育思想更注重“以人为本”，更注重培养学生能力和开发学生的智力，教育的过程是双方互动、共同促进和提高的过程。师生关系作为学校环境中最重要的人际关系贯穿整个教育教学过程，这一关系处理的好坏直接关系到教育教学的效果、学校培养目标的实现，关系到学生的心理健康和全面发展。传统的师道尊严，在某种程度上将老师与学生对立起来，它已经越来越无法适应现今的教育形势。如今我们的老师应当学会放下所谓的“尊严”，与学生平等相待；尊重学生、热爱学生，用自己的爱心、热心、诚心去感化，去教育学生，由此建立新时期的和谐师生关系。</w:t>
      </w:r>
      <w:r>
        <w:rPr>
          <w:rFonts w:eastAsia="Times New Roman"/>
        </w:rPr>
        <w:t xml:space="preserve"> </w:t>
      </w:r>
      <w:r>
        <w:rPr/>
        <w:t>特别是像我们这个年龄的人，只要你是理智的人，想想自己的孩子，看看自己的学生，不自觉中就会爱你每一个学生。</w:t>
      </w:r>
    </w:p>
    <w:p>
      <w:pPr>
        <w:pStyle w:val="Normal"/>
        <w:rPr/>
      </w:pPr>
      <w:r>
        <w:rPr/>
        <w:t>　　和谐师生关系的建立确非易事，除了要求教师把学生当成平等的独立的个体，热爱并尊重每个学生，更主要是在一定的教育艺术和技巧下把师生的心拉近，以达到心心相通。对此，我有如下不成熟的思考：</w:t>
      </w:r>
    </w:p>
    <w:p>
      <w:pPr>
        <w:pStyle w:val="Normal"/>
        <w:rPr/>
      </w:pPr>
      <w:r>
        <w:rPr/>
        <w:t>　　一、表象影响：用微笑温暖学生的心</w:t>
      </w:r>
    </w:p>
    <w:p>
      <w:pPr>
        <w:pStyle w:val="Normal"/>
        <w:rPr/>
      </w:pPr>
      <w:r>
        <w:rPr/>
        <w:t>　　教学活动的本质是人与人之间认知和情感交织在一起的相互作用。积极的情感是完成教学任务必不可少的心理支持，是促进学生个性发展的巨大力量。在这个过程中，教师起着主导作用。老师怎样看我，怎样待我，始终是学生希望教师上课“面带微笑”，“不要老发火”，“不要绷着脸”，尤其“不要当着众人怒斥学生，使课堂气氛太过压抑”。学生希望教师公平、公正、平和地对待每个人，这反映了他们对民主、平等、和谐、安全的学习氛围的情感需求。于是我醒悟了，由此我深切地认识到，教师的微笑是师生情感沟通的桥梁和纽带。学生从教师的微笑中感受到信任、关怀和鼓励，从而增强自信心，激发创造性。</w:t>
      </w:r>
    </w:p>
    <w:p>
      <w:pPr>
        <w:pStyle w:val="Normal"/>
        <w:rPr/>
      </w:pPr>
      <w:r>
        <w:rPr/>
        <w:t>　　从微笑做起，把微笑带进课堂，用微笑温暖每一个学生的心，使他们能怀着愉快和向往的心情学习，应该成为每一个教师的自觉行为。教师要做到无论在课上还是课下，始终保持最佳心境，充满激情，循循善诱。</w:t>
      </w:r>
    </w:p>
    <w:p>
      <w:pPr>
        <w:pStyle w:val="Normal"/>
        <w:rPr/>
      </w:pPr>
      <w:r>
        <w:rPr/>
        <w:t>　　二、理性相待：用尊重贴近学生的心</w:t>
      </w:r>
    </w:p>
    <w:p>
      <w:pPr>
        <w:pStyle w:val="Normal"/>
        <w:rPr/>
      </w:pPr>
      <w:r>
        <w:rPr/>
        <w:t>　　教师不是法官，学生不是被告，双方是完成教育教学任务的统一体，利益是共同的，目的是一致的，没有理由相互不尊重。</w:t>
      </w:r>
      <w:r>
        <w:rPr/>
        <w:t>?</w:t>
      </w:r>
      <w:r>
        <w:rPr/>
        <w:t>每一个人都有自尊心，都有被尊重、被理解、被肯定的需要。教育家陶行知先生曾为违纪学生发糖的故事就耐人寻味：有一天，陶行知校长看到一名男生用砖头砸同学，遂将其制止，并让他到办公室等候。陶回到办公室，见男生已在等候。陶从口袋里掏出一颗糖递给他：“这是奖励你的，因为你比我按时到了。”接着又掏出一颗糖给他：“这是奖励给你的，我不让你打同学，你立即住手了，说明你很尊重我。”男生将信将疑地接过糖果。陶又说：“据了解，你打同学是因为他欺负女生，说明你有正义感。”陶遂掏出第三颗糖给他。这时男生哭了：“校长，我错了，同学再不对，我也不能采取这种方式。”陶又拿出第四颗糖说：“你已认错，再奖励你一块，我们的谈话也该结束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面对“肇事者”，陶先生“反其道而行之”，历数了他在整个过程中表现出的一个个“闪光点”，充分体现了对学生人格的尊重。没有批评，没有斥责，没有让学生去写检查，更没有让其家长来校“共同教育”，却产生了理想的教育效果。尊重的力量有多大，由此可见一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换位思考：用理解打动学生的心</w:t>
      </w:r>
    </w:p>
    <w:p>
      <w:pPr>
        <w:pStyle w:val="Normal"/>
        <w:rPr/>
      </w:pPr>
      <w:r>
        <w:rPr/>
        <w:t>　　要理解学生，首先要了解学生，要通过各种途径了解学生的学习、兴趣爱好、个性品质、自我认识、人际交往及家庭环境等，从社会大背景中全面了解学生。在教育教学中，教师应能敏锐地体察学生的情绪变化，积极赞赏学生的优秀表现和独特性。同时，又能接纳学生的错误，理解他们，耐心细致地启发、诱导和帮助他们，用理解打动每一个学生的心。</w:t>
      </w:r>
    </w:p>
    <w:p>
      <w:pPr>
        <w:pStyle w:val="Normal"/>
        <w:rPr/>
      </w:pPr>
      <w:r>
        <w:rPr/>
        <w:t>　　四、真心实意：用真诚走进学生的心</w:t>
      </w:r>
    </w:p>
    <w:p>
      <w:pPr>
        <w:pStyle w:val="Normal"/>
        <w:rPr/>
      </w:pPr>
      <w:r>
        <w:rPr/>
        <w:t>　　真诚就是真挚与诚实。教师只有真诚地爱学生，学生才能信赖你，尊敬你，与你无话不谈，真正把你当他的知心朋友，才能真正走进学生的心里。诚然，这不是一朝一夕就能实现的，它来不得半点功利主义，不能急于求成。它是师生情感长期交融过程中的自然结果。它需要教师持之以恒的努力，不断端正教育思想，转变教育观念，努力实践一种崇高的境界；同时也需要教师不断提高思想文化修养、专业水平和教育能力；需要教师付出精神的、物质的代价。</w:t>
      </w:r>
    </w:p>
    <w:p>
      <w:pPr>
        <w:pStyle w:val="Normal"/>
        <w:rPr/>
      </w:pPr>
      <w:r>
        <w:rPr/>
        <w:t>　　和谐的师生关系是校园的永恒话题，修炼师爱应当是教育者的不懈追求。让我们走进每个孩子的心田，向孩子心灵播撒阳光，让每个孩子都得到心灵的呵护</w:t>
      </w:r>
    </w:p>
    <w:p>
      <w:pPr>
        <w:pStyle w:val="Normal"/>
        <w:rPr/>
      </w:pPr>
      <w:r>
        <w:rPr/>
        <w:t>　　可见</w:t>
      </w:r>
      <w:r>
        <w:rPr/>
        <w:t>,</w:t>
      </w:r>
      <w:r>
        <w:rPr/>
        <w:t>和谐融洽的师生关系在教学过程发挥着特殊、奇妙的作用。它像一根彩带拉近了师生心理的距离，使学生学习动机由单纯的认知需要上升为情感需要，使教师工作动机由职业需要上升为职责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8:00Z</dcterms:created>
  <dc:creator>微软中国</dc:creator>
  <dc:description/>
  <cp:keywords/>
  <dc:language>en-US</dc:language>
  <cp:lastModifiedBy>微软中国</cp:lastModifiedBy>
  <dcterms:modified xsi:type="dcterms:W3CDTF">2014-06-26T03:18:00Z</dcterms:modified>
  <cp:revision>1</cp:revision>
  <dc:subject/>
  <dc:title>心与心的沟通才是师生关系和谐的基础</dc:title>
</cp:coreProperties>
</file>