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课堂教学改革中教师的教学策略研究</w:t>
      </w:r>
    </w:p>
    <w:p>
      <w:pPr>
        <w:pStyle w:val="Normal"/>
        <w:rPr/>
      </w:pPr>
      <w:r>
        <w:rPr/>
      </w:r>
    </w:p>
    <w:p>
      <w:pPr>
        <w:pStyle w:val="Normal"/>
        <w:rPr/>
      </w:pPr>
      <w:r>
        <w:rPr/>
        <w:t>郴州市永兴县红旗实验小学</w:t>
      </w:r>
      <w:r>
        <w:rPr>
          <w:rFonts w:eastAsia="Times New Roman"/>
        </w:rPr>
        <w:t xml:space="preserve"> </w:t>
      </w:r>
      <w:r>
        <w:rPr/>
        <w:t>何</w:t>
      </w:r>
      <w:r>
        <w:rPr>
          <w:rFonts w:eastAsia="Times New Roman"/>
        </w:rPr>
        <w:t xml:space="preserve"> </w:t>
      </w:r>
      <w:r>
        <w:rPr/>
        <w:t>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教学的主要目的是顺应学生形象思维为主的思维方式，培养学生学习数学的兴趣，为其今后的数学学习打下基础。本文教师从校本教研入手，以课堂教学为载体，改变教育观念加深对新课程的理解，采用举例子、类比等方式给出了一些提高学生数学学习兴趣的策略：活用教材，挖掘数学教学内容的文化内涵，加强学生生活体验和数学学习的关联等。概括而言，即善用数学教育资源。</w:t>
      </w:r>
    </w:p>
    <w:p>
      <w:pPr>
        <w:pStyle w:val="Normal"/>
        <w:rPr/>
      </w:pPr>
      <w:r>
        <w:rPr/>
        <w:t>　　【关键词】</w:t>
      </w:r>
      <w:r>
        <w:rPr>
          <w:rFonts w:eastAsia="Times New Roman"/>
        </w:rPr>
        <w:t xml:space="preserve"> </w:t>
      </w:r>
      <w:r>
        <w:rPr/>
        <w:t>小学数学；教学方式；数学文化论</w:t>
      </w:r>
      <w:r>
        <w:rPr>
          <w:rFonts w:eastAsia="Times New Roman"/>
        </w:rPr>
        <w:t xml:space="preserve">  </w:t>
      </w:r>
    </w:p>
    <w:p>
      <w:pPr>
        <w:pStyle w:val="Normal"/>
        <w:rPr/>
      </w:pPr>
      <w:r>
        <w:rPr/>
      </w:r>
    </w:p>
    <w:p>
      <w:pPr>
        <w:pStyle w:val="Normal"/>
        <w:rPr/>
      </w:pPr>
      <w:r>
        <w:rPr/>
        <w:t>　　在数学家的视角里，世界是格外纯粹的。一朵白云，一片蓝天，一座房子，一栋别墅都可以没有区别，此时他们关注的只是“</w:t>
      </w:r>
      <w:r>
        <w:rPr/>
        <w:t>1</w:t>
      </w:r>
      <w:r>
        <w:rPr>
          <w:rFonts w:cs="宋体;SimSun" w:ascii="宋体;SimSun" w:hAnsi="宋体;SimSun"/>
        </w:rPr>
        <w:t>”</w:t>
      </w:r>
      <w:r>
        <w:rPr/>
        <w:t>这个数字而已；即便是关系错综复杂的社会，也可以仅仅抽象为一些点和一些线，点可以象征万事万物，线则高度概括了事物之间可能存在的关系。从某个角度来看，这正是数学的魅力之所在，因为它的简洁，它的普遍。数学也正是借助于这种高度抽象的理论形态建立并发展起来的：数学的抽象撇开了对象的具体内容，而仅仅保留数量关系和空间形式。这使得数学研究得以在个性和深度上不断发展，使每一个全心投入其中的人得以摆脱实际生活的束缚，让思维在一个简练、纯粹的环境中自由飞翔。但数学的抽象特点，无可避免的给数学学习者带来一定的麻烦，因为脱离了数学理论形成的实物背景，呈现在学习者面前的就只剩下简练的理论形态。这也使得有些人对数学敬而远之，正如数学家波利亚所说：“数学在各门课程中是最不得人心的一门功课，其名声不佳”。因此，提高学生学习数学的兴趣是教学者首先要攻克的难题。特别针对小学生的数学教学来说，这个过程尤为重要。</w:t>
      </w:r>
    </w:p>
    <w:p>
      <w:pPr>
        <w:pStyle w:val="Normal"/>
        <w:rPr/>
      </w:pPr>
      <w:r>
        <w:rPr/>
        <w:t>　　至于具体的策略，简单来讲，援引《标准》里对教师的定位来说，教师是作为数学学习的组织者、引导者与合作者的角色存在着的。因此，教师最重要的一项任务就是将数学的理论形态渗透到生活、实践中，借以更为生动具体的视角引导学生培养起学习数学的积极性、主动性。本文正是基于这个角度，提出善用数学资源的策略，来提高学生的数学学习兴趣。</w:t>
      </w:r>
    </w:p>
    <w:p>
      <w:pPr>
        <w:pStyle w:val="Normal"/>
        <w:rPr/>
      </w:pPr>
      <w:r>
        <w:rPr/>
        <w:t>　　一、活用教材，激发学生的学习兴趣</w:t>
      </w:r>
    </w:p>
    <w:p>
      <w:pPr>
        <w:pStyle w:val="Normal"/>
        <w:rPr/>
      </w:pPr>
      <w:r>
        <w:rPr/>
        <w:t>　　每一版教材都是无数教育工作者教学经验的整合，无论是教学内容还是编排上都经过了精雕细琢。因此无论教学手段如何创新，教材都是学科教学的根据地。只是书本是死的，自然会有其自身不可避免的缺陷，因此才需要教师在教学过程中活用教材，发挥其最大的效用。</w:t>
      </w:r>
    </w:p>
    <w:p>
      <w:pPr>
        <w:pStyle w:val="Normal"/>
        <w:rPr/>
      </w:pPr>
      <w:r>
        <w:rPr/>
        <w:t>　　就新课程而言，对小学数学教材就做了重大的变革。与传统的小学数学教材相比，其更加注视学生的生活经验、密切数学与生活的联系；确立学生的主体地位，创造良好的课程环境；倡导多样化的学习方式，培养学生的创新意识；关注学生的情感体验，创造宽松和谐的学习氛围。这些理念也都是教学过程中需要秉持的。具体落实到教材里，体现在：每一小节数学知识的出现，教材都提供了具体的生活情境，让学生在具体的情境中思考数学问题，在解决问题的过程中获取数学知识；教材还提供了大量的让学生动手操作，自主探索，合作交流的素材，让学生结合自己的实际，通过数学活动获得数学知识；教材中很多问题的设计都是富有弹性，使不同学生结合各自的实际情况完成问题，在不同程度上体验到成功的快乐，树立学习数学的信心。如今年上期本人执教的《长方形和正方形面积计算》，整堂课围绕引导学生探究发现“长方形和正方形的面积计算方法”，学生经历了“猜想—验证”的科学研究过程。既先引导学生观察课件展现的</w:t>
      </w:r>
      <w:r>
        <w:rPr/>
        <w:t>5</w:t>
      </w:r>
      <w:r>
        <w:rPr/>
        <w:t>个不同的长方形，尝试猜测哪些长方形的面积是</w:t>
      </w:r>
      <w:r>
        <w:rPr/>
        <w:t>30</w:t>
      </w:r>
      <w:r>
        <w:rPr/>
        <w:t>平方厘米和</w:t>
      </w:r>
      <w:r>
        <w:rPr/>
        <w:t>12</w:t>
      </w:r>
      <w:r>
        <w:rPr/>
        <w:t>平方厘米；然后引导学生借助学具边长为</w:t>
      </w:r>
      <w:r>
        <w:rPr/>
        <w:t>1</w:t>
      </w:r>
      <w:r>
        <w:rPr/>
        <w:t>厘米的小正方形、透明方格纸、尺子进行验证，逐步归纳出长方形面积计算公式；最后再推广到长方形面积计算公式解决身边的长方形面积。这样，渗透“猜想—验证—概括”的数学学习方法，为今后学习其它平面图形的面积计算打下基础。同时，从学生已有的生活经验出发，让学生亲生经历将实际问题抽象成数学模型并进行解释与应用的过程，促进学生获得对数学的理解。在这研究与学习的过程中，激发学生学习数学的兴趣，诱发其内在的学习动机，促使学生积极、主动、创造性的思维。新课程标准指出：要使学生“学会与人合作，并能与他人交流思维的过程和结果。”本人在合作交流这一环节时在对测量形成的表格进行的小组讨论，讨论长方形的面积和它的长与宽有什么关系时开展的。学生在小组合作中提高合作能力，增强合作意识，并在小组合作中实现了不同的人在数学上得到不同的发展。在这节课中，还运用了类比迁移。利用长方形的面积计算公式求图形的面积，并将长方形渐变为正方形，从而得到正方形面积的计算公式。利用学生已有的旧知，进行合理的猜想，从而为新知的形成创立了条件。</w:t>
      </w:r>
    </w:p>
    <w:p>
      <w:pPr>
        <w:pStyle w:val="Normal"/>
        <w:rPr/>
      </w:pPr>
      <w:r>
        <w:rPr/>
        <w:t>　　因而为了更好的提高学生的学习兴趣，最好的方式就是立足教材，利用教材提供的丰富的信息和广阔的思维空间，引导学生培养起学习数学的兴趣。</w:t>
      </w:r>
    </w:p>
    <w:p>
      <w:pPr>
        <w:pStyle w:val="Normal"/>
        <w:rPr/>
      </w:pPr>
      <w:r>
        <w:rPr/>
        <w:t>　　二、挖掘数学学科的文化内涵，激发学生的学习兴趣</w:t>
      </w:r>
    </w:p>
    <w:p>
      <w:pPr>
        <w:pStyle w:val="Normal"/>
        <w:rPr/>
      </w:pPr>
      <w:r>
        <w:rPr/>
        <w:t>　　小学数学的目的，不是构建一个逻辑体系，不是要求学生过早地体会到数学的严密逻辑性，高度抽象性，而仅仅是希望引导学生于生活的点滴中发现数学的存在，带着他们一道感受数学在人们各类的生活体验中的绝妙应用，从而将数学以一个生动形象，贴近生活的形象植入孩子们的心里感受中。数学的这般“平民”化的教学方式并不会贬低数学学科的存在价值，反而能够让学生真正乐学，活学，为他们在今后整个学习生涯中培养起对数学充沛的学习兴趣打下良好的学习基础。</w:t>
      </w:r>
    </w:p>
    <w:p>
      <w:pPr>
        <w:pStyle w:val="Normal"/>
        <w:rPr/>
      </w:pPr>
      <w:r>
        <w:rPr/>
        <w:t>　　《全日制义务教育数学课程标准（实验稿）》中明确指出：“数学是人类的一种文化，它的内容、思想、方法和语言是现代文明的重要组成部分”。从此，数学即文化这一命题引起了广泛的思考，也为我们的教学工作开辟了一个新的视角。如果回归数学的文化身份，我们就会欣喜的发现，数学的整个发展历程中便蕴藏着诸多可以用来培养学生数学学习兴趣的珍贵素材。如果，我们的教师在数学课堂上都能够信手拈来一些数学家的故事、数学趣闻和数学史料，结合对应的数学学习内容，这一定比强硬刻板的填鸭式教学要更能激发起学生的学习兴趣。学生一方面学到了知识，达到了“双基”的要求，一方面又在一个个生动的故事里，了解到数学知识的产生和发展源于人类生活的需要，并在人类发展史上发挥着巨大作用，这种可贵的对数学的认同感，正是学生学习兴趣的宝贵来源。另外，数学家的励志故事也能够加强数学的德育渗透，让学生在学知识的同时，也能接受到积极的思想品德教育。</w:t>
      </w:r>
    </w:p>
    <w:p>
      <w:pPr>
        <w:pStyle w:val="Normal"/>
        <w:rPr/>
      </w:pPr>
      <w:r>
        <w:rPr/>
        <w:t>　　为此，除了专业的数学知识外，教师还应该尽可能地掌握相关的数学文化知识，在教学实践中不断积累将教学内容和数学文化有效融合的经验。就目前的研究成果来看，比较好的将数学哲学、数学史的研究与现代文化学发展结合的方式有：</w:t>
      </w:r>
    </w:p>
    <w:p>
      <w:pPr>
        <w:pStyle w:val="Normal"/>
        <w:rPr/>
      </w:pPr>
      <w:r>
        <w:rPr/>
        <w:t>　　</w:t>
      </w:r>
      <w:r>
        <w:rPr/>
        <w:t>1.</w:t>
      </w:r>
      <w:r>
        <w:rPr/>
        <w:t>数学情景文题</w:t>
      </w:r>
    </w:p>
    <w:p>
      <w:pPr>
        <w:pStyle w:val="Normal"/>
        <w:rPr/>
      </w:pPr>
      <w:r>
        <w:rPr/>
        <w:t>　　数学情景文题在数学教学中日益得到重视，具体是指：对于传统的数学问题，联系实际，借助于创设情境的方式将其加以改造，变成数学文字题，再让学生思考，从而激发学生解决问题的浓厚兴趣。它并不等同于一般的数学应用题，素材呈现出更加丰富的形态：除了普通的生活情境设置之外，还可以结合生活实际，借用数学传说、数学趣味典故等等。在教学《探索规律》时，用《高斯的故事》导入，高斯是德国著名的大科学家，他最出名的故事就是在他</w:t>
      </w:r>
      <w:r>
        <w:rPr/>
        <w:t>10</w:t>
      </w:r>
      <w:r>
        <w:rPr/>
        <w:t>岁时，小学老师出了一道算术难题：计算</w:t>
      </w:r>
      <w:r>
        <w:rPr/>
        <w:t>1</w:t>
      </w:r>
      <w:r>
        <w:rPr/>
        <w:t>＋</w:t>
      </w:r>
      <w:r>
        <w:rPr/>
        <w:t>2</w:t>
      </w:r>
      <w:r>
        <w:rPr/>
        <w:t>＋</w:t>
      </w:r>
      <w:r>
        <w:rPr/>
        <w:t>3</w:t>
      </w:r>
      <w:r>
        <w:rPr/>
        <w:t>＋……＋</w:t>
      </w:r>
      <w:r>
        <w:rPr/>
        <w:t>100</w:t>
      </w:r>
      <w:r>
        <w:rPr/>
        <w:t>＝？这下可难倒了刚学数学的小朋友们，他们按照题目的要求，正把数字一个一个地相加．可这时，却传来了高斯的声音：“老师，我已经算好了！”老师很吃惊，高斯解释道：因为</w:t>
      </w:r>
      <w:r>
        <w:rPr/>
        <w:t>1</w:t>
      </w:r>
      <w:r>
        <w:rPr/>
        <w:t>＋</w:t>
      </w:r>
      <w:r>
        <w:rPr/>
        <w:t>100</w:t>
      </w:r>
      <w:r>
        <w:rPr/>
        <w:t>＝</w:t>
      </w:r>
      <w:r>
        <w:rPr/>
        <w:t>101</w:t>
      </w:r>
      <w:r>
        <w:rPr/>
        <w:t>，</w:t>
      </w:r>
      <w:r>
        <w:rPr/>
        <w:t>2</w:t>
      </w:r>
      <w:r>
        <w:rPr/>
        <w:t>＋</w:t>
      </w:r>
      <w:r>
        <w:rPr/>
        <w:t>99</w:t>
      </w:r>
      <w:r>
        <w:rPr/>
        <w:t>＝</w:t>
      </w:r>
      <w:r>
        <w:rPr/>
        <w:t>101</w:t>
      </w:r>
      <w:r>
        <w:rPr/>
        <w:t>，</w:t>
      </w:r>
      <w:r>
        <w:rPr/>
        <w:t>3</w:t>
      </w:r>
      <w:r>
        <w:rPr/>
        <w:t>＋</w:t>
      </w:r>
      <w:r>
        <w:rPr/>
        <w:t>98</w:t>
      </w:r>
      <w:r>
        <w:rPr/>
        <w:t>＝</w:t>
      </w:r>
      <w:r>
        <w:rPr/>
        <w:t>101</w:t>
      </w:r>
      <w:r>
        <w:rPr/>
        <w:t>，……，</w:t>
      </w:r>
      <w:r>
        <w:rPr/>
        <w:t>49</w:t>
      </w:r>
      <w:r>
        <w:rPr/>
        <w:t>＋</w:t>
      </w:r>
      <w:r>
        <w:rPr/>
        <w:t>52</w:t>
      </w:r>
      <w:r>
        <w:rPr/>
        <w:t>＝</w:t>
      </w:r>
      <w:r>
        <w:rPr/>
        <w:t>101</w:t>
      </w:r>
      <w:r>
        <w:rPr/>
        <w:t>，</w:t>
      </w:r>
      <w:r>
        <w:rPr/>
        <w:t>50</w:t>
      </w:r>
      <w:r>
        <w:rPr/>
        <w:t>＋</w:t>
      </w:r>
      <w:r>
        <w:rPr/>
        <w:t>51</w:t>
      </w:r>
      <w:r>
        <w:rPr/>
        <w:t>＝</w:t>
      </w:r>
      <w:r>
        <w:rPr/>
        <w:t>101</w:t>
      </w:r>
      <w:r>
        <w:rPr/>
        <w:t>，而像这样的等于</w:t>
      </w:r>
      <w:r>
        <w:rPr/>
        <w:t>101</w:t>
      </w:r>
      <w:r>
        <w:rPr/>
        <w:t>的组合一共有</w:t>
      </w:r>
      <w:r>
        <w:rPr/>
        <w:t>50</w:t>
      </w:r>
      <w:r>
        <w:rPr/>
        <w:t>组，所以答案很快就可以求出：</w:t>
      </w:r>
      <w:r>
        <w:rPr/>
        <w:t>101×50</w:t>
      </w:r>
      <w:r>
        <w:rPr/>
        <w:t>＝</w:t>
      </w:r>
      <w:r>
        <w:rPr/>
        <w:t>5050</w:t>
      </w:r>
      <w:r>
        <w:rPr/>
        <w:t>。通过这个故事，告诉孩子们，只要我们动脑筋，我们一样可以发现生活中很多东西都是有规律的，实践证明，孩子们对故事百听不厌，即使同一个故事讲上多遍，他们也不会厌烦；同样地，在课堂上讲故事，学生的注意力自然集中了，要学的也就自然而然听进去了。因此，从教育心理学的角度看，故事教学是一种激发学生学习动机的积极方法。</w:t>
      </w:r>
    </w:p>
    <w:p>
      <w:pPr>
        <w:pStyle w:val="Normal"/>
        <w:rPr/>
      </w:pPr>
      <w:r>
        <w:rPr/>
        <w:t>　　</w:t>
      </w:r>
      <w:r>
        <w:rPr/>
        <w:t>2.</w:t>
      </w:r>
      <w:r>
        <w:rPr/>
        <w:t>数学诗文</w:t>
      </w:r>
    </w:p>
    <w:p>
      <w:pPr>
        <w:pStyle w:val="Normal"/>
        <w:rPr/>
      </w:pPr>
      <w:r>
        <w:rPr/>
        <w:t>　　数学与诗歌的融合称之为数学诗文。如此的素材在数学的文化库里并不缺乏，可以说数学与诗歌自古就有不解之缘。比较有名的是：古希腊亚历山大的“丢潘图墓志铭”，采用诗句的形式巧妙地给出了一道求数学家寿龄的应用题，皆由此讲述了逝者的生平。而有的诗句虽然作者并非由数学起意，但也可以为教学所用。如宋朝理学家邵雍的《蒙学诗》：“一去二三里，烟村四五家，亭台六七座，八九十枝花。”便可作为儿童识数的启蒙诗。在读诗和计数的过程中，小学生也能体会到学习的快乐。这要求我们的教师更加用心，善于发现更多更好的能够帮助学生学习的教学素材。</w:t>
      </w:r>
    </w:p>
    <w:p>
      <w:pPr>
        <w:pStyle w:val="Normal"/>
        <w:rPr/>
      </w:pPr>
      <w:r>
        <w:rPr/>
        <w:t>　　</w:t>
      </w:r>
      <w:r>
        <w:rPr/>
        <w:t>3.</w:t>
      </w:r>
      <w:r>
        <w:rPr/>
        <w:t>数学文史</w:t>
      </w:r>
    </w:p>
    <w:p>
      <w:pPr>
        <w:pStyle w:val="Normal"/>
        <w:rPr/>
      </w:pPr>
      <w:r>
        <w:rPr/>
        <w:t>　　学生对于人物、原因和最佳结果等有着天生的好奇心，而所有的这些都蕴藏在数学知识产生的历史背景之中。美国数学家魏尔德就说：只强调数学的技术是不够的，要使学生被数学吸引，一定要运用数学历史知识。通过一个个数学家的故事，通过一个个数学史上的事件，学生也能在那些或感动、或震撼的瞬间感受到数学学科的“人情味”，从而从情感上更加容易接受并喜爱上数学本身。</w:t>
      </w:r>
    </w:p>
    <w:p>
      <w:pPr>
        <w:pStyle w:val="Normal"/>
        <w:rPr/>
      </w:pPr>
      <w:r>
        <w:rPr/>
        <w:t>　　三、加强学生生活体验与数学学习的关联，提高学生的学习兴趣</w:t>
      </w:r>
    </w:p>
    <w:p>
      <w:pPr>
        <w:pStyle w:val="Normal"/>
        <w:rPr/>
      </w:pPr>
      <w:r>
        <w:rPr/>
        <w:t>　　</w:t>
      </w:r>
      <w:r>
        <w:rPr/>
        <w:t>7-12</w:t>
      </w:r>
      <w:r>
        <w:rPr/>
        <w:t>岁是人的智力发展的一个重要时期，从人脑发育看，</w:t>
      </w:r>
      <w:r>
        <w:rPr/>
        <w:t>6-7</w:t>
      </w:r>
      <w:r>
        <w:rPr/>
        <w:t>岁时，脑重为成人脑重的</w:t>
      </w:r>
      <w:r>
        <w:rPr/>
        <w:t>90%</w:t>
      </w:r>
      <w:r>
        <w:rPr/>
        <w:t>，到</w:t>
      </w:r>
      <w:r>
        <w:rPr/>
        <w:t>12</w:t>
      </w:r>
      <w:r>
        <w:rPr/>
        <w:t>岁时，脑重就已经达到成人脑重的平均值了，脑容积也接近成人水平。从思维特点来看，按照瑞士心理学家皮亚杰对心理发展的划分，</w:t>
      </w:r>
      <w:r>
        <w:rPr/>
        <w:t>7-12</w:t>
      </w:r>
      <w:r>
        <w:rPr/>
        <w:t>岁属于具体运算阶段。这个阶段儿童的思维是由具体形象向抽象逻辑思维过度的转折期，即所谓的“关键期”。由此可见：</w:t>
      </w:r>
    </w:p>
    <w:p>
      <w:pPr>
        <w:pStyle w:val="Normal"/>
        <w:rPr/>
      </w:pPr>
      <w:r>
        <w:rPr/>
        <w:t>　　首先，小学生以形象思维为主。这也就说明了为什么小学数学的认知起点并不是逻辑公理，而是生活中的一些具体事例。在小学的教学中多采用的是鼓励学生通过观察获取知识的直观教学。数学虽然呈现出来的是无比精炼的形式美，但那些表现数学的形式化符号都是日常的事物形态高度抽象的结果，因而它们在学生的生活背景中都可以找到实体的模型。如：在教学“作轴对称图形”时，首先出示暑假干旱时两村村民在河边抽水时的场景，让学生猜测在河边建一个水泵站，建在什么位置时，更省人力物力？使初步体会作轴对称知识是来自生活实践中的数学问题。再如讲解一次函数时，可以让学生用函数数的图象描述今天自已行程及时间，并请其他同学解读，从而发现问题。通过这样的实际问题情景教学，同学们在学习过程中应用于了原有知识，解决了生活中的实际问题，尝到了解决问题的快乐，应用数学知识的能力增强了，使学生渐渐明白到数学与生活实际紧密联系，生活中处处离不开数学。其次，创设情境，使学生体会到数学在现实生活中的应用价值。数学学习就是要学会建立数量和空间关系的模型，用以解决实际问题。学生学会了应用数学，就能使之为我所用。这些情境从培养学生的应用意识入手，引导学生随着生活情境的展开，用数学眼光看问题，用数学头脑想问题，培养学生学以致用的意识和能力。教师所能起到的关键作用便是引导学生们找到那些数学知识在生活中的“原型”，进而成功迎合学生长于形象思维的特点，帮助他们树立学习数学的信心，并且逐渐形成数学化的思维。这个过程并不是难于实现的。建构主义理论便认为：“认识是一种以主体已有的知识和经验为基础的主动的活动”。因而，在数学的学习中，学生完全可以利用已有的知识和生活经验主动地对新知识进行有选择的加工和消化，教师在这个过程中需要扮演的就是个引导者和组织者的角色。</w:t>
      </w:r>
    </w:p>
    <w:p>
      <w:pPr>
        <w:pStyle w:val="Normal"/>
        <w:rPr/>
      </w:pPr>
      <w:r>
        <w:rPr/>
        <w:t>　　简单说来，这要求教师更多的将数学融入生活，引导学生在生活中发现数学。比如在教学中启发学生动手制作一些学具，如为工厂设计一个无盖纸盒，加深学生对平面的认识；引导学生在日常的生活用品当中寻找尽可能多的数学图形，启发学生计算班上同学的平均身高、家人的平均体重，制定全天的作息时间表，统计一下上学在路上花的时间，甚至组织学生进行一次算</w:t>
      </w:r>
      <w:r>
        <w:rPr/>
        <w:t>24</w:t>
      </w:r>
      <w:r>
        <w:rPr/>
        <w:t>的比赛。然后，用征文的形式组织学生借助家人或网络的方式总结一下生活中无处不在的数学等等。使的学生能够在亲身的体验中意识到数学的重要性，并能够逐渐养成用数学视角看问题想问题的思维习惯。</w:t>
      </w:r>
    </w:p>
    <w:p>
      <w:pPr>
        <w:pStyle w:val="Normal"/>
        <w:rPr/>
      </w:pPr>
      <w:r>
        <w:rPr/>
        <w:t>　　其次，在学生由形象思维向抽象思维的转折关键期，教师应发挥更加积极的引导作用。高度抽象原本就是数学的一大特征，只不过在小学数学教学的过程中为了顺应其思维方式的年龄特征，而暂时的让位于形象思维，这是在早期培养学生数学学习兴趣的需要。而为了帮助学生更好地完成这个过渡，还需要更多的激发学生的主观能动性。</w:t>
      </w:r>
      <w:r>
        <w:rPr>
          <w:rFonts w:eastAsia="Times New Roman"/>
        </w:rPr>
        <w:t xml:space="preserve"> </w:t>
      </w:r>
      <w:r>
        <w:rPr/>
        <w:t>正如苏霍姆林斯基所言：“人的内心里有一种根深蒂固的需要——总想感到自己是发现者、研究者、探索者，在儿童的精神世界中，这种需要特别强烈。但如果不向这种需要提供养料，即不积极接触事实和现象，缺乏认识的乐趣，这种需求就会逐渐消失，求知兴趣也与之一道熄灭。”那如何向学生提供学习数学的养料呢？用一个例子来具体说明。例如在学生已经掌握了加、减、乘、除法德计算方法了之后，出一道混合四则运算的计算题，要求学生按照他们可以想到的所有运算顺序对式子进行计算，再让他们比较最终得到的结果会不会一致（应该是不一致的）。对于计算结果不一致的结果，让学生先独立思考其中的原因，引导学生发现混合四则运算过程中运算顺序的重要性。并说明为了解决这个问题答案不一致的矛盾，势必需要制定一定的运算规则，即“四则混合运算运算法则”，最后给出已有的运算顺序上的规定</w:t>
      </w:r>
      <w:r>
        <w:rPr/>
        <w:t>,</w:t>
      </w:r>
      <w:r>
        <w:rPr/>
        <w:t>即“先乘除后加减”。在这个过程中，让学生切身感受到了原理存在的必要性，及完整体系形成的思维过程，从而在整个过程中收获学习的乐趣及初级的数学思维。</w:t>
      </w:r>
    </w:p>
    <w:p>
      <w:pPr>
        <w:pStyle w:val="Normal"/>
        <w:rPr/>
      </w:pPr>
      <w:r>
        <w:rPr/>
        <w:t>　　哲学家沙利文这样评价过数学：“优美的公式就如但丁神曲中的诗句，黎曼的几何与钢琴合奏曲一样优美”，可见数学中并不缺乏美，而是缺乏发现美的眼睛。而作为一个数学教学工作者，有义务帮助学生发现蕴藏在数学生硬外表下的魅力，培养起学生学习数学的兴趣。唯有引导学生真正的喜欢上数学，才能帮助他们学到更多会让他们一生受用的数学知识。</w:t>
      </w:r>
    </w:p>
    <w:p>
      <w:pPr>
        <w:pStyle w:val="Normal"/>
        <w:rPr/>
      </w:pPr>
      <w:r>
        <w:rPr/>
        <w:t>　　参考文献：</w:t>
      </w:r>
    </w:p>
    <w:p>
      <w:pPr>
        <w:pStyle w:val="Normal"/>
        <w:rPr/>
      </w:pPr>
      <w:r>
        <w:rPr/>
        <w:t>　　</w:t>
      </w:r>
      <w:r>
        <w:rPr/>
        <w:t>[1]</w:t>
      </w:r>
      <w:r>
        <w:rPr/>
        <w:t>张奠宙</w:t>
      </w:r>
      <w:r>
        <w:rPr/>
        <w:t>,</w:t>
      </w:r>
      <w:r>
        <w:rPr/>
        <w:t>木振武</w:t>
      </w:r>
      <w:r>
        <w:rPr/>
        <w:t>.</w:t>
      </w:r>
      <w:r>
        <w:rPr/>
        <w:t>论数学教学中的美学价值</w:t>
      </w:r>
      <w:r>
        <w:rPr/>
        <w:t>.</w:t>
      </w:r>
      <w:r>
        <w:rPr/>
        <w:t>数学教育学报</w:t>
      </w:r>
      <w:r>
        <w:rPr/>
        <w:t>.2001,3.</w:t>
      </w:r>
    </w:p>
    <w:p>
      <w:pPr>
        <w:pStyle w:val="Normal"/>
        <w:rPr/>
      </w:pPr>
      <w:r>
        <w:rPr/>
        <w:t>　　</w:t>
      </w:r>
      <w:r>
        <w:rPr/>
        <w:t>[2]</w:t>
      </w:r>
      <w:r>
        <w:rPr/>
        <w:t>张奠宙</w:t>
      </w:r>
      <w:r>
        <w:rPr/>
        <w:t>,</w:t>
      </w:r>
      <w:r>
        <w:rPr/>
        <w:t>王振辉</w:t>
      </w:r>
      <w:r>
        <w:rPr/>
        <w:t>.</w:t>
      </w:r>
      <w:r>
        <w:rPr/>
        <w:t>关于数学的学术形态和教育形态</w:t>
      </w:r>
      <w:r>
        <w:rPr/>
        <w:t>.</w:t>
      </w:r>
      <w:r>
        <w:rPr/>
        <w:t>数学教育学报</w:t>
      </w:r>
      <w:r>
        <w:rPr/>
        <w:t>.2002,2.</w:t>
      </w:r>
    </w:p>
    <w:p>
      <w:pPr>
        <w:pStyle w:val="Normal"/>
        <w:rPr/>
      </w:pPr>
      <w:r>
        <w:rPr/>
        <w:t>　　</w:t>
      </w:r>
      <w:r>
        <w:rPr/>
        <w:t>[3]</w:t>
      </w:r>
      <w:r>
        <w:rPr/>
        <w:t>张顺燕</w:t>
      </w:r>
      <w:r>
        <w:rPr/>
        <w:t>.</w:t>
      </w:r>
      <w:r>
        <w:rPr/>
        <w:t>相识数学</w:t>
      </w:r>
      <w:r>
        <w:rPr/>
        <w:t>.</w:t>
      </w:r>
      <w:r>
        <w:rPr/>
        <w:t>中国人民出版社</w:t>
      </w:r>
      <w:r>
        <w:rPr/>
        <w:t>.2006.</w:t>
      </w:r>
    </w:p>
    <w:p>
      <w:pPr>
        <w:pStyle w:val="Normal"/>
        <w:rPr/>
      </w:pPr>
      <w:r>
        <w:rPr/>
        <w:t>　　</w:t>
      </w:r>
      <w:r>
        <w:rPr/>
        <w:t>[4]</w:t>
      </w:r>
      <w:r>
        <w:rPr/>
        <w:t>傅仲鹏</w:t>
      </w:r>
      <w:r>
        <w:rPr/>
        <w:t>.</w:t>
      </w:r>
      <w:r>
        <w:rPr/>
        <w:t>数学的魅力</w:t>
      </w:r>
      <w:r>
        <w:rPr/>
        <w:t>.</w:t>
      </w:r>
      <w:r>
        <w:rPr/>
        <w:t>福建科学技术出版社</w:t>
      </w:r>
      <w:r>
        <w:rPr/>
        <w:t>.2004.</w:t>
      </w:r>
    </w:p>
    <w:p>
      <w:pPr>
        <w:pStyle w:val="Normal"/>
        <w:rPr/>
      </w:pPr>
      <w:r>
        <w:rPr/>
        <w:t>　　</w:t>
      </w:r>
      <w:r>
        <w:rPr/>
        <w:t>[5]</w:t>
      </w:r>
      <w:r>
        <w:rPr/>
        <w:t>代峰</w:t>
      </w:r>
      <w:r>
        <w:rPr/>
        <w:t>.</w:t>
      </w:r>
      <w:r>
        <w:rPr/>
        <w:t>小学数学教学中培养学生创新意识的探索</w:t>
      </w:r>
      <w:r>
        <w:rPr/>
        <w:t>.2006.</w:t>
      </w:r>
    </w:p>
    <w:p>
      <w:pPr>
        <w:pStyle w:val="Normal"/>
        <w:rPr/>
      </w:pPr>
      <w:r>
        <w:rPr/>
        <w:t>　　</w:t>
      </w:r>
      <w:r>
        <w:rPr/>
        <w:t>[6]</w:t>
      </w:r>
      <w:r>
        <w:rPr/>
        <w:t>马建</w:t>
      </w:r>
      <w:r>
        <w:rPr/>
        <w:t>.</w:t>
      </w:r>
      <w:r>
        <w:rPr/>
        <w:t>以人文主义教育观重构小学数学课程文化</w:t>
      </w:r>
      <w:r>
        <w:rPr/>
        <w:t>.</w:t>
      </w:r>
      <w:r>
        <w:rPr/>
        <w:t>小学教育科研论坛</w:t>
      </w:r>
      <w:r>
        <w:rPr/>
        <w:t>.2004,1.</w:t>
      </w:r>
    </w:p>
    <w:p>
      <w:pPr>
        <w:pStyle w:val="Normal"/>
        <w:rPr/>
      </w:pPr>
      <w:r>
        <w:rPr/>
        <w:t>　　</w:t>
      </w:r>
      <w:r>
        <w:rPr/>
        <w:t xml:space="preserve">[7] </w:t>
      </w:r>
      <w:r>
        <w:rPr/>
        <w:t>王东兴</w:t>
      </w:r>
      <w:r>
        <w:rPr/>
        <w:t>.</w:t>
      </w:r>
      <w:r>
        <w:rPr/>
        <w:t>感受数学与生活的联系，激发学生学习数学的兴趣</w:t>
      </w:r>
      <w:r>
        <w:rPr/>
        <w:t>.2012</w:t>
      </w:r>
    </w:p>
    <w:p>
      <w:pPr>
        <w:pStyle w:val="Normal"/>
        <w:rPr/>
      </w:pPr>
      <w:r>
        <w:rPr/>
        <w:t>　　</w:t>
      </w:r>
      <w:r>
        <w:rPr/>
        <w:t>[8]</w:t>
      </w:r>
      <w:r>
        <w:rPr/>
        <w:t>网文</w:t>
      </w:r>
      <w:r>
        <w:rPr/>
        <w:t>.</w:t>
      </w:r>
      <w:r>
        <w:rPr/>
        <w:t>浅谈故事在小学数学教学中的运用</w:t>
      </w:r>
      <w:r>
        <w:rPr/>
        <w:t>.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9:00Z</dcterms:created>
  <dc:creator>微软中国</dc:creator>
  <dc:description/>
  <cp:keywords/>
  <dc:language>en-US</dc:language>
  <cp:lastModifiedBy>微软中国</cp:lastModifiedBy>
  <dcterms:modified xsi:type="dcterms:W3CDTF">2014-06-26T03:19:00Z</dcterms:modified>
  <cp:revision>1</cp:revision>
  <dc:subject/>
  <dc:title>浅谈课堂教学改革中教师的教学策略研究</dc:title>
</cp:coreProperties>
</file>