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初中生写作水平初探</w:t>
      </w:r>
    </w:p>
    <w:p>
      <w:pPr>
        <w:pStyle w:val="Normal"/>
        <w:rPr/>
      </w:pPr>
      <w:r>
        <w:rPr/>
      </w:r>
    </w:p>
    <w:p>
      <w:pPr>
        <w:pStyle w:val="Normal"/>
        <w:rPr/>
      </w:pPr>
      <w:r>
        <w:rPr/>
        <w:t>广西南宁市宾阳县宾州镇第二初级中学</w:t>
      </w:r>
      <w:r>
        <w:rPr>
          <w:rFonts w:eastAsia="Times New Roman"/>
        </w:rPr>
        <w:t xml:space="preserve"> </w:t>
      </w:r>
      <w:r>
        <w:rPr/>
        <w:t>韦丽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学中的作文课</w:t>
      </w:r>
      <w:r>
        <w:rPr/>
        <w:t>,</w:t>
      </w:r>
      <w:r>
        <w:rPr/>
        <w:t>常常是老师头疼的一个问题，主要原因是学生不爱写、不会写。那么，如何调动学生的写作积极性</w:t>
      </w:r>
      <w:r>
        <w:rPr/>
        <w:t>,</w:t>
      </w:r>
      <w:r>
        <w:rPr/>
        <w:t>提高他们的写作水平</w:t>
      </w:r>
      <w:r>
        <w:rPr/>
        <w:t>,</w:t>
      </w:r>
      <w:r>
        <w:rPr/>
        <w:t>变被动学为主动写呢？一是引导多方阅读，拓宽写作思维；二是运用语文教材，诱发发写作兴趣；三是创设教学情景，激发写作灵感；四是多写片段日记，丰富写作素材；五是走进现实生活，抒写真情实感；六是学会自己评改，提高写作能力；七是及时赏识鼓励，增强写作信心。</w:t>
      </w:r>
    </w:p>
    <w:p>
      <w:pPr>
        <w:pStyle w:val="Normal"/>
        <w:rPr/>
      </w:pPr>
      <w:r>
        <w:rPr/>
        <w:t>　　【关键词】</w:t>
      </w:r>
      <w:r>
        <w:rPr>
          <w:rFonts w:eastAsia="Times New Roman"/>
        </w:rPr>
        <w:t xml:space="preserve"> </w:t>
      </w:r>
      <w:r>
        <w:rPr/>
        <w:t>写作水平；兴趣；灵感；信心</w:t>
      </w:r>
    </w:p>
    <w:p>
      <w:pPr>
        <w:pStyle w:val="Normal"/>
        <w:rPr/>
      </w:pPr>
      <w:r>
        <w:rPr/>
      </w:r>
    </w:p>
    <w:p>
      <w:pPr>
        <w:pStyle w:val="Normal"/>
        <w:rPr/>
      </w:pPr>
      <w:r>
        <w:rPr/>
        <w:t>　　作为一名初中语文教师，经常看到一些学生写出来的作文不是字数不够</w:t>
      </w:r>
      <w:r>
        <w:rPr/>
        <w:t>,</w:t>
      </w:r>
      <w:r>
        <w:rPr/>
        <w:t>就是敷衍了事，常常令老师头疼。主要原因是学生不爱写、不会写。“写作文真难</w:t>
      </w:r>
      <w:r>
        <w:rPr/>
        <w:t>!</w:t>
      </w:r>
      <w:r>
        <w:rPr>
          <w:rFonts w:cs="宋体;SimSun" w:ascii="宋体;SimSun" w:hAnsi="宋体;SimSun"/>
        </w:rPr>
        <w:t>”</w:t>
      </w:r>
      <w:r>
        <w:rPr/>
        <w:t>这是许多学生的烦恼。时间一长</w:t>
      </w:r>
      <w:r>
        <w:rPr/>
        <w:t>,</w:t>
      </w:r>
      <w:r>
        <w:rPr/>
        <w:t>学生对作文就形成了一种畏惧心理。那么，怎样才能消除初中学生对作文的畏惧心理，提高他们的写作水平，把作文变被动学为主动写呢？本人在十多年的语文教学实践中进行了许多艰苦的探索和尝试。</w:t>
      </w:r>
      <w:r>
        <w:rPr>
          <w:rFonts w:eastAsia="Times New Roman"/>
        </w:rPr>
        <w:t xml:space="preserve"> </w:t>
      </w:r>
    </w:p>
    <w:p>
      <w:pPr>
        <w:pStyle w:val="Normal"/>
        <w:rPr/>
      </w:pPr>
      <w:r>
        <w:rPr/>
        <w:t>　　一、引导多方阅读，拓宽写作思维</w:t>
      </w:r>
    </w:p>
    <w:p>
      <w:pPr>
        <w:pStyle w:val="Normal"/>
        <w:rPr/>
      </w:pPr>
      <w:r>
        <w:rPr/>
        <w:t>　　要提高学生的写作水平，必须引导并鼓励学生多阅读，拓宽他们的写作思维。</w:t>
      </w:r>
    </w:p>
    <w:p>
      <w:pPr>
        <w:pStyle w:val="Normal"/>
        <w:rPr/>
      </w:pPr>
      <w:r>
        <w:rPr/>
        <w:t>　　在课堂，本人改进自己常规的教学模式，将每堂语文课的前五分钟还给学生，让学生进行形式多样的“美文赏读”。这样，可以让学生自由阅读能够提高作文水平的相关书籍，并在自己心爱的日记本上记下文章里自认为很优美的词句、动人的事例或自己独特的感悟，作为作文时仿写的参考。教师定期检查，及时表扬谁记得好、进步快。坚持一段时间后，同学们读书、写作的兴趣越来越浓。有时候，某个同学读到一篇十分精彩的文章，便忍不住跑到讲台前念给大家听，与同学们共同分享。有的同学千方百计借作文书，更有甚者，专门利用周末到书店购买自己喜欢的作文书籍，在班内互相交换阅读。久而久之，学生积累的素材也逐渐多了起来，口头表达能力也有所增强。潜移默化中，他们学到了很多写作知识和技法。</w:t>
      </w:r>
    </w:p>
    <w:p>
      <w:pPr>
        <w:pStyle w:val="Normal"/>
        <w:rPr/>
      </w:pPr>
      <w:r>
        <w:rPr/>
        <w:t>　　古人云：“书读百遍，其义自见”。在教学中，本人以语文教材中优美的文章或片段为例指导阅读。语文教材中《春》、《荷叶母亲》、《福楼拜的星期天》等现代文，还有《义务教育语文课程标准》中</w:t>
      </w:r>
      <w:r>
        <w:rPr/>
        <w:t>7</w:t>
      </w:r>
      <w:r>
        <w:rPr>
          <w:rFonts w:cs="宋体;SimSun" w:ascii="宋体;SimSun" w:hAnsi="宋体;SimSun"/>
        </w:rPr>
        <w:t>—</w:t>
      </w:r>
      <w:r>
        <w:rPr/>
        <w:t>9</w:t>
      </w:r>
      <w:r>
        <w:rPr/>
        <w:t>年级要求背诵的优秀古诗文。这些都是写作教学的好材料。这些课文大部分是名家名篇，语言生动形象，易感易学，非常适合学生阅读和欣赏。鲁迅先生说过：“学习必须如蜜蜂一样，采过许多花，这才能酿出蜜来。”要写出好文章，不但要让学生熟读课文，还要扩大学生的阅读面，引导鼓励学生阅读古今中外名著及大量的报刊，如《读者》、《青年文摘》，《时词热文》等，尤其要阅读名家名篇，如张爱玲、三毛、张晓风、周国平等等，汲取其中丰富的写作营养。本人借用学校大量的报刊，利用每周阅读课的时间让学生阅读，学生愿意读，也乐意读。时间长了，他们有了阅读兴趣，自然也就拓展了写作思维。只有做到读书破万卷，才能达到下笔如有神。</w:t>
      </w:r>
    </w:p>
    <w:p>
      <w:pPr>
        <w:pStyle w:val="Normal"/>
        <w:rPr/>
      </w:pPr>
      <w:r>
        <w:rPr/>
        <w:t>　　二、运用语文教材，激发写作兴趣</w:t>
      </w:r>
    </w:p>
    <w:p>
      <w:pPr>
        <w:pStyle w:val="Normal"/>
        <w:rPr/>
      </w:pPr>
      <w:r>
        <w:rPr/>
        <w:t>　　模仿是初中生学习的需要，是他们学习的必要途径。从穿衣吃饭、唱歌跳舞到写字作画，无不如此。所以学生在学习写作及训练时，需要例子和范文。叶圣陶先生曾说过：“语文教材无非是例子，凭这个例子要使学生能够举一反三，练习阅读与作文的熟练技能。”确实，语文教材中所选用的文章，都是文质兼美，集崇高的思想境界、独特的写作技巧、流畅的语言风格于一体的优秀之作，是学生学习写作的最好范文。将教材中适合学生模仿的文章挑选出来作为学生写作的例子，学生就像画画有了模本，练书法有了字帖，自然会得心应手。如把这些文章学通学透，既理解它的思想内容，又明白它的写作技巧和写作特色，就对写好作文有很大的帮助。教师应把讲解范文写作特色与指导学生写作有机结合起来。《藤野先生》一文，写了“我”和藤野先生交往的四个典型事例：为“我”修改讲义</w:t>
      </w:r>
      <w:r>
        <w:rPr/>
        <w:t>,</w:t>
      </w:r>
      <w:r>
        <w:rPr/>
        <w:t>为“我”纠正解剖图，关心“我”的解剖实习，了解中国女人的裹脚，体现了他治学严谨、一丝不苟、正直热诚、没有狭隘的民族偏见的品质。本人结合课文的写作特色，布置了课堂小练笔。要求写一个你熟悉的人：用典型事例突出人物品质；安排材料时要详略得当；事例之间要过渡自然；叙事时注意刻画人物神态。学以致用，这样的训练有章可循，先“扶”后“放”，排除了部分同学的畏难心理，降低了学生作文的难度。</w:t>
      </w:r>
    </w:p>
    <w:p>
      <w:pPr>
        <w:pStyle w:val="Normal"/>
        <w:rPr/>
      </w:pPr>
      <w:r>
        <w:rPr/>
        <w:t>　　三、创设教学情景，诱发写作灵感</w:t>
      </w:r>
    </w:p>
    <w:p>
      <w:pPr>
        <w:pStyle w:val="Normal"/>
        <w:rPr/>
      </w:pPr>
      <w:r>
        <w:rPr/>
        <w:t>　　作文教学中创设情景是提高学生写作兴趣，激发学生写作灵感的催化剂。例如，在人教版七年级下册第二单元“黄河，母亲河”的写作教学时，本人先为学生播放了光未然的《黄河颂》。学生刚刚学过这篇课文，现在以歌曲的形式呈现，学生不仅在熟知的歌词中感受了音乐美，也很自然地再次体会了黄河的磅礴气势。然后再给学生播放了一段黄河奔流的视频。再给学生辅以写作指导，让学生进一步了解黄河的地理特征，黄河对中华儿女作出的伟大贡献。还让学生了解黄河今天遭到污染的严重情况。学生自然就产生了替母亲河——黄河倾诉的冲动。写作时可以以倡议书的形式来写，也可以用童话、寓言、书信、诗歌甚至是戏剧的形式来表达。最后环节，学生作文的效果展示是令人欣喜的，有的同学善于抒情，笔下自然就会流淌出滔滔的黄河情结；有的同学善于思考，就以“一滴黄河水的诉说”这种特殊方式，来警醒世人对黄河的保护；有的同学善于想象，就以“我心中的黄河”这题，写满了对黄河的憧憬。由此可见，作文教学中，为学生创设恰当的情景十分重要，它不仅激发了学生的写作兴趣，也触动了学生的写作灵感，开拓了学生的写作思路，学生写出来的文章也就拥有了自己的感悟。试想，我们面对这样的写作内容，不为学生创设情景，尤其是对于我们这些远离黄河的孩子来说，那是无从写起的。</w:t>
      </w:r>
    </w:p>
    <w:p>
      <w:pPr>
        <w:pStyle w:val="Normal"/>
        <w:rPr/>
      </w:pPr>
      <w:r>
        <w:rPr/>
        <w:t>　　四、多写片段日记，丰富写作素材</w:t>
      </w:r>
    </w:p>
    <w:p>
      <w:pPr>
        <w:pStyle w:val="Normal"/>
        <w:rPr/>
      </w:pPr>
      <w:r>
        <w:rPr/>
        <w:t>　　一般地说，学生课外时间有限，过分要求写整篇文章，会让他们感到“心有余而力不足”。因此鼓励初中生平时多练笔，多记日记。著名文学家茅盾说过：“应当时时刻刻身边有一支铅笔和一本草簿，把你所见所闻所为所感随时记下来……”倘若我们的学生平时能按照这样去做，养成多记日记，多写片段的习惯，让自己的感情淋漓尽致地表达出来，不仅可以得到一种愉悦的精神享受，而且可以大大提高写作水平。为此，在作文教学中，本人强调：每位学生每天至少练笔一次，大至对时政国事的抨击，小至遣词造句，或仿写课文优美片段，不一而足。学生经过了一段时间的练习，笔头熟了，素材也丰富起来，有些片段、日记还运用到作文中去，从而培养了学生的写作兴趣。</w:t>
      </w:r>
    </w:p>
    <w:p>
      <w:pPr>
        <w:pStyle w:val="Normal"/>
        <w:rPr/>
      </w:pPr>
      <w:r>
        <w:rPr/>
        <w:t>　　五、走进现实生活，抒写真情实感</w:t>
      </w:r>
    </w:p>
    <w:p>
      <w:pPr>
        <w:pStyle w:val="Normal"/>
        <w:rPr/>
      </w:pPr>
      <w:r>
        <w:rPr/>
        <w:t>　　不少学生的作文脱离实际，生编硬套，字词不够废话凑，像挤牙膏似的想一句写一句。如何改变这种现象呢？我们先来看峻青的《海滨仲夏夜》一段中的描写：“夕阳落山不久，西方的天空，还燃烧着一片橘红色的晚霞。大海也被这霞光染成了红色……”这段文字确确实实是描写海上的晚霞，绝非别处，只有在海上。作者抓住了海滨夏夜的特色，用“橘红色”来形容晚霞，用“染成了红色”写海水的色彩，用“燃烧”一词生动地描绘了晚霞的情态。为什么峻青能把海滨夏夜的景写得如此逼真形象呢？是因为作者以生活为写作素材，通过细致入微的观察、感受和思考，才把这一景色写活了。叶圣陶说：“生活犹如源泉，文章犹如溪水，源泉丰盛而不枯竭，溪水自然活泼流个不停息。”这就要求教师多引导学生体验生活，注意观察，所以，在作文教学中，我们应鼓励学生全景式的扫描生活，用自己的眼睛，以自己的心灵去理解、感受生活，挖掘生活中最熟悉的，最能打动心灵的宝藏，写真人真事，抒真情实感。“必须寻到源头，方有清甘的水喝。”这“源头”就是现实的五彩缤纷的生活，如郊游、每星期的义工、参加学校组织的各项活动，广泛积累写作素材。在现实生活中，在实践过程中，教师要特别注意引导学生仔细观察过程，若有一些心得体会，就要及时记下来。持之以恒，学生在写作文的时候就会习惯于记实事、写真人、抒真情、发实感。世界著名诗人歌德曾经说过：“世界是那样的广阔丰富，生活是那样的丰富多彩——我的全部诗都是应景即兴诗，来自现实生活中……”在这段话中，诗人歌德明确地指出了生活是写作的源泉。</w:t>
      </w:r>
    </w:p>
    <w:p>
      <w:pPr>
        <w:pStyle w:val="Normal"/>
        <w:rPr/>
      </w:pPr>
      <w:r>
        <w:rPr/>
        <w:t>　　六、学会自己评改，提高写作能力</w:t>
      </w:r>
    </w:p>
    <w:p>
      <w:pPr>
        <w:pStyle w:val="Normal"/>
        <w:rPr/>
      </w:pPr>
      <w:r>
        <w:rPr/>
        <w:t>　　学生自改、互改作文，这是新课程改革所倡导的自主、合作、探究的学习方式。叶圣陶先生提出：“学生须能读书，须能作文，故特设语文课以训练之。最终目的：自能读书，不待教师讲；自能作文，不待教师改，教师之训练必作到这两点，乃为教学之成功”；“‘改’与‘作’关系密切，‘改’的优先权应该属于作文的本人”。学生修改作文要做到双边互动，本人主要通过几种形式让学生自改。首先把学生写完整的一篇文章印发到各同学之中，让学生按照作文修改的方法进行自我修改。其次，把一篇学生的作文发到小组，由小组长通读这篇文章，同学们听后，一个个发表自己的看法和意见，由一个同学将其他同学的意见总结归纳后形成对这篇文章的修改方法和评语。再次，同学之间互改，就是学生自己写好的文章后，选定一个同学，两人形成一个互助组，把作文互相交换，你帮我修改，我帮你修改。这样，能互相取长补短，学习他人的写作特色，还能在修改他人的作文中，自己的作文能力在潜移默化中得以提高。</w:t>
      </w:r>
    </w:p>
    <w:p>
      <w:pPr>
        <w:pStyle w:val="Normal"/>
        <w:rPr/>
      </w:pPr>
      <w:r>
        <w:rPr/>
        <w:t>　　七、及时赏识鼓励，增强写作信心</w:t>
      </w:r>
    </w:p>
    <w:p>
      <w:pPr>
        <w:pStyle w:val="Normal"/>
        <w:rPr/>
      </w:pPr>
      <w:r>
        <w:rPr/>
        <w:t>　　在作文教学中，我们千万不要忽视鼓励的力量。对于那些写作水平不高的学生，教师应努力找出其作文中的闪光点，及时鼓励；对于写作能力强的学生，教师应尽可能地提出稍高一些的要求，做到既充分肯定其成功之处，让学生看到自己的长处，又愉快地认识到自己作文中的不足。这样，所有学生都能体验到成功的喜悦，产生浓厚的写作兴趣。学生刚学完人教版七年级下册第一单元，又该让他们进行写作演练了，根据本单元的写作要求，是记自己成长中的烦恼。作文布置下去后，第二天，同学们陆续地交上了自己的作文，很多同学在作文中都流露出上初中后学习上的不适应，甚至是学业负担带给自己的诸多烦恼。其中，有一个同学就特别提到学数学带给自己的苦恼，在作文的结尾，她发出了这样的“呼救”——谁能帮帮我，我该怎么办？于是，本人给她批上这样一段很平常的话：有一个人能帮你，那就是有自信心的自己，更何况，数学老师在课后还说你在数学方面有进步呢！从那以后，本人不仅能察觉到这位同学在写作上有了更大的自信，还听说她在数学课上表现十分积极。试想，如果自己当时评改作文的时候，就是简单的一个等级和日期，她也许会如此茫然下去，永远找不到自信，其后果是不堪设想的。作文课后，本人经常会挑出一些优秀作文和进步明显的作文，张贴在教室里，让学生相互阅读，这样既可以让学生们互相学习，还具有很强的激励效果。本人指导并鼓励学生办班级手抄报、写广播稿、评论社会热点问题等，还鼓励他们向报刊社投稿。以上做法大大激发了学生的写作热情</w:t>
      </w:r>
      <w:r>
        <w:rPr/>
        <w:t>,</w:t>
      </w:r>
      <w:r>
        <w:rPr/>
        <w:t>从而提高了他们的写作水平。</w:t>
      </w:r>
    </w:p>
    <w:p>
      <w:pPr>
        <w:pStyle w:val="Normal"/>
        <w:rPr/>
      </w:pPr>
      <w:r>
        <w:rPr/>
        <w:t>　　参考文献：</w:t>
      </w:r>
      <w:r>
        <w:rPr>
          <w:rFonts w:eastAsia="Times New Roman"/>
        </w:rPr>
        <w:t xml:space="preserve"> </w:t>
      </w:r>
    </w:p>
    <w:p>
      <w:pPr>
        <w:pStyle w:val="Normal"/>
        <w:rPr/>
      </w:pPr>
      <w:r>
        <w:rPr/>
        <w:t>　　</w:t>
      </w:r>
      <w:r>
        <w:rPr/>
        <w:t>[1]</w:t>
      </w:r>
      <w:r>
        <w:rPr/>
        <w:t>方茂之主编</w:t>
      </w:r>
      <w:r>
        <w:rPr>
          <w:rFonts w:eastAsia="Times New Roman"/>
        </w:rPr>
        <w:t xml:space="preserve"> </w:t>
      </w:r>
      <w:r>
        <w:rPr/>
        <w:t>《中学生作文技巧大全》</w:t>
      </w:r>
    </w:p>
    <w:p>
      <w:pPr>
        <w:pStyle w:val="Normal"/>
        <w:rPr/>
      </w:pPr>
      <w:r>
        <w:rPr/>
        <w:t>　　</w:t>
      </w:r>
      <w:r>
        <w:rPr/>
        <w:t>[2]</w:t>
      </w:r>
      <w:r>
        <w:rPr/>
        <w:t>邵宗杰主编</w:t>
      </w:r>
      <w:r>
        <w:rPr>
          <w:rFonts w:eastAsia="Times New Roman"/>
        </w:rPr>
        <w:t xml:space="preserve"> </w:t>
      </w:r>
      <w:r>
        <w:rPr/>
        <w:t>《心理学教程》</w:t>
      </w:r>
    </w:p>
    <w:p>
      <w:pPr>
        <w:pStyle w:val="Normal"/>
        <w:rPr/>
      </w:pPr>
      <w:r>
        <w:rPr/>
        <w:t>　　</w:t>
      </w:r>
      <w:r>
        <w:rPr/>
        <w:t>[3]</w:t>
      </w:r>
      <w:r>
        <w:rPr/>
        <w:t>王汉澜主编</w:t>
      </w:r>
      <w:r>
        <w:rPr>
          <w:rFonts w:eastAsia="Times New Roman"/>
        </w:rPr>
        <w:t xml:space="preserve"> </w:t>
      </w:r>
      <w:r>
        <w:rPr/>
        <w:t>《教育学》</w:t>
      </w:r>
    </w:p>
    <w:p>
      <w:pPr>
        <w:pStyle w:val="Normal"/>
        <w:rPr/>
      </w:pPr>
      <w:r>
        <w:rPr/>
        <w:t>　　</w:t>
      </w:r>
      <w:r>
        <w:rPr/>
        <w:t>[4]</w:t>
      </w:r>
      <w:r>
        <w:rPr/>
        <w:t>《教育信息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9:00Z</dcterms:created>
  <dc:creator>微软中国</dc:creator>
  <dc:description/>
  <cp:keywords/>
  <dc:language>en-US</dc:language>
  <cp:lastModifiedBy>微软中国</cp:lastModifiedBy>
  <dcterms:modified xsi:type="dcterms:W3CDTF">2014-06-26T03:19:00Z</dcterms:modified>
  <cp:revision>1</cp:revision>
  <dc:subject/>
  <dc:title>提高初中生写作水平初探</dc:title>
</cp:coreProperties>
</file>