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初中小说教学的有效性</w:t>
      </w:r>
    </w:p>
    <w:p>
      <w:pPr>
        <w:pStyle w:val="Normal"/>
        <w:rPr/>
      </w:pPr>
      <w:r>
        <w:rPr/>
      </w:r>
    </w:p>
    <w:p>
      <w:pPr>
        <w:pStyle w:val="Normal"/>
        <w:rPr/>
      </w:pPr>
      <w:r>
        <w:rPr/>
        <w:t>广西桂林恭城县城厢初级中学</w:t>
      </w:r>
      <w:r>
        <w:rPr>
          <w:rFonts w:eastAsia="Times New Roman"/>
        </w:rPr>
        <w:t xml:space="preserve"> </w:t>
      </w:r>
      <w:r>
        <w:rPr/>
        <w:t>陈桂发</w:t>
      </w:r>
    </w:p>
    <w:p>
      <w:pPr>
        <w:pStyle w:val="Normal"/>
        <w:rPr/>
      </w:pPr>
      <w:r>
        <w:rPr/>
      </w:r>
    </w:p>
    <w:p>
      <w:pPr>
        <w:pStyle w:val="Normal"/>
        <w:rPr/>
      </w:pPr>
      <w:r>
        <w:rPr>
          <w:rFonts w:eastAsia="Times New Roman"/>
        </w:rPr>
        <w:t xml:space="preserve">  </w:t>
      </w:r>
      <w:r>
        <w:rPr/>
        <w:t>小说是以刻画人物形象为中心，通过完整的故事情节和具体的环境描写来反映社会生活的文学样式。人物、故事情节和环境是其三要素。</w:t>
      </w:r>
    </w:p>
    <w:p>
      <w:pPr>
        <w:pStyle w:val="Normal"/>
        <w:rPr/>
      </w:pPr>
      <w:r>
        <w:rPr/>
        <w:t>　　欣赏小说，可以相应的分为两个方面，即人物形象和语言特色。</w:t>
      </w:r>
    </w:p>
    <w:p>
      <w:pPr>
        <w:pStyle w:val="Normal"/>
        <w:rPr/>
      </w:pPr>
      <w:r>
        <w:rPr/>
        <w:t>　　欣赏人物形象，可从两个角度入手：一是从分析环境入手，探究人物命运及其思想性格之所以如此的原因；二是从分析情节入手，把握人物性格特征。</w:t>
      </w:r>
    </w:p>
    <w:p>
      <w:pPr>
        <w:pStyle w:val="Normal"/>
        <w:rPr/>
      </w:pPr>
      <w:r>
        <w:rPr/>
        <w:t>　　欣赏小说的语言，必须细细咀嚼，细心品味，通过联系语境，想象情境，欣赏遣词造句的奇妙之处，含蓄之美，初步感知作家的语言风格。</w:t>
      </w:r>
    </w:p>
    <w:p>
      <w:pPr>
        <w:pStyle w:val="Normal"/>
        <w:rPr/>
      </w:pPr>
      <w:r>
        <w:rPr/>
        <w:t>　　中学阶段的小说教学，旨在帮助学生掌握必要的文学常识，培养鉴赏文学作品的能力</w:t>
      </w:r>
      <w:r>
        <w:rPr/>
        <w:t>,</w:t>
      </w:r>
      <w:r>
        <w:rPr/>
        <w:t>从中吸取丰富的语文营养，提高语言的表达能力，受到感染和启迪，发展观察、思维、想象及创造能力。因此，如何提高初中小说教学的有效性，根据小说的特点，我确定了小说教学的三个环节：即从分析故事情节入手，进而分析人物形象，然后欣赏小说的艺术手法（重点是环境描写）。</w:t>
      </w:r>
    </w:p>
    <w:p>
      <w:pPr>
        <w:pStyle w:val="Normal"/>
        <w:rPr/>
      </w:pPr>
      <w:r>
        <w:rPr/>
        <w:t>　　一、理清线索，把握情节</w:t>
      </w:r>
    </w:p>
    <w:p>
      <w:pPr>
        <w:pStyle w:val="Normal"/>
        <w:rPr/>
      </w:pPr>
      <w:r>
        <w:rPr/>
        <w:t>　　小说是以塑造人物形象为主的文章。但小说反映的主题灵活深刻，因为它借人物之间的关系及人物的价值观反映现实生活中某一社会的问题，它往往达到以小见大的作用。为更好地反映这些，作者会通过故事情节和对人物的形象的塑造来展现的，因此，小说的教学重点就是对小说的情节和人物形象的分析。</w:t>
      </w:r>
    </w:p>
    <w:p>
      <w:pPr>
        <w:pStyle w:val="Normal"/>
        <w:rPr/>
      </w:pPr>
      <w:r>
        <w:rPr/>
        <w:t>　　人物形象虽然是小说的中心，但是人物形象是建立在一定的故事情节的基础上的，因此，阅读鉴赏小说必须从故事情书这个环节开始，只有熟悉故事情节，才能把握人物性格，分析人物形象。</w:t>
      </w:r>
    </w:p>
    <w:p>
      <w:pPr>
        <w:pStyle w:val="Normal"/>
        <w:rPr/>
      </w:pPr>
      <w:r>
        <w:rPr/>
        <w:t>　　小说的故事情节也是有线索贯穿起来的，所以阅读鉴赏小说的第一步应该是理清线索。如莫泊桑的《我的叔叔于勒》就是以“于勒”为线索展开故事情节的，全文以盼于勒→赞于勒→见于勒→躲于勒组成全文的故事情节</w:t>
      </w:r>
      <w:r>
        <w:rPr/>
        <w:t>.</w:t>
      </w:r>
    </w:p>
    <w:p>
      <w:pPr>
        <w:pStyle w:val="Normal"/>
        <w:rPr/>
      </w:pPr>
      <w:r>
        <w:rPr/>
        <w:t>　　学生阅读小说，最想知道的也就故事的情节，我们教师在授课时应该投其所好，把文章的教学重点放在情节及人物刻画之上。如《我的叔叔于勒》这篇小说可谓情节跌宕起伏，菲利普夫妇经常站在海边远眺从海边驶来的船（盼于勒），忆于勒（好人、坏人），读信（急切思念），甚至制定了上千种计划，兴奋之余举家去哲尔赛岛旅游，在他们兴致昂然达到极点的时候他们却发现了他们日夜盼望能给他们带来幸福的于勒，然而眼前的于勒却让他们大失所望：衣衫褴褛，一副十足的乞丐相。于是于勒在他们的心目中由福星变成了灾星，急忙择道躲避，目的就是害怕于勒与他们相认，又回来花他们的钱，由此可看出，菲利普夫妇对金钱的看中远远甚于对亲情的关心。在教学时，尽量让学生讲述讨论梳理出小说的情节，最好让学生演绎展示，教师有意无意加以渲染，那么在对情节的梳理中就会妙趣横生，课堂就会活跃，印象自然也就深刻的多了。小说的课堂教学就会生动得多，学生学习的积极性和自主性就能体现出来，教学效率也就自然提高了。</w:t>
      </w:r>
    </w:p>
    <w:p>
      <w:pPr>
        <w:pStyle w:val="Normal"/>
        <w:rPr/>
      </w:pPr>
      <w:r>
        <w:rPr/>
        <w:t>　　由此可知，小说鉴赏首先必须理清线索，在理清线索的基础上把握故事情节。而小说的故事情节并非千篇一律地由开端、发展、高潮、结局四个部分组成，会有各种不同的结构，这是小说鉴赏必须使学生明确的问题。</w:t>
      </w:r>
    </w:p>
    <w:p>
      <w:pPr>
        <w:pStyle w:val="Normal"/>
        <w:rPr/>
      </w:pPr>
      <w:r>
        <w:rPr/>
        <w:t>　　二、掌握手法，分析人物</w:t>
      </w:r>
    </w:p>
    <w:p>
      <w:pPr>
        <w:pStyle w:val="Normal"/>
        <w:rPr/>
      </w:pPr>
      <w:r>
        <w:rPr/>
        <w:t>　　如果说小说教学的第一步是要求学生理清线索，把握情节的话，那么掌握小说刻画人物性格的手法，分析人物形象则是小说教学的中心环节。</w:t>
      </w:r>
    </w:p>
    <w:p>
      <w:pPr>
        <w:pStyle w:val="Normal"/>
        <w:rPr/>
      </w:pPr>
      <w:r>
        <w:rPr/>
        <w:t>　　小说刻画人物性格的手法有哪几种呢？小说刻画人物性格的手法多种多样，有肖像描写，语言描写，行动描写，神态描写，心理活动描写，细节描写，正面描写，侧面描写等。</w:t>
      </w:r>
    </w:p>
    <w:p>
      <w:pPr>
        <w:pStyle w:val="Normal"/>
        <w:rPr/>
      </w:pPr>
      <w:r>
        <w:rPr/>
        <w:t>　　分析人物形象时，首先要求学生明确作者是通过哪些手法刻画人物的？有些小说主要是通过肖像描写，语言描写和动作描写来刻画人物性格的。除了外貌、语言、动作描写以外，有些小说较多地运用了心理活动描写。</w:t>
      </w:r>
    </w:p>
    <w:p>
      <w:pPr>
        <w:pStyle w:val="Normal"/>
        <w:rPr/>
      </w:pPr>
      <w:r>
        <w:rPr/>
        <w:t>　　小说刻画人物性格有一种非常重要的手法那就是细节描写。如《变色龙》中奥楚蔑洛夫脱大衣穿大衣两个细节形象地刻画了奥楚蔑洛夫见风使舵的奴才性格。</w:t>
      </w:r>
    </w:p>
    <w:p>
      <w:pPr>
        <w:pStyle w:val="Normal"/>
        <w:rPr/>
      </w:pPr>
      <w:r>
        <w:rPr/>
        <w:t>　　小说描写人物大多采用正面描写，但有时作者还采用侧面描写与正面描写相结合的手法来刻画人物性格</w:t>
      </w:r>
    </w:p>
    <w:p>
      <w:pPr>
        <w:pStyle w:val="Normal"/>
        <w:rPr/>
      </w:pPr>
      <w:r>
        <w:rPr/>
        <w:t>　　三、鉴赏环境，概括作用</w:t>
      </w:r>
    </w:p>
    <w:p>
      <w:pPr>
        <w:pStyle w:val="Normal"/>
        <w:rPr/>
      </w:pPr>
      <w:r>
        <w:rPr/>
        <w:t>　　环境描写是小说的三要素之一，是小说鉴赏不可缺少的环节。环境描写包括自然环境描写和社会环境描写。自然环境描写主要包括人物活动的时间、地点、景物等。如鲁迅的小说《故乡》开头“苍黄的天底下远近横着几个萧索的荒村……”这一自然环境描写既勾勒故乡破败的特征，同时也渲染了渐近故乡时的肃杀、悲凉的气氛。</w:t>
      </w:r>
    </w:p>
    <w:p>
      <w:pPr>
        <w:pStyle w:val="Normal"/>
        <w:rPr/>
      </w:pPr>
      <w:r>
        <w:rPr/>
        <w:t>　　小说除自然环境描写之外还有社会环境描写。</w:t>
      </w:r>
    </w:p>
    <w:p>
      <w:pPr>
        <w:pStyle w:val="Normal"/>
        <w:rPr/>
      </w:pPr>
      <w:r>
        <w:rPr/>
        <w:t>　　《林教头风雪山神庙》中对风雪的描写，作者从不同角度写风雪：有正面描写，有侧面描写，有通过人物动作、感觉写风雪，既写出了大雪的气势，也衬托了林冲这个落难英雄的处境。同时作者也以风雪的变化层层推动故事情节的发展。正因为风大雪紧，林冲才要喝酒，才会在沽酒途中见到山神庙；正因为风大雪紧，草厅才会被摇振、压倒；正因为草厅被压倒，林冲才会到山神庙安身；正因为在山神庙安身，林冲才会暗中听到陆谦三人的话，促使林冲杀敌报仇，使林冲走上反抗的道路。</w:t>
      </w:r>
    </w:p>
    <w:p>
      <w:pPr>
        <w:pStyle w:val="Normal"/>
        <w:rPr/>
      </w:pPr>
      <w:r>
        <w:rPr/>
        <w:t>　　由此可知，小说的环境描写起着渲染气氛，刻画人物心理，揭示主题和推动故事情节发展的作用。</w:t>
      </w:r>
    </w:p>
    <w:p>
      <w:pPr>
        <w:pStyle w:val="Normal"/>
        <w:rPr/>
      </w:pPr>
      <w:r>
        <w:rPr/>
        <w:t>　　要使小说教学的有效性，在教学中能使学生真真实实地把握小说的主人公、小说的人物性格特征、故事情节、景物描写、及小说的主题，也就是把握小说的三要素，即人物、情节、环境。那么，小说的教学就算成功了，也就算有效性了。当然，在教学过程中，无论是什么文体的文章，都需要调动学生的活跃性，把学生的活跃性调动起来，把精力集中到所学习的内容，那才是达到了课堂教学的目的，教学的有效性就会大大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0:00Z</dcterms:created>
  <dc:creator>微软中国</dc:creator>
  <dc:description/>
  <cp:keywords/>
  <dc:language>en-US</dc:language>
  <cp:lastModifiedBy>微软中国</cp:lastModifiedBy>
  <dcterms:modified xsi:type="dcterms:W3CDTF">2014-06-26T03:20:00Z</dcterms:modified>
  <cp:revision>1</cp:revision>
  <dc:subject/>
  <dc:title>如何提高初中小说教学的有效性</dc:title>
</cp:coreProperties>
</file>