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在初中历史教学中的运用</w:t>
      </w:r>
    </w:p>
    <w:p>
      <w:pPr>
        <w:pStyle w:val="Normal"/>
        <w:rPr/>
      </w:pPr>
      <w:r>
        <w:rPr/>
      </w:r>
    </w:p>
    <w:p>
      <w:pPr>
        <w:pStyle w:val="Normal"/>
        <w:rPr/>
      </w:pPr>
      <w:r>
        <w:rPr/>
        <w:t>贵州省平坝县乐平中学</w:t>
      </w:r>
      <w:r>
        <w:rPr>
          <w:rFonts w:eastAsia="Times New Roman"/>
        </w:rPr>
        <w:t xml:space="preserve"> </w:t>
      </w:r>
      <w:r>
        <w:rPr/>
        <w:t>梅</w:t>
      </w:r>
      <w:r>
        <w:rPr>
          <w:rFonts w:eastAsia="Times New Roman"/>
        </w:rPr>
        <w:t xml:space="preserve"> </w:t>
      </w:r>
      <w:r>
        <w:rPr/>
        <w:t>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技术在教育教学中能有效的提高效率。它有许多优点，也有很多缺点，在课堂教学中教师要合理使用，根据所教课程的内容选择可行的教学技术，要以提高学习效果为根本。本文从多媒体教学资源对历史教学的作用入手，指出多媒体资源可以激发学生学习历史的兴趣、解决历史教学中的重难点、提高学生学习历史的效率、强化历史课教学的德育功能。最后说明历史教师使用多媒体辅助教学时要与常规的甚至传统的教学方法有机结合起来，坚持教师的主导作用，合理开发与利用多媒体历史资源。</w:t>
      </w:r>
    </w:p>
    <w:p>
      <w:pPr>
        <w:pStyle w:val="Normal"/>
        <w:rPr/>
      </w:pPr>
      <w:r>
        <w:rPr/>
        <w:t>　　【关键词】</w:t>
      </w:r>
      <w:r>
        <w:rPr>
          <w:rFonts w:eastAsia="Times New Roman"/>
        </w:rPr>
        <w:t xml:space="preserve"> </w:t>
      </w:r>
      <w:r>
        <w:rPr/>
        <w:t>多媒体；历史课堂；教学效果</w:t>
      </w:r>
    </w:p>
    <w:p>
      <w:pPr>
        <w:pStyle w:val="Normal"/>
        <w:rPr/>
      </w:pPr>
      <w:r>
        <w:rPr/>
      </w:r>
    </w:p>
    <w:p>
      <w:pPr>
        <w:pStyle w:val="Normal"/>
        <w:rPr/>
      </w:pPr>
      <w:r>
        <w:rPr/>
        <w:t>　　随着社会的进步</w:t>
      </w:r>
      <w:r>
        <w:rPr/>
        <w:t>,</w:t>
      </w:r>
      <w:r>
        <w:rPr/>
        <w:t>先进的信息技术和网络技术为历史学习提供了更方便</w:t>
      </w:r>
      <w:r>
        <w:rPr/>
        <w:t>,</w:t>
      </w:r>
      <w:r>
        <w:rPr/>
        <w:t>更快捷和更丰富的信息来源</w:t>
      </w:r>
      <w:r>
        <w:rPr/>
        <w:t>,</w:t>
      </w:r>
      <w:r>
        <w:rPr/>
        <w:t>这是时代的新产物并很快地发展壮大</w:t>
      </w:r>
      <w:r>
        <w:rPr/>
        <w:t>,</w:t>
      </w:r>
      <w:r>
        <w:rPr/>
        <w:t>成为历史课程的新资源</w:t>
      </w:r>
      <w:r>
        <w:rPr/>
        <w:t>.</w:t>
      </w:r>
      <w:r>
        <w:rPr/>
        <w:t>多媒体技术就是计算机综合处理声</w:t>
      </w:r>
      <w:r>
        <w:rPr/>
        <w:t>,</w:t>
      </w:r>
      <w:r>
        <w:rPr/>
        <w:t>文</w:t>
      </w:r>
      <w:r>
        <w:rPr/>
        <w:t>,</w:t>
      </w:r>
      <w:r>
        <w:rPr/>
        <w:t>图信息的技术</w:t>
      </w:r>
      <w:r>
        <w:rPr/>
        <w:t>.</w:t>
      </w:r>
      <w:r>
        <w:rPr/>
        <w:t>运用多媒体技术可以使教学媒体由单一化转变为多样化</w:t>
      </w:r>
      <w:r>
        <w:rPr/>
        <w:t>,</w:t>
      </w:r>
      <w:r>
        <w:rPr/>
        <w:t>信息组织形式由线性结构转变为超媒体结构</w:t>
      </w:r>
      <w:r>
        <w:rPr/>
        <w:t>,</w:t>
      </w:r>
      <w:r>
        <w:rPr/>
        <w:t>练习形式由单向式转变为双向交互式</w:t>
      </w:r>
      <w:r>
        <w:rPr/>
        <w:t>.</w:t>
      </w:r>
      <w:r>
        <w:rPr/>
        <w:t>在历史教学中</w:t>
      </w:r>
      <w:r>
        <w:rPr/>
        <w:t>,</w:t>
      </w:r>
      <w:r>
        <w:rPr/>
        <w:t>我们坚持多媒体教学的探索和实践</w:t>
      </w:r>
      <w:r>
        <w:rPr/>
        <w:t>,</w:t>
      </w:r>
      <w:r>
        <w:rPr/>
        <w:t>充分发挥多媒体的作用</w:t>
      </w:r>
      <w:r>
        <w:rPr/>
        <w:t>,</w:t>
      </w:r>
      <w:r>
        <w:rPr/>
        <w:t>激发了学生的学习兴趣</w:t>
      </w:r>
      <w:r>
        <w:rPr/>
        <w:t>,</w:t>
      </w:r>
      <w:r>
        <w:rPr/>
        <w:t>培养了学生学习综合能力</w:t>
      </w:r>
      <w:r>
        <w:rPr/>
        <w:t>,</w:t>
      </w:r>
      <w:r>
        <w:rPr/>
        <w:t>提高了历史课堂教学的质量和课堂效果</w:t>
      </w:r>
      <w:r>
        <w:rPr/>
        <w:t>.</w:t>
      </w:r>
      <w:r>
        <w:rPr/>
        <w:t>下面就多媒体课件在历史教学中的运用谈一些感想。</w:t>
      </w:r>
    </w:p>
    <w:p>
      <w:pPr>
        <w:pStyle w:val="Normal"/>
        <w:rPr/>
      </w:pPr>
      <w:r>
        <w:rPr/>
        <w:t>　　一、利用多媒体资源，激发学生学习历史的兴趣。</w:t>
      </w:r>
    </w:p>
    <w:p>
      <w:pPr>
        <w:pStyle w:val="Normal"/>
        <w:rPr/>
      </w:pPr>
      <w:r>
        <w:rPr/>
        <w:t>　　“兴趣是创造一个欢乐和光明和教育环境的途径之一”，没有兴趣的学习，无异于一种苦役。一支粉笔，一本教科书，会使学习者枯燥、乏味、难懂。教师可以通过多媒体顺利地实现文字、图形、声音、动画及活动影响等多媒体的互相配合，协调呈现，直接碰撞学生的感官，使学生仿佛身临其境，压缩了空间感和时间感，使历史故事以动态的形式呈现在学生面前，易引起学生的注意，激发学生的学习兴趣，使学生能够主动活泼地学习和发展自己。例如：学习“文化大革命”十年内乱，仅让学生听教师精彩有讲述显然是不够的，如果教师利用多媒体技术，选择所需要了解的十年动乱某些片段进行思考研究，学生可以清楚地看到文化大革命的场面，通过十年动乱场面情景的再现，会使学生有一种真实的感受和体会，从而使这段历史让学生刻骨铭心，激发起学生的学习兴趣，也达到达到了学习的目的。</w:t>
      </w:r>
    </w:p>
    <w:p>
      <w:pPr>
        <w:pStyle w:val="Normal"/>
        <w:rPr/>
      </w:pPr>
      <w:r>
        <w:rPr/>
        <w:t>　　二、利用多媒体资源，解决历史教学中的重难点。</w:t>
      </w:r>
    </w:p>
    <w:p>
      <w:pPr>
        <w:pStyle w:val="Normal"/>
        <w:rPr/>
      </w:pPr>
      <w:r>
        <w:rPr/>
        <w:t>　　初中历史教材中有些教学内容，用传统的教学手段进行教学，学生很难掌握学习内容。通过多媒体再现，生动的将历史事件展现在学生面前，使学生轻松地掌握重点，突破难点，开阔视野，活跃学生思维。例如：反法西斯战争结束，日本无条件投降，如果仅仅让学生停留在口耳相传上，学生的思维只停留在听觉上，听过了也就忘记了。如果利用多媒体资源，选择日本无条件投降的某些片段展示给学生观看，日本首想的声嘶力竭，毛泽东向全国人民发出的“对日寇最后一战”的号召等，学生跟着片段中的情景一起愤怒，一起喜悦，一起欢呼，使学生情感得到了升华，从而对日本无条件投降这段历史记忆犹新。</w:t>
      </w:r>
    </w:p>
    <w:p>
      <w:pPr>
        <w:pStyle w:val="Normal"/>
        <w:rPr/>
      </w:pPr>
      <w:r>
        <w:rPr/>
        <w:t>　　三、利用多媒体资源，提高学生学习历史的效率。</w:t>
      </w:r>
    </w:p>
    <w:p>
      <w:pPr>
        <w:pStyle w:val="Normal"/>
        <w:rPr/>
      </w:pPr>
      <w:r>
        <w:rPr/>
        <w:t>　　多媒体资源涵盖了图文声像所有媒体元素，这些媒体元素的应用，充分地调动了学生的视觉感官和听觉感官，拓宽了信息传播的渠道。教师通过媒体，增大知识容量，有充足的时间进行讲解，分析和培养学生的能力。课件色彩丰富，功能多样，通过超级链接，前后切换方便，达到手工无法操作的地步。特别在复习时，可以将资料分类制成课件，需要哪一类，播放哪一类，大大缩减了教板书抄题的时间，提高了复习效率。因此在初中历史课教学中传统的教学手段，还是多媒体辅助教学，必须重视教学的直观性，而多媒体资源的直观性是任何传统教学手段无法替代的，它通过多种媒体元素的交换使用，可以多渠道地向学生传递丰富多彩的教学信息，使学生的各种人体器官对新知识进行多角度的交叉吸收，内化为自己的知识，从而提高教学效率。所以作为历史教师，要善于利用和设计多样的媒体资源，尽量调动学生多种感官接受知识。</w:t>
      </w:r>
    </w:p>
    <w:p>
      <w:pPr>
        <w:pStyle w:val="Normal"/>
        <w:rPr/>
      </w:pPr>
      <w:r>
        <w:rPr/>
        <w:t>　　四、利用多媒体资源，强化历史课教学的德育功能。</w:t>
      </w:r>
    </w:p>
    <w:p>
      <w:pPr>
        <w:pStyle w:val="Normal"/>
        <w:rPr/>
      </w:pPr>
      <w:r>
        <w:rPr/>
        <w:t>　　历史最重要的目的就是借鉴历史，明理启智，学生通过历史学习，可以体会人与自然，人与人，人与社会如何和谐相处，培养人文精神，形成正确的人生观和价值观。在历史教学中运用多媒体教学时应强化德育功能。初中学生正处在人生观、价值观、世界观的逐步形成和确立的重要时期，所以作为历史教师要通过历史故事，都会学生怎样做人，使学生在德、智、体、美、劳等到全面发展。历史教师要深挖教材中的德育内容，通过多媒体资源对学生进行思想品德教育。通过媒体再现历史教学的德育情景，使学生产生情感共鸣，以达到陶冶情操，内化道德情感的思想教育效果。例如在讲《最可爱的人》，在课件中加入黄继光、邱少云等先进事迹的影片和片段，看完影片后提问：“我们应向这些英雄人物学习什么？”典型感人的片段放映，会引起学生情感上广泛的共鸣，比教师通过口头讲述事迹就更深刻，更具感染力。这样的课不仅仅是一堂历史课，更是一堂生动有趣的思想品德教育课。</w:t>
      </w:r>
    </w:p>
    <w:p>
      <w:pPr>
        <w:pStyle w:val="Normal"/>
        <w:rPr/>
      </w:pPr>
      <w:r>
        <w:rPr/>
        <w:t>　　另外，还可以通过多媒体资源将历史课堂延伸到课外，例如，课外让学生观看有关历史影片、历史故事等，通过一个个生动有趣的历史画面，对学生进行思想品德教育，以培养学生高尚的道德情操和高度的历史责任感，更好的发挥历史教育的德育功能，提高学生的思想品德素养。</w:t>
      </w:r>
    </w:p>
    <w:p>
      <w:pPr>
        <w:pStyle w:val="Normal"/>
        <w:rPr/>
      </w:pPr>
      <w:r>
        <w:rPr/>
        <w:t>　　多媒体只能辅助我们的教学，不能使多媒体成了课堂的中心，课件使课堂显得热闹，而忽视了教师的指导和点拨释疑的作用，忽视了学生思考与交流的时间。所以历史教师使用多媒体辅助教学时要与常规的甚至传统的教学方法有机结合起来，发挥各自的优势，体现整体效果。坚持教师的主导作用，合理开发与利用多媒体历史资源，适时恰当地用到教学实践中去，才能取得更佳的教学效果。</w:t>
      </w:r>
    </w:p>
    <w:p>
      <w:pPr>
        <w:pStyle w:val="Normal"/>
        <w:rPr/>
      </w:pPr>
      <w:r>
        <w:rPr/>
        <w:t>　　参考文献：</w:t>
      </w:r>
      <w:r>
        <w:rPr>
          <w:rFonts w:eastAsia="Times New Roman"/>
        </w:rPr>
        <w:t xml:space="preserve"> </w:t>
      </w:r>
    </w:p>
    <w:p>
      <w:pPr>
        <w:pStyle w:val="Normal"/>
        <w:rPr/>
      </w:pPr>
      <w:r>
        <w:rPr/>
        <w:t>　　</w:t>
      </w:r>
      <w:r>
        <w:rPr/>
        <w:t>[1]</w:t>
      </w:r>
      <w:r>
        <w:rPr/>
        <w:t>李新来</w:t>
      </w:r>
      <w:r>
        <w:rPr/>
        <w:t>.</w:t>
      </w:r>
      <w:r>
        <w:rPr/>
        <w:t>新课改下如何提高初中历史课堂教学效率</w:t>
      </w:r>
      <w:r>
        <w:rPr/>
        <w:t>[J].</w:t>
      </w:r>
      <w:r>
        <w:rPr/>
        <w:t>考试周刊，</w:t>
      </w:r>
      <w:r>
        <w:rPr/>
        <w:t xml:space="preserve">2011(39) </w:t>
      </w:r>
    </w:p>
    <w:p>
      <w:pPr>
        <w:pStyle w:val="Normal"/>
        <w:rPr/>
      </w:pPr>
      <w:r>
        <w:rPr/>
        <w:t>　　</w:t>
      </w:r>
      <w:r>
        <w:rPr/>
        <w:t>[2]</w:t>
      </w:r>
      <w:r>
        <w:rPr/>
        <w:t>戚雪琴</w:t>
      </w:r>
      <w:r>
        <w:rPr/>
        <w:t>.</w:t>
      </w:r>
      <w:r>
        <w:rPr/>
        <w:t>例谈如何提高初中历史课堂教学效率</w:t>
      </w:r>
      <w:r>
        <w:rPr/>
        <w:t>[J].</w:t>
      </w:r>
      <w:r>
        <w:rPr/>
        <w:t>教育与管理，</w:t>
      </w:r>
      <w:r>
        <w:rPr/>
        <w:t>2011(6).</w:t>
      </w:r>
    </w:p>
    <w:p>
      <w:pPr>
        <w:pStyle w:val="Normal"/>
        <w:rPr/>
      </w:pPr>
      <w:r>
        <w:rPr/>
        <w:t>　　</w:t>
      </w:r>
      <w:r>
        <w:rPr/>
        <w:t>[3]2011</w:t>
      </w:r>
      <w:r>
        <w:rPr/>
        <w:t>版初中历史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9:00Z</dcterms:created>
  <dc:creator>微软中国</dc:creator>
  <dc:description/>
  <cp:keywords/>
  <dc:language>en-US</dc:language>
  <cp:lastModifiedBy>微软中国</cp:lastModifiedBy>
  <dcterms:modified xsi:type="dcterms:W3CDTF">2014-06-26T03:20:00Z</dcterms:modified>
  <cp:revision>1</cp:revision>
  <dc:subject/>
  <dc:title>浅谈多媒体技术在初中历史教学中的运用</dc:title>
</cp:coreProperties>
</file>