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农村小学美术教学中存在的困难浅析</w:t>
      </w:r>
    </w:p>
    <w:p>
      <w:pPr>
        <w:pStyle w:val="Normal"/>
        <w:rPr/>
      </w:pPr>
      <w:r>
        <w:rPr/>
      </w:r>
    </w:p>
    <w:p>
      <w:pPr>
        <w:pStyle w:val="Normal"/>
        <w:rPr/>
      </w:pPr>
      <w:r>
        <w:rPr/>
        <w:t>甘肃省张掖市民乐县民联寄宿制小学</w:t>
      </w:r>
      <w:r>
        <w:rPr>
          <w:rFonts w:eastAsia="Times New Roman"/>
        </w:rPr>
        <w:t xml:space="preserve"> </w:t>
      </w:r>
      <w:r>
        <w:rPr/>
        <w:t>郭倩雯</w:t>
      </w:r>
    </w:p>
    <w:p>
      <w:pPr>
        <w:pStyle w:val="Normal"/>
        <w:rPr/>
      </w:pPr>
      <w:r>
        <w:rPr/>
      </w:r>
    </w:p>
    <w:p>
      <w:pPr>
        <w:pStyle w:val="Normal"/>
        <w:rPr/>
      </w:pPr>
      <w:r>
        <w:rPr>
          <w:rFonts w:eastAsia="Times New Roman"/>
        </w:rPr>
        <w:t xml:space="preserve">  </w:t>
      </w:r>
      <w:r>
        <w:rPr/>
        <w:t>美术教育是通过绘画和手工制作来发挥人的想像力、磨练意志，促进优秀人格、品质养成的一种基础教育。美术教育在提高学生审美情趣、完善素质等方面起着独特的辅推作用；可以说美术教育在教育体系中占据着举足轻重的地位；特别是文化、艺术资源较为匮乏的农村地区。但很多人都意识不到小学美术教育的重要性</w:t>
      </w:r>
      <w:r>
        <w:rPr/>
        <w:t>,</w:t>
      </w:r>
      <w:r>
        <w:rPr/>
        <w:t>造成美术教学在小学教育中仍没有获得应有的地位</w:t>
      </w:r>
      <w:r>
        <w:rPr/>
        <w:t>.</w:t>
      </w:r>
      <w:r>
        <w:rPr/>
        <w:t>从事农村小学美术教育工作以来，我切实感受到在农村小学的美术教学中还存在着诸多困难：</w:t>
      </w:r>
    </w:p>
    <w:p>
      <w:pPr>
        <w:pStyle w:val="Normal"/>
        <w:rPr/>
      </w:pPr>
      <w:r>
        <w:rPr/>
        <w:t>　　一、环境条件的制约</w:t>
      </w:r>
    </w:p>
    <w:p>
      <w:pPr>
        <w:pStyle w:val="Normal"/>
        <w:rPr/>
      </w:pPr>
      <w:r>
        <w:rPr/>
        <w:t>　　（一）学生的视野局限性大</w:t>
      </w:r>
    </w:p>
    <w:p>
      <w:pPr>
        <w:pStyle w:val="Normal"/>
        <w:rPr/>
      </w:pPr>
      <w:r>
        <w:rPr/>
        <w:t>　　在农村生活的学生由于长期生活在狭小的空间内，和外界接触很少，多数学生接受外界信息的媒介仅仅局限于电视和课本，因此，学生的视野局限性很大，思维拓展不开。在美术课的教学过程中，学生的创作、表现多停留于模仿教材，而没有实际接触的图片资料对于学生的创造来就像没有生命力的木偶，在这样“闭门造车”的情况下，学生的作品呈现出的是苍白而乏味、缺少真情实感的表象临摹，就更不用提“陶冶学生的情操，提高审美能力”和“形成学生的创新精神和技术意识”了。再者，教学器材不能满足教学需求</w:t>
      </w:r>
      <w:r>
        <w:rPr/>
        <w:t>,</w:t>
      </w:r>
      <w:r>
        <w:rPr/>
        <w:t>特别是在信息时代下的多媒体教学手段相对缺乏，在很大程度上造成农村小学与城市小学美术教育的距离。</w:t>
      </w:r>
    </w:p>
    <w:p>
      <w:pPr>
        <w:pStyle w:val="Normal"/>
        <w:rPr/>
      </w:pPr>
      <w:r>
        <w:rPr/>
        <w:t>　　（二）美术教学“断层”现象严重</w:t>
      </w:r>
    </w:p>
    <w:p>
      <w:pPr>
        <w:pStyle w:val="Normal"/>
        <w:rPr/>
      </w:pPr>
      <w:r>
        <w:rPr/>
        <w:t>　　我校是农村寄宿制小学，学校只有五六两个年级，从村级小学升入我校学生的现状来分析，村级小学中</w:t>
      </w:r>
      <w:r>
        <w:rPr/>
        <w:t>1</w:t>
      </w:r>
      <w:r>
        <w:rPr>
          <w:rFonts w:cs="宋体;SimSun" w:ascii="宋体;SimSun" w:hAnsi="宋体;SimSun"/>
        </w:rPr>
        <w:t>——</w:t>
      </w:r>
      <w:r>
        <w:rPr/>
        <w:t>4</w:t>
      </w:r>
      <w:r>
        <w:rPr/>
        <w:t>年级的学生，在美术教学的师资上看，专业的美术教师比较匮乏，从而严重制约着村级小学美术教育的健康发展。素质教育不是只有在五六年级才开始抓起，而应该从学前教育就要着手抓。故而，在此环节上出现了“断层”的现象。这样不利于素质教育的有效开展。</w:t>
      </w:r>
    </w:p>
    <w:p>
      <w:pPr>
        <w:pStyle w:val="Normal"/>
        <w:rPr/>
      </w:pPr>
      <w:r>
        <w:rPr/>
        <w:t>　　二、对美术课的重视不够</w:t>
      </w:r>
    </w:p>
    <w:p>
      <w:pPr>
        <w:pStyle w:val="Normal"/>
        <w:rPr/>
      </w:pPr>
      <w:r>
        <w:rPr/>
        <w:t>　　（一）虽然现在大力倡导素质教育的理念，学校也天天把素质教育挂在嘴边。但是在“升学率”作为对学校评估的重要标准的现状下，农村教师的工作重心更是停留在语文、数学上。认为主课的分数决定学生的命运，上级教育主管部门则以主课的分数高地评价教育学工作者的优越。于是，美术课等不被进行期末统一评价的科目就成为了教师抢抓“主科”成绩的备用课。如此便导致学校、社会、家长更以主课分数判断学生的学习成果，从而忽略美术教学。</w:t>
      </w:r>
    </w:p>
    <w:p>
      <w:pPr>
        <w:pStyle w:val="Normal"/>
        <w:rPr/>
      </w:pPr>
      <w:r>
        <w:rPr/>
        <w:t>　　（二）美术课的教学课时无法确保，活动时间较少，对于五六年级的学生来说，一节课</w:t>
      </w:r>
      <w:r>
        <w:rPr/>
        <w:t>30</w:t>
      </w:r>
      <w:r>
        <w:rPr/>
        <w:t>分钟可以说是不够用，而对于六年级的学生来说，每周只有一节美术课，根据学校业务规定，一学期要完成</w:t>
      </w:r>
      <w:r>
        <w:rPr/>
        <w:t>16</w:t>
      </w:r>
      <w:r>
        <w:rPr/>
        <w:t>次作业，但教材设计的内容不只是画画而已</w:t>
      </w:r>
      <w:r>
        <w:rPr/>
        <w:t>,</w:t>
      </w:r>
      <w:r>
        <w:rPr/>
        <w:t>我个人认为业务安排与教材设计的真正意义存在矛盾。故而，无法从时间上来保证美术课的有效开展。</w:t>
      </w:r>
    </w:p>
    <w:p>
      <w:pPr>
        <w:pStyle w:val="Normal"/>
        <w:rPr/>
      </w:pPr>
      <w:r>
        <w:rPr/>
        <w:t>　　三、教材的不适用</w:t>
      </w:r>
      <w:r>
        <w:rPr>
          <w:rFonts w:eastAsia="Times New Roman"/>
        </w:rPr>
        <w:t xml:space="preserve">   </w:t>
      </w:r>
    </w:p>
    <w:p>
      <w:pPr>
        <w:pStyle w:val="Normal"/>
        <w:rPr/>
      </w:pPr>
      <w:r>
        <w:rPr/>
        <w:t>　　教材上有些主题在农村小学的美术课实践中是很难操作的。当这些教材面对的教学对象是农村孩子的时候，它的作用就很难得到很好的发挥。所以，在遇到这些问题时，我通常会自己结合学生的生活实际对教材进行小幅度的改动，让学生能运用他们的生活经验来帮助学习。</w:t>
      </w:r>
    </w:p>
    <w:p>
      <w:pPr>
        <w:pStyle w:val="Normal"/>
        <w:rPr/>
      </w:pPr>
      <w:r>
        <w:rPr/>
        <w:t>　　四、教学理念存在片面性</w:t>
      </w:r>
    </w:p>
    <w:p>
      <w:pPr>
        <w:pStyle w:val="Normal"/>
        <w:rPr/>
      </w:pPr>
      <w:r>
        <w:rPr/>
        <w:t>　　由于长期受应试教育传统教学模式的影响，社会、家庭和学校等各领域只重视语、数教学质量的评价，而忽视了美术等其它艺术学科的探索。学生往往只通过一些简单方式参加美术活动，使学生掌握一定的知识与技能和所需的最基础的“美感”，而忽略了发展学生的实践创新能力，培养他们正确的情感、态度和价值观等方面的目标。再者，因为美术在整个学科体系中“地位”不高，又不需要应付考试，从而导致教师在教学的过程中丢弃了情感、态度和价值观上的培养；最后教师仍然是教学内容的决定者，教学方法的选择者，教学过程的设计者，教学效果的检测者；学生也只能是美术作品的“复制者”。</w:t>
      </w:r>
    </w:p>
    <w:p>
      <w:pPr>
        <w:pStyle w:val="Normal"/>
        <w:rPr/>
      </w:pPr>
      <w:r>
        <w:rPr/>
        <w:t>　　基于以上问题，现在的农村学生在审美能力方面得到的培养是微乎其微的，学生在成长的过程中本应得到的美育也只能是“水中月、镜中花”可望而不可及的漂亮假象。在此我真诚的希望在教育部门的高度重视和教育体制的日趋完善中，作为孩子成长最重要的“肥料”之一的美育能真正在农村得以全面推广，同时也希望有更多的人能对农村小学美术教学中存在的诸多问题给予思考，为了让农村孩子的美术追求得以实现而上下求索。</w:t>
      </w:r>
    </w:p>
    <w:p>
      <w:pPr>
        <w:pStyle w:val="Normal"/>
        <w:rPr/>
      </w:pPr>
      <w:r>
        <w:rPr/>
        <w:t>　　五、应对措施</w:t>
      </w:r>
    </w:p>
    <w:p>
      <w:pPr>
        <w:pStyle w:val="Normal"/>
        <w:rPr/>
      </w:pPr>
      <w:r>
        <w:rPr/>
        <w:t>　　首先解决当前农村小学美术师资问题，稳定教师队伍，最根本的还是要把农村学校美术教育真正重视起来，要增强教学设备的投入，按“普六”的标准配齐设备。同时，要改善美术教师的教学条件，每学期应提供一定的教学业务经费，以保证美术课教学活动的顺利开展。其次，要把美术教师的地位真正提高。在美术教师的评职、评优、晋级、奖金等方面要与其他学科的教师一视同仁，并能根据美术科的特点，建立相应的、公平的考核考绩制度。美术教师对美术兴趣小组活动的指导、办板报、校园环境的美化、为其他学科绘制挂图以及为节日和会议刷写标语等，都应为美术教师计算工作量。尊重他们的教学劳动和科研成果，鼓励、支持他们外出交流学习、进修、函授等，以提高美术教师的业务素质。另外，对美术教学和教师也要提出要求。各级的教育行政领导与教研部门在检查教学工作时，应把美术教学工作列入检查的项目，每学期要制定检查制度，包括教学、教案、教研、教改、美术活动的开展、经费和设备添置等。开展听课、评课制度、教师基本功竞赛等活动。加强对教师的教学评估和综合素质评估，要有计划地对美术教师特别是兼职美术教师进行在职培训，以提高教师的职业技能。</w:t>
      </w:r>
      <w:r>
        <w:rPr>
          <w:rFonts w:eastAsia="Times New Roman"/>
        </w:rPr>
        <w:t xml:space="preserve">  </w:t>
      </w:r>
    </w:p>
    <w:p>
      <w:pPr>
        <w:pStyle w:val="Normal"/>
        <w:rPr/>
      </w:pPr>
      <w:r>
        <w:rPr/>
        <w:t>　　重视农村小学美术教育就要转变观念，以全面提高全民族素质、培养创新人才的高度来贯彻落实《学校艺术工作规程》，各级教育部门的领导与学校的领导应自觉地把学校美术教育纳入素质教育的轨道。保证美术教育的投入，加强美术课程教学，努力改善农村中小学美术教育的落后面貌，促进美术教学质量的不断提高，全面推进素质教育的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2:00Z</dcterms:created>
  <dc:creator>微软中国</dc:creator>
  <dc:description/>
  <cp:keywords/>
  <dc:language>en-US</dc:language>
  <cp:lastModifiedBy>微软中国</cp:lastModifiedBy>
  <dcterms:modified xsi:type="dcterms:W3CDTF">2014-06-26T03:22:00Z</dcterms:modified>
  <cp:revision>1</cp:revision>
  <dc:subject/>
  <dc:title>关于农村小学美术教学中存在的困难浅析</dc:title>
</cp:coreProperties>
</file>