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物理激励性教育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兴义一中</w:t>
      </w:r>
      <w:r>
        <w:rPr>
          <w:rFonts w:eastAsia="Times New Roman"/>
        </w:rPr>
        <w:t xml:space="preserve"> </w:t>
      </w:r>
      <w:r>
        <w:rPr/>
        <w:t>郑金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中是物理学科开始学习的起始点，更是一个关键点，无论是老师还是学生都要从心理上重视。在如今素质教育的改革大潮中，作为实施者——教师，则更应该积极探索以适应新教材的改革，社会的需要。激励是指激发人的动机的心理过程，通过激励使人在某种内部或外部刺激的影响下，始终维持在一个兴奋的、积极状态之中。心理学研究成果表明，动机是在需要刺激下直接推动人进行活动的内部动力。动机作为心理倾向具有引起或发动活动的功能；也具有维持活动达到目标的功能；同时还具有调节人的行为的功能。因此在素质教育中实施激励性教育是势在必行。在八年级物理教学中笔者积极探索激励性教育，发现激励性教育在物理教学中能起非常重要的作用，运用之中，教与学将是一片阳光明媚。激励性教育是指：用激励性语言、行动去触动心灵的心理教育。其宗旨是以“情”为主体，感化或促进提高。笔者通过实践、反复调整、修正，最后总结出以下几个方面。包括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启发式教学、奖励式授课。②层次性、渐进性提问与追问。③反馈式聊天。④激励性评语。变“被动”为“主动”，便“要我学”为“我要学”，自觉主动的担负起建国保国创业的重任，用知识武装自己的大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启发性教学、奖励式授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堂教学中，充分利用</w:t>
      </w:r>
      <w:r>
        <w:rPr/>
        <w:t>45</w:t>
      </w:r>
      <w:r>
        <w:rPr/>
        <w:t>分钟，使这</w:t>
      </w:r>
      <w:r>
        <w:rPr/>
        <w:t>45</w:t>
      </w:r>
      <w:r>
        <w:rPr/>
        <w:t>分钟高质量高效率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指导学生如何预习新章节。预习是学习好物理的起点，首先通读全文找出重点，用红笔将重点画出来，并将这些重点记在预习本上。其次，寻找疑点也是预习的精华，是经过反复思考，依然寻找不到解答的知识点，将这些疑点都写在疑点本上，并用红笔勾画出，作为标记，上课要注意听。再者，将预习到的知识和后面的小试验小制作联系起来，如果能做，自己做一做，锻炼自己的动手与动脑、逻辑思维、判断能力。最后，做一下预习反馈，将本、书合上，分析这一章节讲了什么，头脑中要有一个知识网络，并和相应的习题做一下对照，看一看自己是否能解答。（用铅笔写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授课过程以教师起主导作用，学生起主体作用为主线，以教与学为重点，贯穿整个课堂。让学生变被动接受和管理为主动参与，实行导向、导航、导演、引导、指导、辅导，领着学生走向知识，而不是领着知识走向学生。激发学生创造的潜能，而不是单纯品尝前人创造的成果。教学中首先注意引入方式，启发式、实物式、对比式，或是兼而有之。讲述中善于从学生的角度出发，从学生的立场和角度考虑问题。如在讲蒸发时，首先将一块湿布在黑板一侧抹一下，然后对同学们讲，一会儿会有什么现象发生？“干了”同学们异口同声，继而引出蒸发。其次，注重和实际相结合。日常生活中的现象学生都易接受，也易理解，关键是要分析清楚。在教学过程中注意循序渐进，不能好高骛远，要触动他们心中的那根向上的弦，使他们也能弹奏出美丽的明天。问与答是反馈知识最直接的检测措施。答对者，统计数，达到一定次数时，奖励他们一道题，或一个小小的礼物，或带他们搞一些小试验、小制作。目的是抓住他们爱动手的特点，使他们能得到有利的发展。如：班上一位同学勤奋好学，就指导他做针孔照相机、利用可乐瓶做有关大气压强及浮力实验、利用塑料袋做热气球、利用易拉罐加热后放置水中显示大气压强实验等等。这一做法带动了不少同学。最后，作业要精，按层次布置作业，但又不能伤了一些学生的自尊心。基本题全批全改，重点题细批细改。学困生面批面改。讲评时，要有一个度，无论是学困生还是优秀生，都有获得奖励的机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层次性、渐进性提问与追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问的技巧对于激励性教育来说，也是功不可没。因为对于一个学困生，如果提问比较难或太容易，他们会觉得是在故意羞辱他。因此，提问的同时应掌握一个度。例如在学习凸透镜成像时，首先问一个好学生，透镜分为几种？“凸透镜、凹透镜。再问一个学困生，“凸透镜具有什么特点？”此时，笔者拿一个凸透镜，放在阳光下，使阳光经透镜聚焦于火柴或一张白纸。“聚光。”“好！你真棒！那么你再告诉老师，凹透镜呢？它的特点正和凸透镜相反，对吗？”“发散。”“这节课内容只要你好好听，你一定会。最后我要提问你几个问题。你先记好了。”讲完之后，再问他，照相机的原理是什么？要想照近景、照远景，你该怎么办？凸透镜成像规律的总结自然留给了那些听明白的同学。这样先提问讲后再回答的措施，调动了他的信心与积极性，以及对物理的兴趣与爱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反馈式聊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沟通向来是师生之间共同进步的催化剂。课上是导师，课下是朋友。这是师生共同的向往。在这个过程中，老师可以了解到学生的困难，（生活、学习、工作等）并且能尽到最大能力来帮助他</w:t>
      </w:r>
      <w:r>
        <w:rPr/>
        <w:t>;</w:t>
      </w:r>
      <w:r>
        <w:rPr/>
        <w:t>吸取他们提出的意见，并及时的改正，不断的完善自己，也能使学生的心与自己的心更加贴近。此时，教师是学生自我发展的促进者，理想探求的指路</w:t>
      </w:r>
      <w:r>
        <w:rPr>
          <w:rFonts w:eastAsia="Times New Roman"/>
        </w:rPr>
        <w:t xml:space="preserve"> </w:t>
      </w:r>
      <w:r>
        <w:rPr/>
        <w:t>者，心理困扰的排除者。问卷调查，可以以学习与生活为主体，也可以以自己的特长为主体，及时的发现闪光点，并给予欣赏式的评价。“三人行，必有我师焉”。一次考试后，发现有相当一部分学生退步，尤其凸透镜成像知识点错误率较高。原因是什么呢？他们派来几名代表谈看法、说意见，出谋划策。言谈之中，发现他们掌握不牢的原因主要是课上吸收率较低。那么首要责任还是在于笔者。怎么办？当然改正以往的教学模式，课上不再是一言谈、满堂灌，请学生站起来，回答凸透镜的特点，并请他做凸透镜，在教室中央站好，再请两个学生回答焦距的定义与特点，再请他们分别做凸透镜两侧的焦点，再请两个学生回答</w:t>
      </w:r>
      <w:r>
        <w:rPr/>
        <w:t>2</w:t>
      </w:r>
      <w:r>
        <w:rPr/>
        <w:t>倍焦距的特点，再请他们分别做凸透镜两侧的</w:t>
      </w:r>
      <w:r>
        <w:rPr/>
        <w:t>2</w:t>
      </w:r>
      <w:r>
        <w:rPr/>
        <w:t>倍焦点，最后，请若干个学生做物体（位置不同），若干个学生做像。要求回答出所在位置，像应该成在什么地方，再看一下像站的位置对不对。这一措施，满足了学生的求知欲，并促进了学生间的团结协作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激励性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评语本来是班主任的特权，那么任课教师不时地在反馈内容或形式上（作业、试卷、问卷等），给出适当的评语，会收到意想不到的收获。比如上面：有的同学开篇写到：“老师，作文我不会写，我只写了一下学好物理的方法及建议……”“太好了。”实质上，写方法的同时，作文也就成章。总结了方法，有了目标，前进的方向，不也是收获吗？还有的同学写了一篇与物理毫无关系的所谓作文：“老师，我心里有一个秘密，你能帮我吗？好多人都说我笨，我是不是真的笨的出了头，我是不是真的不行？我怎么办？我就是学不会……”我的失职，痛心之后，认真地写到：“信心是成功的一半。信心加上</w:t>
      </w:r>
      <w:r>
        <w:rPr/>
        <w:t>99%</w:t>
      </w:r>
      <w:r>
        <w:rPr/>
        <w:t>的努力、辛勤、汗水、科学的方法，一定会成功的。你不要气馁，别灰心，我会帮你的。你知道吗？你很勤奋，也很用功，你虽然不很聪明，但你手中有一把金钥匙呀！基本功很扎实。……”后来，他的成绩真的有了进步。以后，平时的作业更是注意及时地给予一些客观性评价。如：“聪明的你，为什么将作业写得这么乱，我相信你一定能写好，对吗？”“好。有进步，再加把劲，加油！”在一位毕业学生的赠言中，这样写到“您的鼓励、信任、支持是我成功的基础。感谢之余，我们向您郑重起誓：今天，我们跨出校门，带着我们特有的如原子裂变般的激情，在人生征程上不停加速。但无论我们做出多大的成绩，具有多大能量，母校对我们始终保持一种永恒的向心力，让我们时刻热、力四射，光电永恒。”可见，将这些看似不起眼的评语用到物理教学中会使物理更具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代在进步，在发展，作为物理教师的我们，有责任为教学的改革贡献出自己的一份力量。此时，那么你就融入了为教育事业的改革、教育事业的发展的一个大熔炉中，通过日复一日、月复一月、年复一年的锤炼、敲击、磨砺，反复地调整、聚焦，同步共振，一次次地提升、放大，就能产生强烈的核裂变效应，释放出巨大的能量，放射出灼目的光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2:00Z</dcterms:created>
  <dc:creator>微软中国</dc:creator>
  <dc:description/>
  <cp:keywords/>
  <dc:language>en-US</dc:language>
  <cp:lastModifiedBy>微软中国</cp:lastModifiedBy>
  <dcterms:modified xsi:type="dcterms:W3CDTF">2014-06-26T03:22:00Z</dcterms:modified>
  <cp:revision>1</cp:revision>
  <dc:subject/>
  <dc:title>初中物理激励性教育初探</dc:title>
</cp:coreProperties>
</file>