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怎样有效的进行口语教学</w:t>
      </w:r>
    </w:p>
    <w:p>
      <w:pPr>
        <w:pStyle w:val="Normal"/>
        <w:rPr/>
      </w:pPr>
      <w:r>
        <w:rPr/>
      </w:r>
    </w:p>
    <w:p>
      <w:pPr>
        <w:pStyle w:val="Normal"/>
        <w:rPr/>
      </w:pPr>
      <w:r>
        <w:rPr/>
        <w:t>四川省遂宁市遂宁四中</w:t>
      </w:r>
      <w:r>
        <w:rPr>
          <w:rFonts w:eastAsia="Times New Roman"/>
        </w:rPr>
        <w:t xml:space="preserve"> </w:t>
      </w:r>
      <w:r>
        <w:rPr/>
        <w:t>周宗良</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掌握语言的基本知识和基本技能就是听、说、读、写四项技能的培养，它们是相互促进的。口语教学是初中英语教学中非常重要的一个环节，英语教师的口语教学任务是通过各种课内外的技能训练来发展学生的口语技能。听说领先，读写跟上是英语教学的一项重要原则。</w:t>
      </w:r>
    </w:p>
    <w:p>
      <w:pPr>
        <w:pStyle w:val="Normal"/>
        <w:rPr/>
      </w:pPr>
      <w:r>
        <w:rPr/>
        <w:t>　　【关键词】</w:t>
      </w:r>
      <w:r>
        <w:rPr>
          <w:rFonts w:eastAsia="Times New Roman"/>
        </w:rPr>
        <w:t xml:space="preserve"> </w:t>
      </w:r>
      <w:r>
        <w:rPr/>
        <w:t>初中英语；口语；教学；方法</w:t>
      </w:r>
    </w:p>
    <w:p>
      <w:pPr>
        <w:pStyle w:val="Normal"/>
        <w:rPr/>
      </w:pPr>
      <w:r>
        <w:rPr/>
      </w:r>
    </w:p>
    <w:p>
      <w:pPr>
        <w:pStyle w:val="Normal"/>
        <w:rPr/>
      </w:pPr>
      <w:r>
        <w:rPr/>
        <w:t>　　学英语就是学习语言，就是学习如何用英语来正确表达一定的观点、见解，传达信息等。掌握语言的基本知识和基本技能就是听、说、读、写四项技能的培养，它们是相互促进的。口语教学是初中英语教学中非常重要的一个环节，英语教师的口语教学任务是通过各种课内外的技能训练来发展学生的口语技能。听说领先，读写跟上是英语教学的一项重要原则。因此，让每个学生开口说英语是初中英语教学的首要任务。那么怎样有效的进行口语教学呢？</w:t>
      </w:r>
    </w:p>
    <w:p>
      <w:pPr>
        <w:pStyle w:val="Normal"/>
        <w:rPr/>
      </w:pPr>
      <w:r>
        <w:rPr/>
        <w:t>　　一、营造良好的课堂气氛</w:t>
      </w:r>
    </w:p>
    <w:p>
      <w:pPr>
        <w:pStyle w:val="Normal"/>
        <w:rPr/>
      </w:pPr>
      <w:r>
        <w:rPr/>
        <w:t>　　良好的课堂气氛能使学生消除过于紧张的焦虑情绪，处于最佳的学习状态，促进口语教学。民主、宽松、和谐的课堂气氛不是一蹴而就的，而是师生在长期的教学实践中形成的。它是一种相互尊重、相互交流、相互理解的互动过程。良好课堂氛围的形成，首先要沟通师生情感，充分发挥教师的主导作用。教师要对教学充满激情，丰富的表情，幽默的语言，一举手一投足都会创造一种和谐的交际氛围，激发学生愉快的情感，使他们乐于开口说英语。此外，教师还应平等对待每个学生，克服学生的胆怯心理。教师对待学生的态度，随时随地都会对学生产生一定的心理暗示。教师平等地对待每一个学生，相信每一个学生都能学好英语，说好口语。这种积极肯定的态度会对学生产生良好的心理暗示，使学生减少胆怯心理，而且以全新的自我形象，充满自信地投入到各种口语交际活动中来，促进身心的健康发展。教学实践证明，教师对不同程度的学生，提出不同的要求，鼓励和信任每一个学生，师生在共同营造民主、和谐、宽松的课堂教学气氛的过程中，注重心理素质的培养，不仅使学生敢于开口说英语，而且会加速口语交际能力的提高。</w:t>
      </w:r>
    </w:p>
    <w:p>
      <w:pPr>
        <w:pStyle w:val="Normal"/>
        <w:rPr/>
      </w:pPr>
      <w:r>
        <w:rPr/>
        <w:t>　　二、创设多种语言情景</w:t>
      </w:r>
    </w:p>
    <w:p>
      <w:pPr>
        <w:pStyle w:val="Normal"/>
        <w:rPr/>
      </w:pPr>
      <w:r>
        <w:rPr/>
        <w:t>　　英语口语教学必须最大限度地引起学生的学习兴趣，为学生提供足够的机会用英语进行活动，让学生感受到运用所学语言成功地达到某种目的后的愉快。这是中学生的年龄特点和英语学科的特殊性所决定的。要使学生能够在课堂上愿意用英语和别人交流，必须创设有趣的语言情景吸引学生的注意力。在英语课堂教学中模拟表演创设的情境，往往受时空限制无法全部做到，在这种情况下可运用多媒体教学手段来移植情境，形象生动地再现有关对话的时空，做到声像结合，图文并茂，这适合中学生好奇、求趣、求新的年龄特点。教师将学生要学的对话融入其中，会加深学生对语言的理解，帮助学生在语言与表达对象之间建立起联系，从而调动学习积极性，使学生更自觉、更有趣的进行英语交际活动。例如：下雨的情景课堂上难以再现，老师预先录下雨声，再用</w:t>
      </w:r>
      <w:r>
        <w:rPr/>
        <w:t>FLASH</w:t>
      </w:r>
      <w:r>
        <w:rPr/>
        <w:t>制作成课件，这样让学生先体会下雨时的情景，再跟着课件中的卡通人物学习有关下雨的对话内容，学生会很感兴趣。学生在情景中深入角色，自觉主动实践。又在表演中充分展露自己的才华，在相互评价中体现自我。培养了学生运用语言的良好习惯。此外，在对话口语教学中设计适合中学生口味的游戏情景，也是寓教于乐的好方法，能帮助教师把单调乏味的复习工作变得生动活泼，为学生在轻松自然的气氛中进行语言操练创造了条件，使学生乐而好学。</w:t>
      </w:r>
    </w:p>
    <w:p>
      <w:pPr>
        <w:pStyle w:val="Normal"/>
        <w:rPr/>
      </w:pPr>
      <w:r>
        <w:rPr/>
        <w:t>　　三、课堂进行口语教学</w:t>
      </w:r>
    </w:p>
    <w:p>
      <w:pPr>
        <w:pStyle w:val="Normal"/>
        <w:rPr/>
      </w:pPr>
      <w:r>
        <w:rPr/>
        <w:t>　　用英语口语教学有利于提高学生的听力水平，有利于向学生提供大量说英语的典范，便于学生口头模仿，激发学生说英语的欲望。一开始学生可能不习惯，也听不懂，教师就可以借助实物、图片、模型，配以手势、动作、表情等手段来帮助学生理解。关键是一定要坚持说下去，只要教师坚持说英语，学生就会逐渐提高听力，听力理解提高了，开口说就有了依据和保证。没有足够听的实践是不可能开口说的，所以关键是教师一定要坚持说英语，用英语教英语，久而久之，教师授课时所讲的英语，以及手势、表情、动作等非词汇语言，就能使语言形象化，易于理解记忆。抽象语言也可以借助实物、图片，让语言和实物之间建立直接的关系，以达到语言直观。</w:t>
      </w:r>
    </w:p>
    <w:p>
      <w:pPr>
        <w:pStyle w:val="Normal"/>
        <w:rPr/>
      </w:pPr>
      <w:r>
        <w:rPr/>
        <w:t>　　四、采用分级教学</w:t>
      </w:r>
    </w:p>
    <w:p>
      <w:pPr>
        <w:pStyle w:val="Normal"/>
        <w:rPr/>
      </w:pPr>
      <w:r>
        <w:rPr/>
        <w:t>　　英语口语教学应该遵循由易到难，循序渐进的原则。此原则体现在口语的具体教学实践中就是采用分级教学。第一级为初级阶段。在此阶段，教师首先应该为学生创造一个有利于口语交际的环境，让学生尽可能地多接触与运用对象语。教学内容要具体，不要太抽象，最好是采用与日常生活相关的小故事与对话的内容，使学生有亲临其境的感觉，同时又能熟悉外国人日常生活方式及应答方式。背诵在语言学习中，特别是初级阶段，起着非常重要的作用。掌握一些公式化的套语、记住许多现成的口头话语，对能编制出创造性的言语、弥补第二语言规则的不足以及摆脱交际困境都是必要的。第二级为中级阶段。此阶段的训练目标主要是培养学生连贯说话的能力。第三级为高级阶段，亦可称为创造性阶段。通过初级、中级阶段的学习，学生已有了用英语进行口头交际的强烈欲望，掌握了基本的英语口头交际的技巧，又具备了连贯说话的能力，这就为学生自由运用语言以及创造性使用语言打下了基础。通过这</w:t>
      </w:r>
      <w:r>
        <w:rPr/>
        <w:t>3</w:t>
      </w:r>
      <w:r>
        <w:rPr/>
        <w:t>个阶段的学习，学生就能逐渐地做到运用英语清楚地自由地表达自己的思想感情、意志以及观点，也就具备了比较强的英语口头交际能力。</w:t>
      </w:r>
    </w:p>
    <w:p>
      <w:pPr>
        <w:pStyle w:val="Normal"/>
        <w:rPr/>
      </w:pPr>
      <w:r>
        <w:rPr/>
        <w:t>　　五、适时给予评价</w:t>
      </w:r>
    </w:p>
    <w:p>
      <w:pPr>
        <w:pStyle w:val="Normal"/>
        <w:rPr/>
      </w:pPr>
      <w:r>
        <w:rPr/>
        <w:t>　　中学生正处于青少年时代，总希望得到别人的肯定和尊重。学生开口说英语，既希望得到教师的肯定，又害怕出错而羞于尝试。这时，教师的及时肯定和鼓励就显得尤为重要。一个默许的眼神，一句鼓励的话语，一份由衷的赞许，都能极大地调动学生开口说英语的积极性，在实践中树立学好英语的自信心。教师的肯定和鼓励给予学生的积极的情绪体验和深切的期望，会大大激发他们的学习兴趣和积极性，从而使课堂交际更加活跃、真实、自然，促进学生口语能力的提高。</w:t>
      </w:r>
    </w:p>
    <w:p>
      <w:pPr>
        <w:pStyle w:val="Normal"/>
        <w:rPr/>
      </w:pPr>
      <w:r>
        <w:rPr/>
        <w:t>　　总之，口语教学作为初中英语教学的有机组成部分，教师应有目的，有计划的在教学实践活动中有所重视和加强，采取行之有效的方法，丰富多彩的形式，长期持之以恒地坚持，那么，口语教学定会水到渠成，学生的口语能力定会大有长进。</w:t>
      </w:r>
    </w:p>
    <w:p>
      <w:pPr>
        <w:pStyle w:val="Normal"/>
        <w:rPr/>
      </w:pPr>
      <w:r>
        <w:rPr/>
        <w:t>　　参考文献：</w:t>
      </w:r>
    </w:p>
    <w:p>
      <w:pPr>
        <w:pStyle w:val="Normal"/>
        <w:rPr/>
      </w:pPr>
      <w:r>
        <w:rPr/>
        <w:t>　　</w:t>
      </w:r>
      <w:r>
        <w:rPr/>
        <w:t>[1]</w:t>
      </w:r>
      <w:r>
        <w:rPr/>
        <w:t>程力</w:t>
      </w:r>
      <w:r>
        <w:rPr>
          <w:rFonts w:eastAsia="Times New Roman"/>
        </w:rPr>
        <w:t xml:space="preserve"> </w:t>
      </w:r>
      <w:r>
        <w:rPr/>
        <w:t>崔敏，浅谈初中英语口语兴趣教学，《中小学教师培训》，</w:t>
      </w:r>
      <w:r>
        <w:rPr/>
        <w:t>2005</w:t>
      </w:r>
      <w:r>
        <w:rPr/>
        <w:t>年第</w:t>
      </w:r>
      <w:r>
        <w:rPr/>
        <w:t>9</w:t>
      </w:r>
      <w:r>
        <w:rPr/>
        <w:t>期第</w:t>
      </w:r>
      <w:r>
        <w:rPr/>
        <w:t>51</w:t>
      </w:r>
      <w:r>
        <w:rPr/>
        <w:t>页。</w:t>
      </w:r>
    </w:p>
    <w:p>
      <w:pPr>
        <w:pStyle w:val="Normal"/>
        <w:rPr/>
      </w:pPr>
      <w:r>
        <w:rPr/>
        <w:t>　　</w:t>
      </w:r>
      <w:r>
        <w:rPr/>
        <w:t>[2]</w:t>
      </w:r>
      <w:r>
        <w:rPr/>
        <w:t>北京仁爱版英语七年级上册教师教学用书，</w:t>
      </w:r>
      <w:r>
        <w:rPr/>
        <w:t>2004</w:t>
      </w:r>
      <w:r>
        <w:rPr/>
        <w:t>，第</w:t>
      </w:r>
      <w:r>
        <w:rPr/>
        <w:t>2</w:t>
      </w:r>
      <w:r>
        <w:rPr/>
        <w:t>页。</w:t>
      </w:r>
    </w:p>
    <w:p>
      <w:pPr>
        <w:pStyle w:val="Normal"/>
        <w:rPr/>
      </w:pPr>
      <w:r>
        <w:rPr/>
        <w:t>　　</w:t>
      </w:r>
      <w:r>
        <w:rPr/>
        <w:t>[3]</w:t>
      </w:r>
      <w:r>
        <w:rPr/>
        <w:t>肖岚，初中英语口语教学初探，《广西梧州师范高等专科学校学报》，</w:t>
      </w:r>
      <w:r>
        <w:rPr/>
        <w:t>2006</w:t>
      </w:r>
      <w:r>
        <w:rPr/>
        <w:t>年第</w:t>
      </w:r>
      <w:r>
        <w:rPr/>
        <w:t>3</w:t>
      </w:r>
      <w:r>
        <w:rPr/>
        <w:t>期第</w:t>
      </w:r>
      <w:r>
        <w:rPr/>
        <w:t>60</w:t>
      </w:r>
      <w:r>
        <w:rPr/>
        <w:t>页。</w:t>
      </w:r>
    </w:p>
    <w:p>
      <w:pPr>
        <w:pStyle w:val="Normal"/>
        <w:rPr/>
      </w:pPr>
      <w:r>
        <w:rPr/>
        <w:t>　　</w:t>
      </w:r>
      <w:r>
        <w:rPr/>
        <w:t>[4]</w:t>
      </w:r>
      <w:r>
        <w:rPr/>
        <w:t>孙秀平，初中英语教学中如何突破学生的“恐讲心理”障碍，《中小学教学研究》，</w:t>
      </w:r>
      <w:r>
        <w:rPr/>
        <w:t>2006</w:t>
      </w:r>
      <w:r>
        <w:rPr/>
        <w:t>年第</w:t>
      </w:r>
      <w:r>
        <w:rPr/>
        <w:t>4</w:t>
      </w:r>
      <w:r>
        <w:rPr/>
        <w:t>期第</w:t>
      </w:r>
      <w:r>
        <w:rPr/>
        <w:t>44</w:t>
      </w:r>
      <w:r>
        <w:rPr/>
        <w:t>页。</w:t>
      </w:r>
    </w:p>
    <w:p>
      <w:pPr>
        <w:pStyle w:val="Normal"/>
        <w:rPr/>
      </w:pPr>
      <w:r>
        <w:rPr/>
        <w:t>　　</w:t>
      </w:r>
      <w:r>
        <w:rPr/>
        <w:t>[5]</w:t>
      </w:r>
      <w:r>
        <w:rPr/>
        <w:t>刘文爽，重视听读训练</w:t>
      </w:r>
      <w:r>
        <w:rPr>
          <w:rFonts w:eastAsia="Times New Roman"/>
        </w:rPr>
        <w:t xml:space="preserve"> </w:t>
      </w:r>
      <w:r>
        <w:rPr/>
        <w:t>提高口语交际能力，《保山师专学报》，</w:t>
      </w:r>
      <w:r>
        <w:rPr/>
        <w:t>2005</w:t>
      </w:r>
      <w:r>
        <w:rPr/>
        <w:t>第</w:t>
      </w:r>
      <w:r>
        <w:rPr/>
        <w:t>3</w:t>
      </w:r>
      <w:r>
        <w:rPr/>
        <w:t>第</w:t>
      </w:r>
      <w:r>
        <w:rPr/>
        <w:t>87</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2:00Z</dcterms:created>
  <dc:creator>微软中国</dc:creator>
  <dc:description/>
  <cp:keywords/>
  <dc:language>en-US</dc:language>
  <cp:lastModifiedBy>微软中国</cp:lastModifiedBy>
  <dcterms:modified xsi:type="dcterms:W3CDTF">2014-06-26T03:22:00Z</dcterms:modified>
  <cp:revision>1</cp:revision>
  <dc:subject/>
  <dc:title>浅谈怎样有效的进行口语教学</dc:title>
</cp:coreProperties>
</file>