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说写一段话，从一句话开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我是如何进行小学低年级说写话训练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南充市高坪区南江小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习作是由说到写的过程，说是写的基础，写是说的丰富。习作实际上就是写在纸上的话，要想写好作文，首先得学会说话。对一个一年级学生来说，说话并非一件简单的事。有相当一部分孩子，怕在老师、同学面前讲话，声音小得几乎听不见，有的紧张得结结巴巴……。这就需要培养、扶植，给予引导。因此，由口头语言过渡到书面语言是低年级写话教学的必经阶段。但由于低年级的孩子不懂语法，更不能过早地向他们讲语法，那么怎样才是一句完整的话呢？象这样就告诉他们：完整的话就是说话的时候，一定要告诉别人，你说的是“谁”？是“什么？”“他（它）们怎么样了？”“干什么？”等等。</w:t>
      </w:r>
    </w:p>
    <w:p>
      <w:pPr>
        <w:pStyle w:val="Normal"/>
        <w:rPr/>
      </w:pPr>
      <w:r>
        <w:rPr/>
        <w:t>　　一、说写一句主谓俱全的话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教给学生一般的说话顺序。</w:t>
      </w:r>
    </w:p>
    <w:p>
      <w:pPr>
        <w:pStyle w:val="Normal"/>
        <w:rPr/>
      </w:pPr>
      <w:r>
        <w:rPr/>
        <w:t>　　如：做某件事，观察某事物，就用“先……后……”或“开始……最后……”、“先……再……最后……”等的句式叙述。</w:t>
      </w:r>
    </w:p>
    <w:p>
      <w:pPr>
        <w:pStyle w:val="Normal"/>
        <w:rPr/>
      </w:pPr>
      <w:r>
        <w:rPr/>
        <w:t>　　如介绍某一处景物，可按方位的顺序叙述。</w:t>
      </w:r>
    </w:p>
    <w:p>
      <w:pPr>
        <w:pStyle w:val="Normal"/>
        <w:rPr/>
      </w:pPr>
      <w:r>
        <w:rPr/>
        <w:t>　　如介绍某种物品可按先整体后部分或先部分后整体的顺序叙述等等，使学生言之有序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结合拼音教学，说好一句主谓完整的话。</w:t>
      </w:r>
    </w:p>
    <w:p>
      <w:pPr>
        <w:pStyle w:val="Normal"/>
        <w:rPr/>
      </w:pPr>
      <w:r>
        <w:rPr/>
        <w:t>　　一年级上册汉语拼音教材中，图画多，但多是无背景，无情节的单幅图，易于使孩子集中注意力和语言表达它的内容。因此，我结合拼音教学，指导孩子们练习说话，说一句主谓完整话，如教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启发学生看图说话：图上画的什么？在干什么？开始学生说：“公鸡，叫。”这是学生回答问题时句子说不完整的通病。教师及时纠正并做示范，让学生再说：“公鸡在喔喔叫。”老师紧接教学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的发音：“圆圆嘴巴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。”这样，学生既学了拼音，又练了说话。在实践中逐步掌握了“谁干什么”、“什么怎么样”等基本句式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结合识字或课文，说好一句主谓完整的话。</w:t>
      </w:r>
    </w:p>
    <w:p>
      <w:pPr>
        <w:pStyle w:val="Normal"/>
        <w:rPr/>
      </w:pPr>
      <w:r>
        <w:rPr/>
        <w:t>　　一年级上册《识字（一）》这组教材中，几乎是每个生字都配有一幅图。比如，“口耳目”中的“鸟”字，就配有下面这幅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这个“鸟”字时，启发学生看图说话。</w:t>
      </w:r>
    </w:p>
    <w:p>
      <w:pPr>
        <w:pStyle w:val="Normal"/>
        <w:rPr/>
      </w:pPr>
      <w:r>
        <w:rPr/>
        <w:t>　　师：图上画的什么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画了只小鸟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还画了树枝。</w:t>
      </w:r>
    </w:p>
    <w:p>
      <w:pPr>
        <w:pStyle w:val="Normal"/>
        <w:rPr/>
      </w:pPr>
      <w:r>
        <w:rPr/>
        <w:t>　　师：小鸟在干什么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小鸟在树枝上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小鸟停在树枝上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小鸟在树枝上休息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二、说写一句“时间、地点、人物、事件”俱全的话</w:t>
      </w:r>
    </w:p>
    <w:p>
      <w:pPr>
        <w:pStyle w:val="Normal"/>
        <w:rPr/>
      </w:pPr>
      <w:r>
        <w:rPr/>
        <w:t>　　在实验研究中，我们依据从简到繁，先易后难的认知原则，在学生初步掌握了一句主谓俱全的完整话后，着重在练好一句“时间、地点、人物、事件”俱全的话上下功夫。如教学一年级《爷爷和小树》一课中的第二幅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夏天到了，小树给爷爷撑开绿色的小伞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说写几句通畅的话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按时间顺序写。（例：我剥开薄薄的桔皮，里面有几瓣儿红得透明的桔，它们像一群亲姐妹，紧紧地抱在一起。我掰了一瓣放进嘴里，轻轻一咬，那汁水就出如满我嘴里的每个角落，甜甜的，酸酸的，还有清香呢！我又掰了一瓣放进嘴里，慢慢吃着，一直甜到心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按方位顺序写。（例：我心爱的文具盒是塑料做成的，文具盒表面有一幅彩色的图画，画的是一个小朋友坐在登月飞船上，游在太空中。小朋友坐在飞船上看到了闪闪的星星、圆圆的月亮，小脸蛋上闪着兴奋的光彩。文具盒里放着我每天学习用的的铅笔、橡皮、尺子、小刀等用具，它们是我的小伙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按因果关系写。（例：昨天，我回家做了一个有趣的实验。我先准备了火柴、蜡烛、玻璃瓶，接着我用火柴把蜡烛点着。我看见蜡烛上头的火光是黄的，下面的火是蓝的，火焰还随着微风摆动。最后我把玻璃瓶罩上去，只一会儿功夫，火就灭了。这是为什么呢爸爸说，点蜡烛时，如果四周有空气，它就会燃着，而用玻璃瓶罩上后，空气进不去了，没有了空气，蜡烛就灭了。啊！现在找知道了，燃烧是需要空气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按并列关系写。（例：鸽子的胆子真大，我走到它的身边，它不怕，好像没看见我似的。鸽子也很灵敏，我刚用手去抓，它就马上飞得无影无踪，好像对我不高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按总分关系写。（例：村里的水果店就在我家旁边，店里的水果真多，真好看。红红的红富士苹果，就像一个个小姑娘的脸。黄黄的鸭梨，就像一只只大鸭蛋。橙黄色的无核蜜橘，小巧玲线，像精致的工艺品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2:00Z</dcterms:created>
  <dc:creator>微软中国</dc:creator>
  <dc:description/>
  <cp:keywords/>
  <dc:language>en-US</dc:language>
  <cp:lastModifiedBy>微软中国</cp:lastModifiedBy>
  <dcterms:modified xsi:type="dcterms:W3CDTF">2014-06-26T03:22:00Z</dcterms:modified>
  <cp:revision>1</cp:revision>
  <dc:subject/>
  <dc:title>说写一段话，从一句话开始</dc:title>
</cp:coreProperties>
</file>