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多媒体手段在语文课堂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郴州市永兴县红旗实验小学</w:t>
      </w:r>
      <w:r>
        <w:rPr>
          <w:rFonts w:eastAsia="Times New Roman"/>
        </w:rPr>
        <w:t xml:space="preserve"> </w:t>
      </w:r>
      <w:r>
        <w:rPr/>
        <w:t>梁丹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指出：网络环境下的学习方式，带来了许多新的思想、新的方法，语文课程必须与时俱进，积极探索网络环境下，新技术环境下，语文课程设计、教材呈现、教学、评价的方式方法的革新，以及新的教学资源的开发与利用。</w:t>
      </w:r>
    </w:p>
    <w:p>
      <w:pPr>
        <w:pStyle w:val="Normal"/>
        <w:rPr/>
      </w:pPr>
      <w:r>
        <w:rPr/>
        <w:t>　　以信息技术为代表的新技术新媒体不断更新，正深刻地改变着我们生存与发展的环境，改变着我们生存发展的方式，也正深刻地改变着教育的环境和教学的方式。在这样的环境下，要上好一节语文课，显然已经没那么简单。使用现代化技术与教学融合就显得尤为重要。几年来我在的课堂上运用多媒体手段，每每有可喜收获。下面浅谈个人的几点认识：</w:t>
      </w:r>
    </w:p>
    <w:p>
      <w:pPr>
        <w:pStyle w:val="Normal"/>
        <w:rPr/>
      </w:pPr>
      <w:r>
        <w:rPr/>
        <w:t>　　一、情境导入，激发学习兴趣。</w:t>
      </w:r>
    </w:p>
    <w:p>
      <w:pPr>
        <w:pStyle w:val="Normal"/>
        <w:rPr/>
      </w:pPr>
      <w:r>
        <w:rPr/>
        <w:t>　　兴趣是最好的老师。语文学习的兴趣是学生主动学好语文的内动力。多媒体课件将电、光、形、声结合起来，在创设情景，营造气氛方面可以通过多种感官的感觉，充分发挥视听作用，更形象、更直观。使学生尽快进入教师所创设的学习境界中，在其头脑中形成“为什么”的疑问</w:t>
      </w:r>
      <w:r>
        <w:rPr/>
        <w:t>,</w:t>
      </w:r>
      <w:r>
        <w:rPr/>
        <w:t>探索的欲望激发了学生浓厚的学习兴趣和强烈的学习动机。</w:t>
      </w:r>
    </w:p>
    <w:p>
      <w:pPr>
        <w:pStyle w:val="Normal"/>
        <w:rPr/>
      </w:pPr>
      <w:r>
        <w:rPr/>
        <w:t>　　湘教版五年级下册的课文《心中的丰碑》记录了任长霞感人事迹，在导入时我播放了登封人们自发吊唁任长霞的场景，视频中既有万人空巷，近</w:t>
      </w:r>
      <w:r>
        <w:rPr/>
        <w:t>20</w:t>
      </w:r>
      <w:r>
        <w:rPr/>
        <w:t>万群众追随灵车的场面，也有百姓悲恸泪下的特写。看到这，孩子们都沉静了。于是，我提出问题：“这是一个葬礼的现场，白花胜雪，挽幛如云。那这是谁的葬礼呢？为什么会引起那么大的震动呢？”这个问题我并没有马上要求孩子们回答，接着我说：“今天我们就去认识她——任长霞”。在这样的问题下，学生马上就自己进入课文中去读任长霞的事迹。并且视频中悲恸、肃穆的氛围也感染到了我的学生们。于是接下来的这节课，我和孩子们怀着敬仰一同感受了任长霞的不朽。</w:t>
      </w:r>
    </w:p>
    <w:p>
      <w:pPr>
        <w:pStyle w:val="Normal"/>
        <w:rPr/>
      </w:pPr>
      <w:r>
        <w:rPr/>
        <w:t>　　在上《天山之夏》这课时，我考虑我们的学生对远在新疆的天山非常陌生，因此，我通过课件展示天山的美景视频，视频中美景配上舒缓的音乐，使学生对美丽的天山产生直观的感受，从视觉上来认识天山，了解天山，在此基础上我要求学生用一个字来概括看完视频的感受，他们异口同声的回答：“美！”这样的导入激发学生对天山的向往，引导了学生的阅读期待。</w:t>
      </w:r>
    </w:p>
    <w:p>
      <w:pPr>
        <w:pStyle w:val="Normal"/>
        <w:rPr/>
      </w:pPr>
      <w:r>
        <w:rPr/>
        <w:t>　　导入预设的情境是激发兴趣的关键保障，正是视频的播放很好的带着孩子们进入了学习状态。</w:t>
      </w:r>
    </w:p>
    <w:p>
      <w:pPr>
        <w:pStyle w:val="Normal"/>
        <w:rPr/>
      </w:pPr>
      <w:r>
        <w:rPr/>
        <w:t>　　二、动态直观，解决字词拦路。</w:t>
      </w:r>
    </w:p>
    <w:p>
      <w:pPr>
        <w:pStyle w:val="Normal"/>
        <w:rPr/>
      </w:pPr>
      <w:r>
        <w:rPr/>
        <w:t>　　在教学中，运用生动、形象、直观的电教形式，把书本上静止的图形变成动态的图形，有利于沟通知识和图形之间的联系，促进学生的求知欲，增强教学的趣味性，提高学生的辨析能力，从而紧紧抓住了学生的注意力，使学生乐学、爱学。</w:t>
      </w:r>
    </w:p>
    <w:p>
      <w:pPr>
        <w:pStyle w:val="Normal"/>
        <w:rPr/>
      </w:pPr>
      <w:r>
        <w:rPr/>
        <w:t>　　《心中的丰碑》中有许多葬礼的专用名词，如：挽幛、灵柩、送殡等，我都用图片展示出来，这样一目了然，这一课字词难点就迎刃而解了。</w:t>
      </w:r>
    </w:p>
    <w:p>
      <w:pPr>
        <w:pStyle w:val="Normal"/>
        <w:rPr/>
      </w:pPr>
      <w:r>
        <w:rPr/>
        <w:t>　　在教学经典名著单元时，我便截取了相关的视频片段，如《放风筝》、《鲁智深倒拔垂杨柳》、《孔明借箭》等文章，授课时，就可以通过播放，有助于学生对课文内容、人物性格、主题思想、写作手法等的理解和欣赏，有助于化抽象为具体，化古板为鲜活。三、贯穿课堂，保持探究兴趣。</w:t>
      </w:r>
    </w:p>
    <w:p>
      <w:pPr>
        <w:pStyle w:val="Normal"/>
        <w:rPr/>
      </w:pPr>
      <w:r>
        <w:rPr/>
        <w:t>　　仅凭教师的描述和讲解，往往是教师花了很大精力，教学效果却事倍功半，而运用多媒体演示就能够突破时空的限制，化静为动，化抽象为具体，将抽象事物形象地表现出来。因此，恰当地运用多媒体课件，不仅能突破教材的难点，而且还可以加深学生对难点的理解。</w:t>
      </w:r>
    </w:p>
    <w:p>
      <w:pPr>
        <w:pStyle w:val="Normal"/>
        <w:rPr/>
      </w:pPr>
      <w:r>
        <w:rPr/>
        <w:t>　　对于低年级学段，多媒体的使用对教学的促进更是显而易见。曾经一位老师在教“灯”这个字时，就很巧妙地运用课件演示，“火”字变成“火字旁”后，捺笔画的变形。并且配以小故事：冬天里，“火”把家里烤得暖暖的，舒服极了。这时它看到“丁”孤零零地在外面挨冻，于是热情地邀请“丁”来烤火，“丁”进家来，可由于“火”的腿伸得太长，这下可烫坏了“丁”。后来“火”把自己的身子往左挪了挪，腿往里缩了缩。两个小伙伴安心地呆在房子里，整个房子变得通亮。这个充满爱的小故事，通过多媒体演示，生动形象地演绎了“灯”的字形和意义。不仅孩子们记得牢了，也令听课的老师们耳目一新。</w:t>
      </w:r>
    </w:p>
    <w:p>
      <w:pPr>
        <w:pStyle w:val="Normal"/>
        <w:rPr/>
      </w:pPr>
      <w:r>
        <w:rPr/>
        <w:t>　　三、拓展展示，延升语文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学习的终极目标是培养孩子运用母语的能力。“写”是语文运用实践重心之一。课后拓展延伸中，我找到任长霞的其他事迹播放出来，布置孩子们仔细观察，并运用课文中学习到的人物语言、动作、神态等方法，把这件事用笔记录下来。这样的作业将阅读教学和写作教学结合。使学生的知识和技能在新的情境中得到应用。</w:t>
      </w:r>
    </w:p>
    <w:p>
      <w:pPr>
        <w:pStyle w:val="Normal"/>
        <w:rPr/>
      </w:pPr>
      <w:r>
        <w:rPr/>
        <w:t>　　新课标要求教师注意培养和调动学生在语文学习中的兴趣，对低年级的学生要特别注意采用具体的、富有形象色彩的学习材料。所以在课后我常常利用展台或电子书孩子们增补课外读物。我和孩子们一起阅读了大量绘本，如《爷爷一定有办法》、《猜猜我有多爱你》、《好饿的毛毛虫》、《花婆婆》等等，这样低成本运作，既能和孩子们共读一本书，有能把孩子带入美好故事情节的过程中，孩子的情感受到陶冶，艺术审美能力不断发展，</w:t>
      </w:r>
    </w:p>
    <w:p>
      <w:pPr>
        <w:pStyle w:val="Normal"/>
        <w:rPr/>
      </w:pPr>
      <w:r>
        <w:rPr/>
        <w:t>　　语文教育要求学生能继承优秀的传统文化，同时着力把学生培养成面向现代化、面向世界、面向未来的公民。因此教师在教学中应合理使多媒体技术，达到其与课堂教学水乳交融境界，体现语文学科的创新性与开放性，为孩子的终身学习奠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2:00Z</dcterms:created>
  <dc:creator>微软中国</dc:creator>
  <dc:description/>
  <cp:keywords/>
  <dc:language>en-US</dc:language>
  <cp:lastModifiedBy>微软中国</cp:lastModifiedBy>
  <dcterms:modified xsi:type="dcterms:W3CDTF">2014-06-26T03:23:00Z</dcterms:modified>
  <cp:revision>1</cp:revision>
  <dc:subject/>
  <dc:title>浅谈多媒体手段在语文课堂的运用</dc:title>
</cp:coreProperties>
</file>