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仿写美文，让写作更上一层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南宁市宾阳县甘棠中学</w:t>
      </w:r>
      <w:r>
        <w:rPr>
          <w:rFonts w:eastAsia="Times New Roman"/>
        </w:rPr>
        <w:t xml:space="preserve"> </w:t>
      </w:r>
      <w:r>
        <w:rPr/>
        <w:t>陈可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作文教学是语文教学中非常重要的一个环节。但我们农村中学的作文教学，情况却不容乐观。在作文教学上有一条行之有效的方法，那就是仿写。而要让学生在写作上更上一层楼，那就要仿写美文。要仿写美文，就要了解什么是美文，感悟美文魅力，再从经典美文中积累写作素材，最后模仿经典美文，提高写作水平，让写作更上一层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仿写；感悟；积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文教学是语文教学中非常重要的一个环节。但我们农村中学的作文教学，情况却不容乐观。农村中学的学生</w:t>
      </w:r>
      <w:r>
        <w:rPr/>
        <w:t>98%</w:t>
      </w:r>
      <w:r>
        <w:rPr/>
        <w:t>以上都是来自农村，而有</w:t>
      </w:r>
      <w:r>
        <w:rPr/>
        <w:t>60%</w:t>
      </w:r>
      <w:r>
        <w:rPr/>
        <w:t>以上是留守儿童。由于缺少父母的陪伴和约束，绝大部分学生的阅读能力、写作能力等都普遍较差。农村学生大多数缺乏阅读习惯、多数学生对作文缺乏兴趣、缺乏自信、缺乏激情。这就导致了老师不知道从何教起，或者说，很卖力地教了，却感觉吃力不讨好。其实，在作文教学上有一条行之有效的方法，那就是仿写。经过研究实践，我们发现仿写让农村中学中很多不会写作文的学生学会了写。不过实践也证明，要想让学生不仅仅会写，而要让学生在写作上更上一层楼，那就要仿写美文。</w:t>
      </w:r>
    </w:p>
    <w:p>
      <w:pPr>
        <w:pStyle w:val="Normal"/>
        <w:rPr/>
      </w:pPr>
      <w:r>
        <w:rPr/>
        <w:t>　　一、什么是美文</w:t>
      </w:r>
    </w:p>
    <w:p>
      <w:pPr>
        <w:pStyle w:val="Normal"/>
        <w:rPr/>
      </w:pPr>
      <w:r>
        <w:rPr/>
        <w:t>　　广义上的美文是指不带实用目的专供直觉欣赏的作品，它重感性，长于抒情；以优美的语言、细腻丰富的情感得到人们的喜欢。现在网络时代的美文的概念已经不限定于某种文体，或某类内容。网络文化是一种开放、自由的文化，给美文的概念也赋予了更多的开放自由的元素，好散文是美文，好诗歌是美文，好小说是美文，好论文是美文，一条写得好的手机短信，或一段能让人会心而笑的笑话也是美文，用通俗的讲法，写得好的文章，就是美文。而对于初中学生，课本上的课文都是美文。</w:t>
      </w:r>
    </w:p>
    <w:p>
      <w:pPr>
        <w:pStyle w:val="Normal"/>
        <w:rPr/>
      </w:pPr>
      <w:r>
        <w:rPr/>
        <w:t>　　二、感悟美文魅力</w:t>
      </w:r>
    </w:p>
    <w:p>
      <w:pPr>
        <w:pStyle w:val="Normal"/>
        <w:rPr/>
      </w:pPr>
      <w:r>
        <w:rPr/>
        <w:t>　　一本书，一篇文章，一段话，只要对我们的成长有助益，那么我们就要学会在阅读中与它融合、与它交流，使我们获得成长，获得对生命和对生活的最深切的认知与感悟。从阅读中我们可以学习别人精心构思、谋篇布局、恰当的表达、优美的语言、独到的见解，更可以积累写作的素材。阅读美文对写作的作用是不言而喻的，学生的健康成长需要健康的阅读美文。</w:t>
      </w:r>
    </w:p>
    <w:p>
      <w:pPr>
        <w:pStyle w:val="Normal"/>
        <w:rPr/>
      </w:pPr>
      <w:r>
        <w:rPr/>
        <w:t>　　三、从经典美文中积累写作素材</w:t>
      </w:r>
    </w:p>
    <w:p>
      <w:pPr>
        <w:pStyle w:val="Normal"/>
        <w:rPr/>
      </w:pPr>
      <w:r>
        <w:rPr/>
        <w:t>　　著名教育家叶圣陶曾说过：“语文教材无非是个例子，凭这个例子要使学生能够举一反三，练习阅读和写作的熟练技巧”。特级教师于永正也认为：“当学生读出了文章的妙处，小到一个字，一个词，一个句子，大到篇章结构，文章的立意，当读出了自己的惊喜，才算真正的语文课堂。”语文学习，核心在于读写，“读书破万卷，下笔如有神”。阅读与写作能力的培养是语文教学的核心，也是培养学生语文素养的一个主战场。生活是写作的源泉，阅读是写作的基础。我们强调广泛阅读美文，其目的不仅在于学习成千上万成功的写作模式，更重要的是要通过阅读美文，积累丰富的语言材料，开拓写作思路，提高认识事物和表达事物的能力。阅读美文积累写作素材可从两个方面来进行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从课本中积累素材。教材中的选文都是文质兼美的经典之作。这些文章不论是从选材立意、思想情感，还是从表现技巧上看，都是中学生学写作文的蓝本。所以，认真阅读教材，充分运用课文，从课文中积累写作素材，对提高学生的作文水平，是一个有效的途径。</w:t>
      </w:r>
    </w:p>
    <w:p>
      <w:pPr>
        <w:pStyle w:val="Normal"/>
        <w:rPr/>
      </w:pPr>
      <w:r>
        <w:rPr/>
        <w:t>　　比如写人，可从《爸爸的花儿落了》中学写以事表现人；可从《王几何》中学用夸张手法突现人物特点，使人物鲜活而有个性；可从《范进中举》中学用对比手法刻画人。可以学《邓稼先》由点到面综述与专项相结合；可以学《闻一多先生的说和做》分时段多角度只评人物的一个方面；还可以学《福楼拜家的星期天》把对人物的评价糅进对他的外貌、行动描写中。</w:t>
      </w:r>
    </w:p>
    <w:p>
      <w:pPr>
        <w:pStyle w:val="Normal"/>
        <w:rPr/>
      </w:pPr>
      <w:r>
        <w:rPr/>
        <w:t>　　比如写事，《走一步，再走一步》给我们提供了一个写事文的典型结构，事中寓理，理从事来；想把事写得感人可以学《背影》，描写时不断注入与强化个人的感受；想把事写得生动吸引人可以学《社戏》，一波三折造波澜。</w:t>
      </w:r>
    </w:p>
    <w:p>
      <w:pPr>
        <w:pStyle w:val="Normal"/>
        <w:rPr/>
      </w:pPr>
      <w:r>
        <w:rPr/>
        <w:t>　　再比如写景，《春》、《济南的冬天》便是很好的范例。</w:t>
      </w:r>
    </w:p>
    <w:p>
      <w:pPr>
        <w:pStyle w:val="Normal"/>
        <w:rPr/>
      </w:pPr>
      <w:r>
        <w:rPr/>
        <w:t>　　可见，我们的习作范例，在课文这个“聚宝盆”中都是可以找到的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从课外阅读中积累素材。教材中的例子质量虽然高，但数量有限，因此，必须加强课外阅读。杜甫说：“读书破万卷，下笔如有神。”因此，要多读古人写的诗词歌赋，多读今人写的优美诗文，多读中外精美的小说，多读报刊杂志上的时文。在读的同时，要多记，记下精彩的段落和句子，记下名言名句，积少成多，集腋成裘。在积累的过程中，尤其要注意词语的积累。因为词语可以组成千姿百态的句子，形成千差万别的篇章。当然，积累绝不仅仅是字词篇章的积累，同时更要注意思想的积累，认识的积累，文化的积累。</w:t>
      </w:r>
    </w:p>
    <w:p>
      <w:pPr>
        <w:pStyle w:val="Normal"/>
        <w:rPr/>
      </w:pPr>
      <w:r>
        <w:rPr/>
        <w:t>　　综上所述，大家只有调动起自己的眼、脑、手，通过仔细的观察、多角度的思考、勤练笔头，在生活中、在阅读中养成良好的积累习惯，才能拥有丰富的写作素材，写出一篇篇美文佳作来。</w:t>
      </w:r>
    </w:p>
    <w:p>
      <w:pPr>
        <w:pStyle w:val="Normal"/>
        <w:rPr/>
      </w:pPr>
      <w:r>
        <w:rPr/>
        <w:t>　　四、模仿经典美文，提高写作水平</w:t>
      </w:r>
    </w:p>
    <w:p>
      <w:pPr>
        <w:pStyle w:val="Normal"/>
        <w:rPr/>
      </w:pPr>
      <w:r>
        <w:rPr/>
        <w:t>　　朱熹曾说：“古人作文作诗，都是模仿前人而作之。”中学语文教材中很多美文，为学生的写作训练提供了练笔机会。因此，我们依托文本，又超越文本，找准训练点，将阅读与写作融合起来，使读和写相得益彰。仿写文本可分为面仿和点仿两种。</w:t>
      </w:r>
    </w:p>
    <w:p>
      <w:pPr>
        <w:pStyle w:val="Normal"/>
        <w:rPr/>
      </w:pPr>
      <w:r>
        <w:rPr/>
        <w:t>　　面仿是以整篇文章作为模仿的写作训练。如《秋天的怀念》《我的老师》等文，作者借助几件平常小事进行细致描写，并对人物的对话、动作、神态这些细节进行刻画，表达了母子之间、师生之间的似海深情。可以让学生仿写这些课文，写一写自己的亲人朋友，通过平常小事，通过对人物的对话、动作、神态等细节的描写，表达出其中的一种情感。《春》《济南的冬天》这两篇写景文，作者从纷繁的景物中，抓住主要物景的主要特征来进行描写。沈括说：“大都山水之法，盖以大观小，如人见假山耳。”这两篇文章的作者，正是用“以大观小”的构图取景法。不仿让学生仿这两篇文章，采用构图取景法，抓住景物的主要特征来写一篇写景文章。当然</w:t>
      </w:r>
      <w:r>
        <w:rPr/>
        <w:t>?</w:t>
      </w:r>
      <w:r>
        <w:rPr/>
        <w:t>面仿还包括模仿课文篇章结构。教材中的美文在篇章结构上主要有以下几类。第一类是“总——分——总”结构的课文，如《童趣》《看云识天气》等。第二类是按时间顺序、按事情发展顺序写的课文，如《散步》《福楼拜家的星期天》《社戏》等。第三类是按地点或空间转换顺序的课文，如《从百草园到三味书屋》等。学习这些美文，要注意引导学生从整体上把握课文的篇章结构，悟出写作方法，进而安排学生进行迁移性的仿写训练。</w:t>
      </w:r>
    </w:p>
    <w:p>
      <w:pPr>
        <w:pStyle w:val="Normal"/>
        <w:rPr/>
      </w:pPr>
      <w:r>
        <w:rPr/>
        <w:t>　　点仿是局部模仿课文的写作训练。主要包括句式仿写、段落仿写。</w:t>
      </w:r>
    </w:p>
    <w:p>
      <w:pPr>
        <w:pStyle w:val="Normal"/>
        <w:rPr/>
      </w:pPr>
      <w:r>
        <w:rPr/>
        <w:t>　　教材中常作为仿写的句式有：排比句、反问句、比喻句、拟人句、夸张句、设问句、祈使句、双重否定句等。如《安塞腰鼓》《观舞记》中的排比句就是很好的句式仿写例子。</w:t>
      </w:r>
    </w:p>
    <w:p>
      <w:pPr>
        <w:pStyle w:val="Normal"/>
        <w:rPr/>
      </w:pPr>
      <w:r>
        <w:rPr/>
        <w:t>　　段落仿写主要训练各种描写方法的写法。又如《从百草园到三味书屋》作者在描写冬天的</w:t>
      </w:r>
      <w:r>
        <w:rPr/>
        <w:t>?</w:t>
      </w:r>
      <w:r>
        <w:rPr/>
        <w:t>百草园的乐趣时，有一段描写捕鸟过程的文字。这段文字的最大特点就是用词准确精练，形象生动地描绘了雪地捕鸟的整个过程，读来让人如临其境。其中一连串的动词“扫、露、支、撒、系、牵、看、拉、罩”九个动词用得十分准确。在组织学生欣赏这段文字的时候，可先让学生进行圈点批注，勾出这九个动词来，然后试着让学生作动作揣摩这个过程。课堂上要留出时间让学生动笔进行仿写。如让学生用一连串不少于</w:t>
      </w:r>
      <w:r>
        <w:rPr/>
        <w:t>5</w:t>
      </w:r>
      <w:r>
        <w:rPr/>
        <w:t>个的动词描写一个游戏或者一个连续的动作。除了动作描写的方法，还可以仿写环境描写、肖像描写、语言描写等等。</w:t>
      </w:r>
    </w:p>
    <w:p>
      <w:pPr>
        <w:pStyle w:val="Normal"/>
        <w:rPr/>
      </w:pPr>
      <w:r>
        <w:rPr/>
        <w:t>　　实践证明，阅读美文使我们获得成长，获得对生命和对生活的最深切的认知与感悟；阅读美文还可以积累写作的素材。当然，要想让我们农村中学的学生不仅仅会写作文，还要让我们农村中学的学生在写作上更上一层楼，那就要仿写美文。长期坚持这样的仿写美文训练，农村中学中学生的习作水平必定能得到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3:00Z</dcterms:created>
  <dc:creator>微软中国</dc:creator>
  <dc:description/>
  <cp:keywords/>
  <dc:language>en-US</dc:language>
  <cp:lastModifiedBy>微软中国</cp:lastModifiedBy>
  <dcterms:modified xsi:type="dcterms:W3CDTF">2014-06-26T03:23:00Z</dcterms:modified>
  <cp:revision>1</cp:revision>
  <dc:subject/>
  <dc:title>仿写美文，让写作更上一层楼</dc:title>
</cp:coreProperties>
</file>