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分层次教学的思考</w:t>
      </w:r>
    </w:p>
    <w:p>
      <w:pPr>
        <w:pStyle w:val="Normal"/>
        <w:rPr/>
      </w:pPr>
      <w:r>
        <w:rPr/>
      </w:r>
    </w:p>
    <w:p>
      <w:pPr>
        <w:pStyle w:val="Normal"/>
        <w:rPr/>
      </w:pPr>
      <w:r>
        <w:rPr/>
        <w:t>贵州省平坝县乐平中学</w:t>
      </w:r>
      <w:r>
        <w:rPr>
          <w:rFonts w:eastAsia="Times New Roman"/>
        </w:rPr>
        <w:t xml:space="preserve"> </w:t>
      </w:r>
      <w:r>
        <w:rPr/>
        <w:t>肖旭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提出了以学生发展为本的新理念，要求教师树立新观念，面向全体学生，尊重学生身心发展规律，促使每一位学生的身心全面发展。分层次教学根据学生间的差异，针对每个学生的特点，对学生进行差异化管理，在教学目标、教学过程、课堂练习、课外辅导、教学评价方面区别进行，为每个学生提供全面发展的课堂教学。</w:t>
      </w:r>
    </w:p>
    <w:p>
      <w:pPr>
        <w:pStyle w:val="Normal"/>
        <w:rPr/>
      </w:pPr>
      <w:r>
        <w:rPr/>
        <w:t>　　【关键词】</w:t>
      </w:r>
      <w:r>
        <w:rPr>
          <w:rFonts w:eastAsia="Times New Roman"/>
        </w:rPr>
        <w:t xml:space="preserve"> </w:t>
      </w:r>
      <w:r>
        <w:rPr/>
        <w:t>初中物理；分层次教学；探索</w:t>
      </w:r>
    </w:p>
    <w:p>
      <w:pPr>
        <w:pStyle w:val="Normal"/>
        <w:rPr/>
      </w:pPr>
      <w:r>
        <w:rPr/>
      </w:r>
    </w:p>
    <w:p>
      <w:pPr>
        <w:pStyle w:val="Normal"/>
        <w:rPr/>
      </w:pPr>
      <w:r>
        <w:rPr/>
        <w:t>　　初分层次教学是以学生为本，根据学生的实际需要，把教学班划分为不同层次，对每个层次的教学班，实施不同的教学目标和教学要求，并采用不同的教学方法，使得各层次的学生都得到不同程度的提高。分层次教学不是简单的分班，也不是流于形式的“换汤不换药”，而是作为一种教学组织模式，它是一种教育观念和教育思想的转变，是一种教学模式和教学方法。分层次教学模式是一种在集体形式下的个别化教学策略。</w:t>
      </w:r>
    </w:p>
    <w:p>
      <w:pPr>
        <w:pStyle w:val="Normal"/>
        <w:rPr/>
      </w:pPr>
      <w:r>
        <w:rPr/>
        <w:t>　　在国内，分层次教学是一个古老而又崭新的话题。其渊源最早可追溯到春秋时期的孔子。孔子从三方面进行了“因材施教”：一是针对学生学业程度的高低不同给以不同的指导；二是顺应学生的各种爱好，发挥其特殊才能；三是针对学生的不同缺点，采取不同的措施予以补救，做到对症下药，孔子的这一因材施教思想对后世产生了深远影响。</w:t>
      </w:r>
    </w:p>
    <w:p>
      <w:pPr>
        <w:pStyle w:val="Normal"/>
        <w:rPr/>
      </w:pPr>
      <w:r>
        <w:rPr/>
        <w:t>　　分层次教学的另一思想渊源来自于建构主义，建构主义是认知主义的进一步发展。在皮亚杰和早期布鲁纳的思想中虽已有了建构的思想，但相对而言，他们的认知学习观主要在于解释如何使客观的知识结构通过个体与之交互作用而内化为认知结构汇。</w:t>
      </w:r>
      <w:r>
        <w:rPr/>
        <w:t>70</w:t>
      </w:r>
      <w:r>
        <w:rPr/>
        <w:t>年代末，布鲁纳等美国教育心理学家将前苏联教育心理学家维果斯基的思想介绍到美国，对建构主义思想的发展起了极大的推动作用。当今的建构主义者虽然认为世界是客观存在的，但是认为对于世界的理解和赋予意义是由每个人自己决定。人们是以自己的经验为基础来建构或者至少说解释现实，由于个人的经验以及对经验的信念不同，因此对外部世界的理解也便迥异。他们更关注如何以原有的经验、心理结构和信念为基础来建知识。他们强调学习的主动性、社会性和情景性，对学习和教学提出了许多新的见解。</w:t>
      </w:r>
    </w:p>
    <w:p>
      <w:pPr>
        <w:pStyle w:val="Normal"/>
        <w:rPr/>
      </w:pPr>
      <w:r>
        <w:rPr/>
        <w:t>　　下面谈一谈初中物理分层次教学对学生的好处以及对分层次教学的思考。</w:t>
      </w:r>
    </w:p>
    <w:p>
      <w:pPr>
        <w:pStyle w:val="Normal"/>
        <w:rPr/>
      </w:pPr>
      <w:r>
        <w:rPr/>
        <w:t>　　一、初中物理分层次教学对学生的好处</w:t>
      </w:r>
    </w:p>
    <w:p>
      <w:pPr>
        <w:pStyle w:val="Normal"/>
        <w:rPr/>
      </w:pPr>
      <w:r>
        <w:rPr/>
        <w:t>　　</w:t>
      </w:r>
      <w:r>
        <w:rPr/>
        <w:t>1</w:t>
      </w:r>
      <w:r>
        <w:rPr/>
        <w:t>、分层次教学有利于面向全体学生</w:t>
      </w:r>
    </w:p>
    <w:p>
      <w:pPr>
        <w:pStyle w:val="Normal"/>
        <w:rPr/>
      </w:pPr>
      <w:r>
        <w:rPr/>
        <w:t>　　面向全体学生是素质教育的一个重要特点。“走班制”分层次教学较好地解决了统一施教与学生程度参差不齐的矛盾，有利于解决“差生吃不了，优生吃不饱”的弊端。在实际教学过程中最让老师头疼的是一部分后进生的教学管理问题，这部分学生放弃学习的真正原因是课堂的要求高于他们的实际水平，也就是说跳起来也摘不到“桃子”，学习也就越来越没有兴趣。由于在分层次教学中对后进生实行“低起点”教学，给他们创造了学习的机会，他们的潜能、自信、学习积极性得到激发，增强了学习兴趣，自然就调动了他们学习的积极性，为实现后进生转化创造了条件，促进了孩子身心的健康发展。同时分层次教学使优者更优，对那些基础知识扎实、学习能力相对较强的学生，教师适当调高要求水平，以学生自主探究、合作学习为主，培养学生的问题意识，势必会让这一部分学生得到充足的发展。随着教学活动层次化的由低到高的发展，不同层次的学生都能得到各自的发展。</w:t>
      </w:r>
    </w:p>
    <w:p>
      <w:pPr>
        <w:pStyle w:val="Normal"/>
        <w:rPr/>
      </w:pPr>
      <w:r>
        <w:rPr/>
        <w:t>　　</w:t>
      </w:r>
      <w:r>
        <w:rPr/>
        <w:t>2</w:t>
      </w:r>
      <w:r>
        <w:rPr/>
        <w:t>、分层次教学有利于发挥学生的主体作用</w:t>
      </w:r>
    </w:p>
    <w:p>
      <w:pPr>
        <w:pStyle w:val="Normal"/>
        <w:rPr/>
      </w:pPr>
      <w:r>
        <w:rPr/>
        <w:t>　　学生是课堂教学的主体，要提高课堂教学效率，就必须发挥学生的主体作用。分层次教学理论的一个基本的要求和目的，就是根据不同学生的学习能力、知识结构进行教学设计。为此，教师在进行教学设计时利用分层次教学理论安排教学活动具体落实到教师的备课、辅导、作业的布置、讲评、测试和学生的预习、接受知识、复习和对教学情况的反馈之中。教学活动始终以每一个学生的发展为基准，根据每一个学生的实际需要、经验、兴趣组织教学，能够充分发挥学生在教学活动中的主体地位，符合新课改教育理念。</w:t>
      </w:r>
    </w:p>
    <w:p>
      <w:pPr>
        <w:pStyle w:val="Normal"/>
        <w:rPr/>
      </w:pPr>
      <w:r>
        <w:rPr/>
        <w:t>　　</w:t>
      </w:r>
      <w:r>
        <w:rPr/>
        <w:t>3</w:t>
      </w:r>
      <w:r>
        <w:rPr/>
        <w:t>、分层教学提高了课堂教学效益</w:t>
      </w:r>
    </w:p>
    <w:p>
      <w:pPr>
        <w:pStyle w:val="Normal"/>
        <w:rPr/>
      </w:pPr>
      <w:r>
        <w:rPr/>
        <w:t>　　多元智力理论认为：人的智能是有差异的，而中学生在智力、兴趣、爱好等方面表现出的差异则更为明显，但“差异”并不是等于“优劣”，“差异”同样是一种教育资源。实施“走班制”分层教学，以分层次教学为策略，以人为本，以学定教，面向每一位学生，让每一个学生的个性得到发展，促进学生全面富有个性地发展，体现了新课程的理念，提高了课堂教学效率。所以只有在尊重差异的基础上实施分层次教学，才能变“同步发展”为“差异发展”，真正促进学生的全面发展。</w:t>
      </w:r>
    </w:p>
    <w:p>
      <w:pPr>
        <w:pStyle w:val="Normal"/>
        <w:rPr/>
      </w:pPr>
      <w:r>
        <w:rPr/>
        <w:t>　　二、对分层次教学的思考</w:t>
      </w:r>
    </w:p>
    <w:p>
      <w:pPr>
        <w:pStyle w:val="Normal"/>
        <w:rPr/>
      </w:pPr>
      <w:r>
        <w:rPr/>
        <w:t>　　</w:t>
      </w:r>
      <w:r>
        <w:rPr/>
        <w:t>1</w:t>
      </w:r>
      <w:r>
        <w:rPr/>
        <w:t>、分层次教学对于落后山区中学的存在有着现实意义</w:t>
      </w:r>
    </w:p>
    <w:p>
      <w:pPr>
        <w:pStyle w:val="Normal"/>
        <w:rPr/>
      </w:pPr>
      <w:r>
        <w:rPr/>
        <w:t>　　从实践来看，分层次教学无疑是有效解决家长对于优质教育资源的需求的有效途径之一，不管是教学硬件还是师资力量，家长都比较信任实验班，即使我们已经将师资力量平均分配，甚至把优质师资力量向基础较薄弱的班级倾斜。从实践的角度来说，分层次教学解决了山区中学部分学生的流失问题，进而解决了部分家长经济负担过重的问题，更重要的是增强了家长对于本地的教育资源的信心，这对于我们山区的教育很重要，因为山区的基础教育本来就应该有我们来承担，家长对于本地的教育资源失去信心对于薄弱的山区教育来说无疑是一个致命的打击。它对于山区尤其是薄弱山区的中学能否存在起着重大的作用。</w:t>
      </w:r>
    </w:p>
    <w:p>
      <w:pPr>
        <w:pStyle w:val="Normal"/>
        <w:rPr/>
      </w:pPr>
      <w:r>
        <w:rPr/>
        <w:t>　　</w:t>
      </w:r>
      <w:r>
        <w:rPr/>
        <w:t>2</w:t>
      </w:r>
      <w:r>
        <w:rPr/>
        <w:t>、分层次教学对于提高教学质量有着一定的推广价值</w:t>
      </w:r>
    </w:p>
    <w:p>
      <w:pPr>
        <w:pStyle w:val="Normal"/>
        <w:rPr/>
      </w:pPr>
      <w:r>
        <w:rPr/>
        <w:t>　　尽管分层次教学目前还存在着比较大的争议，但在实践过程中统计数据来看，它对于教学质量的提高确实有一定的推广价值，值得我们仔细的进行研究，并将其中的发光点一一提炼、挖掘出来，推广到普通中学教学过程中去，以利于我们教学质量的提高，尤其我们教学的基础和薄弱部位—山区中学的教育。</w:t>
      </w:r>
    </w:p>
    <w:p>
      <w:pPr>
        <w:pStyle w:val="Normal"/>
        <w:rPr/>
      </w:pPr>
      <w:r>
        <w:rPr/>
        <w:t>　　</w:t>
      </w:r>
      <w:r>
        <w:rPr/>
        <w:t>3</w:t>
      </w:r>
      <w:r>
        <w:rPr/>
        <w:t>、分层次教学对于山区中学学生的教育切实有效</w:t>
      </w:r>
    </w:p>
    <w:p>
      <w:pPr>
        <w:pStyle w:val="Normal"/>
        <w:rPr/>
      </w:pPr>
      <w:r>
        <w:rPr/>
        <w:t>　　学生都是一群“没有经验的科学家”，分层次教学是面向全体，因材施教，贯彻启发性原则和发挥“双主”作用等教育思想的具体化，以适合学生本人的方式带动学生积极参与课堂学习的全过程，极大地满足了各层次学生的表现欲，各层次学生都有情绪上的愉悦感和学习上的成功感，从而学生的总体水平不断提高。调动全体学生的主体作用，课内不仅仅是学生按教师要求去活动，而且教师的确为满足学生的教学需求去教学，从而形成师生“主导”与“主体”相互作用的良好循环，这与新课标教学的需要不谋而合。</w:t>
      </w:r>
    </w:p>
    <w:p>
      <w:pPr>
        <w:pStyle w:val="Normal"/>
        <w:rPr/>
      </w:pPr>
      <w:r>
        <w:rPr/>
        <w:t>　　总之，实行分层教学和辅导，应该针对学生实际，挖掘学生智力和非智力因素，使全部学生都能主动、生动、健康地得到全面发展，从而优化教学教程，形成实施创新教育、全面提高学生素质的一种有效模式，真正体现素质教育面向全体、全面发展的基本要求。</w:t>
      </w:r>
    </w:p>
    <w:p>
      <w:pPr>
        <w:pStyle w:val="Normal"/>
        <w:rPr/>
      </w:pPr>
      <w:r>
        <w:rPr/>
        <w:t>　　参考文献：</w:t>
      </w:r>
    </w:p>
    <w:p>
      <w:pPr>
        <w:pStyle w:val="Normal"/>
        <w:rPr/>
      </w:pPr>
      <w:r>
        <w:rPr/>
        <w:t>　　</w:t>
      </w:r>
      <w:r>
        <w:rPr/>
        <w:t>[1]</w:t>
      </w:r>
      <w:r>
        <w:rPr/>
        <w:t>廖乐霞</w:t>
      </w:r>
      <w:r>
        <w:rPr/>
        <w:t>;;</w:t>
      </w:r>
      <w:r>
        <w:rPr/>
        <w:t>分层教学</w:t>
      </w:r>
      <w:r>
        <w:rPr/>
        <w:t>,</w:t>
      </w:r>
      <w:r>
        <w:rPr/>
        <w:t>共同提高——新课程改革给数学教学的思考</w:t>
      </w:r>
      <w:r>
        <w:rPr/>
        <w:t>[J];</w:t>
      </w:r>
      <w:r>
        <w:rPr/>
        <w:t>教师</w:t>
      </w:r>
      <w:r>
        <w:rPr/>
        <w:t>;2008</w:t>
      </w:r>
      <w:r>
        <w:rPr/>
        <w:t>年</w:t>
      </w:r>
      <w:r>
        <w:rPr/>
        <w:t>12</w:t>
      </w:r>
      <w:r>
        <w:rPr/>
        <w:t>期</w:t>
      </w:r>
      <w:r>
        <w:rPr>
          <w:rFonts w:eastAsia="Times New Roman"/>
        </w:rPr>
        <w:t xml:space="preserve"> </w:t>
      </w:r>
    </w:p>
    <w:p>
      <w:pPr>
        <w:pStyle w:val="Normal"/>
        <w:rPr/>
      </w:pPr>
      <w:r>
        <w:rPr/>
        <w:t>　　</w:t>
      </w:r>
      <w:r>
        <w:rPr/>
        <w:t>[2]</w:t>
      </w:r>
      <w:r>
        <w:rPr/>
        <w:t>孟盈竹</w:t>
      </w:r>
      <w:r>
        <w:rPr/>
        <w:t>;;</w:t>
      </w:r>
      <w:r>
        <w:rPr/>
        <w:t>论分层教学在中学信息技术课程中的应用</w:t>
      </w:r>
      <w:r>
        <w:rPr/>
        <w:t>[J];</w:t>
      </w:r>
      <w:r>
        <w:rPr/>
        <w:t>华章</w:t>
      </w:r>
      <w:r>
        <w:rPr/>
        <w:t>;2010</w:t>
      </w:r>
      <w:r>
        <w:rPr/>
        <w:t>年</w:t>
      </w:r>
      <w:r>
        <w:rPr/>
        <w:t>06</w:t>
      </w:r>
      <w:r>
        <w:rPr/>
        <w:t>期</w:t>
      </w:r>
      <w:r>
        <w:rPr>
          <w:rFonts w:eastAsia="Times New Roman"/>
        </w:rPr>
        <w:t xml:space="preserve"> </w:t>
      </w:r>
    </w:p>
    <w:p>
      <w:pPr>
        <w:pStyle w:val="Normal"/>
        <w:rPr/>
      </w:pPr>
      <w:r>
        <w:rPr/>
        <w:t>　　</w:t>
      </w:r>
      <w:r>
        <w:rPr/>
        <w:t>[3]</w:t>
      </w:r>
      <w:r>
        <w:rPr/>
        <w:t>金珍强</w:t>
      </w:r>
      <w:r>
        <w:rPr/>
        <w:t>;;</w:t>
      </w:r>
      <w:r>
        <w:rPr/>
        <w:t>以人为本</w:t>
      </w:r>
      <w:r>
        <w:rPr>
          <w:rFonts w:eastAsia="Times New Roman"/>
        </w:rPr>
        <w:t xml:space="preserve"> </w:t>
      </w:r>
      <w:r>
        <w:rPr/>
        <w:t>分层教学</w:t>
      </w:r>
      <w:r>
        <w:rPr/>
        <w:t>[J];</w:t>
      </w:r>
      <w:r>
        <w:rPr/>
        <w:t>中国教师</w:t>
      </w:r>
      <w:r>
        <w:rPr/>
        <w:t>;2009</w:t>
      </w:r>
      <w:r>
        <w:rPr/>
        <w:t>年</w:t>
      </w:r>
      <w:r>
        <w:rPr/>
        <w:t>S1</w:t>
      </w:r>
      <w:r>
        <w:rPr/>
        <w:t>期</w:t>
      </w:r>
      <w:r>
        <w:rPr>
          <w:rFonts w:eastAsia="Times New Roman"/>
        </w:rPr>
        <w:t xml:space="preserve"> </w:t>
      </w:r>
    </w:p>
    <w:p>
      <w:pPr>
        <w:pStyle w:val="Normal"/>
        <w:rPr/>
      </w:pPr>
      <w:r>
        <w:rPr/>
        <w:t>　　</w:t>
      </w:r>
      <w:r>
        <w:rPr/>
        <w:t>[4]</w:t>
      </w:r>
      <w:r>
        <w:rPr/>
        <w:t>李天旭</w:t>
      </w:r>
      <w:r>
        <w:rPr/>
        <w:t>;;</w:t>
      </w:r>
      <w:r>
        <w:rPr/>
        <w:t>浅谈数学教学中的分层教学</w:t>
      </w:r>
      <w:r>
        <w:rPr/>
        <w:t>[J];</w:t>
      </w:r>
      <w:r>
        <w:rPr/>
        <w:t>中国科教创新导刊</w:t>
      </w:r>
      <w:r>
        <w:rPr/>
        <w:t>;2009</w:t>
      </w:r>
      <w:r>
        <w:rPr/>
        <w:t>年</w:t>
      </w:r>
      <w:r>
        <w:rPr/>
        <w:t>1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3:00Z</dcterms:created>
  <dc:creator>微软中国</dc:creator>
  <dc:description/>
  <cp:keywords/>
  <dc:language>en-US</dc:language>
  <cp:lastModifiedBy>微软中国</cp:lastModifiedBy>
  <dcterms:modified xsi:type="dcterms:W3CDTF">2014-06-26T03:23:00Z</dcterms:modified>
  <cp:revision>1</cp:revision>
  <dc:subject/>
  <dc:title>初中物理分层次教学的思考</dc:title>
</cp:coreProperties>
</file>