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效课堂之“学案导学”教学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张掖市民乐县第四中学</w:t>
      </w:r>
      <w:r>
        <w:rPr>
          <w:rFonts w:eastAsia="Times New Roman"/>
        </w:rPr>
        <w:t xml:space="preserve"> </w:t>
      </w:r>
      <w:r>
        <w:rPr/>
        <w:t>池有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课堂教学是学生获取知识、锻炼能力和提高技能的主要途径。在新课程改革的背景下，打造数学高效课堂是数学课堂教学改革的热点问题，也是师生共同的追求目标。在新的教育课改形势下，提高课堂教学质量的主阵地势必落到课堂上来，以前的那种课上不足课后补；训练不足课后补；填鸭式、高耗能、低效果的模式已被彻底打破。为了构建高效的数学课堂，教师要认真分析数学课堂教学的现状以及低效的原因，并采取有效的措施，积极探索行之有效的课堂教学模式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学案导学；高效课堂；探究；合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“学案导学”把课堂还给学生，充分发挥学生的主体地位</w:t>
      </w:r>
    </w:p>
    <w:p>
      <w:pPr>
        <w:pStyle w:val="Normal"/>
        <w:rPr/>
      </w:pPr>
      <w:r>
        <w:rPr/>
        <w:t>　　“学案导学”是以学案为载体，导学为方法，教师指导为主导，学生的自主学习为主体，师生共同合作完成教学任务的一种教学模式。这种授课模式的目的在于引导学生自主思考，合作探究，主动获取知识，由“学会”变“会学”，培养学生自学能力、创新能力，从而提高学生的整体素质。这种授课模式改变了过去老师单纯的讲，学生被动的听的“满堂灌”的教学模式，充分体现了教师的主导作用和学生的主体作用，使主导作用和主体作用和谐统一，发挥最大效益。</w:t>
      </w:r>
    </w:p>
    <w:p>
      <w:pPr>
        <w:pStyle w:val="Normal"/>
        <w:rPr/>
      </w:pPr>
      <w:r>
        <w:rPr/>
        <w:t>　　利用学案来教学，能够把更多的时间还给学生，让学生把更多的精力投入到课堂思考、讨论和探索上去，使学生成为独立、自主学习的主人，真正调动学生的积极性，使教师的授课更有针对性。这样，不但提高了学习效率，还能够充分调动学生的主动性、积极性，发展学生的创造思维。</w:t>
      </w:r>
    </w:p>
    <w:p>
      <w:pPr>
        <w:pStyle w:val="Normal"/>
        <w:rPr/>
      </w:pPr>
      <w:r>
        <w:rPr/>
        <w:t>　　二、“学案导学”有效的改变学生的学习方式</w:t>
      </w:r>
    </w:p>
    <w:p>
      <w:pPr>
        <w:pStyle w:val="Normal"/>
        <w:rPr/>
      </w:pPr>
      <w:r>
        <w:rPr/>
        <w:t>　　“学案导学”倡导建立具有“主动参与、交流合作”为特征的学习方式。“先学后教，当堂训练”的课堂教学模式无疑是一种优质高效的良好模式。它重在发挥学生的主体作用，培养学生自学能力，教给学生一套有效的学习方法，“教”是为了“不教”，“学”是为了“不学”。根据我校实际，学校鼓励部分教师率先行动起来，大胆改革教学模式，打破旧有的条条框框，改变原有的陈旧教法，利用“学案导学”实施“先学后教，当堂训练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的教学模式。借鉴、创新性地引进一些先进经验，为我们所用，真正将合作学习、自主学习、探究学习等先进的教学理念融入于课堂教学过程中，创造性地构建并完善“学案导学”的课堂教学模式，以教师和学生的双重发展为本，一切从实际出发，理论联系实际，以教好每一个学生为根本出发点。</w:t>
      </w:r>
    </w:p>
    <w:p>
      <w:pPr>
        <w:pStyle w:val="Normal"/>
        <w:rPr/>
      </w:pPr>
      <w:r>
        <w:rPr/>
        <w:t>　　三、“学案导学”旨在提高学生的自主学习能力</w:t>
      </w:r>
    </w:p>
    <w:p>
      <w:pPr>
        <w:pStyle w:val="Normal"/>
        <w:rPr/>
      </w:pPr>
      <w:r>
        <w:rPr/>
        <w:t>　　“学案导学”的教学将课堂教学中心由“教”转到“学”上来。学生成为真正的主体，在课堂上通过讨论、总结得到教师的肯定和赞扬，从而激发他们的学习兴趣。特别是“兵教兵”的模式抓住了学生出错后急于纠错和学生乐于讨论，喜欢轻松活泼课堂的心理特点，激励学生上课认真听讲，做题时能认真对待，出错后能认真纠错，调动了学生的主动性，提高了学生的学习兴趣，锻炼了学生的思维和独立解决问题的能力，提高了学生的自主学习能力。</w:t>
      </w:r>
    </w:p>
    <w:p>
      <w:pPr>
        <w:pStyle w:val="Normal"/>
        <w:rPr/>
      </w:pPr>
      <w:r>
        <w:rPr/>
        <w:t>　　四、“学案导学”注重因人施教，让学生有个性</w:t>
      </w:r>
    </w:p>
    <w:p>
      <w:pPr>
        <w:pStyle w:val="Normal"/>
        <w:rPr/>
      </w:pPr>
      <w:r>
        <w:rPr/>
        <w:t>　　教学本身就包括教师的教和学生的学的个性差异，“学案导学”中可根据不同气质的学生因人施教，对“兴奋型”学生采用以忙制动、以动制动等方法，根据他们反应快，愿意表达自己看法的特点，多提问，多让他们发表意见。让善于思考又不爱发言的“抑郁型”学生发表不同看法，让机灵沉着又稳重内向的“安静型”学生说一说别人讲得对不对，并加以补充等。这样围绕教学内容和要求，根据学生气质差异因人施教，既有统一要求，又能发展学生的个性，使他们的长处得到发挥。</w:t>
      </w:r>
    </w:p>
    <w:p>
      <w:pPr>
        <w:pStyle w:val="Normal"/>
        <w:rPr/>
      </w:pPr>
      <w:r>
        <w:rPr/>
        <w:t>　　五“学案导学”为打造数学高效课堂提供了条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实行“学案导学”，能够提高学生上课的效率，提高课堂利用率，减少学生分神的机会。学生在课堂上要时而听，时而读，时而写，时而记，时而思，时而答，可谓多种感官齐参与，能够在课堂上全身心地投入到学习活动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实行“学案导学”，便于学生记笔记，便于学生查阅和复习，这等于给了学生一份学习活动提纲。学生透过学案，就可以清晰地回忆上课时的情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实行“学案导学”，使学生更加明确教师的授课意图和教学方法，使学生既学到了知识，又学会了学习。“学案导学”变教为诱，变学为思，以诱达思，促进发展，改变了传统教学模式中教师灌、学生装的弊端。它以导促学，促使学生从“苦学、死学、难学、学会”变为“乐学、活学、易学、会学”。“学案导学”适应了素质教育的要求，遵循了教育教学的基本规律。</w:t>
      </w:r>
    </w:p>
    <w:p>
      <w:pPr>
        <w:pStyle w:val="Normal"/>
        <w:rPr/>
      </w:pPr>
      <w:r>
        <w:rPr/>
        <w:t>　　六、“学案导学”有效加强教师之间的合作意识，促进教师的成长</w:t>
      </w:r>
    </w:p>
    <w:p>
      <w:pPr>
        <w:pStyle w:val="Normal"/>
        <w:rPr/>
      </w:pPr>
      <w:r>
        <w:rPr/>
        <w:t>　　“学案导学”在制定学案之前由各学科备课组长组织教师集思广益，在全面把握教材标准和课标的基础上，根据每个人的教学经验，精心制定导学案，把授课的重点、难点、教学思路都集中体现在导学案上，使导学案能集众家之长。同时这也要求教师要致力于钻研教材、了解学情，利用“学案导学”的教学模式可以促进教师的成长。学生的反馈是对教师教学效果最直接、最有效的评价方式。学生对学案“情感升华”、“学习存疑”的反馈，有助于教师教学的反思，“情感升华”可以了解学生对本节课那些部分的感触最深，教师可以和自己教学设计对照，进而优化备课；“学习存疑”可以了解学生对哪些问题有疑问，对教学可以做到有的放矢，这样能真正促进教师的成长。</w:t>
      </w:r>
    </w:p>
    <w:p>
      <w:pPr>
        <w:pStyle w:val="Normal"/>
        <w:rPr/>
      </w:pPr>
      <w:r>
        <w:rPr/>
        <w:t>　　总之，“学案导学”教学模式，把学生推上了前台：凡学生能说的，就让学生去说；凡学生能做的，就让学生去做；只是在学生欲说未说、欲做未做之时，教师轻轻一拨，激出思路和方法。能有效帮助学生养成自主探究、积极探索的学习习惯，引导学生学会带着问题去自主学习、探究学习、合作学习。实现了教育民主和平等思想，一切为了学生，为了学生的一切，为了一切学生。“学案导学”教学模式思想的贯彻和探索与实践，极大地拓展了教学改革的空间，为提高课堂效率和新课程改革注入了一种新的生机与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3:00Z</dcterms:created>
  <dc:creator>微软中国</dc:creator>
  <dc:description/>
  <cp:keywords/>
  <dc:language>en-US</dc:language>
  <cp:lastModifiedBy>微软中国</cp:lastModifiedBy>
  <dcterms:modified xsi:type="dcterms:W3CDTF">2014-06-26T03:23:00Z</dcterms:modified>
  <cp:revision>1</cp:revision>
  <dc:subject/>
  <dc:title>高效课堂之“学案导学”教学模式</dc:title>
</cp:coreProperties>
</file>