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培养预习习惯，提升学生的数学素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莱城区吐丝口小学</w:t>
      </w:r>
      <w:r>
        <w:rPr>
          <w:rFonts w:eastAsia="Times New Roman"/>
        </w:rPr>
        <w:t xml:space="preserve"> </w:t>
      </w:r>
      <w:r>
        <w:rPr/>
        <w:t>孙凤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课前预习是课堂学习的前奏，是学习的有效方式，良好的预习习惯的养成对学生的自学能力来说是有很大裨益的，特别是小学中高年级数学教学，培养学生的预习习惯对今后学习有着非常重要践的作用。下面我就谈谈自己在指导学生预习方法，培养学生预习习惯方面的几点策略：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教课前预习的方法，培养预习的能力</w:t>
      </w:r>
    </w:p>
    <w:p>
      <w:pPr>
        <w:pStyle w:val="Normal"/>
        <w:rPr/>
      </w:pPr>
      <w:r>
        <w:rPr/>
        <w:t>　　预习时，针对某些课时知识的难易程度，我们还有针对性的让学生独立预习，在实践中，我们逐步总结出了“五步预习式”即：猜、看、思、做、结。</w:t>
      </w:r>
    </w:p>
    <w:p>
      <w:pPr>
        <w:pStyle w:val="Normal"/>
        <w:rPr/>
      </w:pPr>
      <w:r>
        <w:rPr/>
        <w:t>　　猜：在预习新课之前，先根据信息窗中的信息想一想前面学习了什么知识，接下来该学习什么了，方法可能是什么，自己先来个预测。</w:t>
      </w:r>
    </w:p>
    <w:p>
      <w:pPr>
        <w:pStyle w:val="Normal"/>
        <w:rPr/>
      </w:pPr>
      <w:r>
        <w:rPr/>
        <w:t>　　看：在上面猜想的基础上，从头到尾把教材细读一遍，了解本节有几个红点，几个绿点，每个点分别讲的什么内容。此环节阅读时要“精读”，逐字逐句的读，注重理解，边读边在书上记录知识点，画出重点和疑点，将课本上没完成的地方补充完整。</w:t>
      </w:r>
    </w:p>
    <w:p>
      <w:pPr>
        <w:pStyle w:val="Normal"/>
        <w:rPr/>
      </w:pPr>
      <w:r>
        <w:rPr/>
        <w:t>　　思：数学预习只看是远远不够的，在预习时，还要静下心来，多思考，做到眼到、心到。一是思考课本通过什么途径来解决这个问题，是通过旧知迁移，还是新知转化为旧知，还要思考本节内容与哪些知识有关，围绕重点和不懂的地方反复推敲。每次预习时我们都给学生提供一个思考提示。如预习《中位数》时，由于课本方法不够明确，我们给学生出示下列预习提纲：（</w:t>
      </w:r>
      <w:r>
        <w:rPr/>
        <w:t>1</w:t>
      </w:r>
      <w:r>
        <w:rPr/>
        <w:t>）什么是中位数？它与什么有关？（</w:t>
      </w:r>
      <w:r>
        <w:rPr/>
        <w:t>2</w:t>
      </w:r>
      <w:r>
        <w:rPr/>
        <w:t>）求中位数有几种情况？（</w:t>
      </w:r>
      <w:r>
        <w:rPr/>
        <w:t>3</w:t>
      </w:r>
      <w:r>
        <w:rPr/>
        <w:t>）怎样求中位数？让学生边看书边围绕三个问题思考，避免了走马观花。</w:t>
      </w:r>
    </w:p>
    <w:p>
      <w:pPr>
        <w:pStyle w:val="Normal"/>
        <w:rPr/>
      </w:pPr>
      <w:r>
        <w:rPr/>
        <w:t>　　做：数学预习最重要的是做，一方面是做例题，另一方面是做练习。首先要根据信息和问题自己尝试解答，再与课本方法对照。若不能正确解答，也可自学课本上的方法，自己再独立写出过程。其次为检验预习效果，每次中还要布置几道简单的同类练习，通过做去检验自己是否真正理解本节知识，使预习走向深入。如在预习《分数乘除应用题》时，我让学生按以下步骤去做：（</w:t>
      </w:r>
      <w:r>
        <w:rPr/>
        <w:t>1</w:t>
      </w:r>
      <w:r>
        <w:rPr/>
        <w:t>）找出数量关系句（</w:t>
      </w:r>
      <w:r>
        <w:rPr/>
        <w:t>2</w:t>
      </w:r>
      <w:r>
        <w:rPr/>
        <w:t>）画出线段图（</w:t>
      </w:r>
      <w:r>
        <w:rPr/>
        <w:t>3</w:t>
      </w:r>
      <w:r>
        <w:rPr/>
        <w:t>）写出数量关系式（</w:t>
      </w:r>
      <w:r>
        <w:rPr/>
        <w:t>4</w:t>
      </w:r>
      <w:r>
        <w:rPr/>
        <w:t>）列算式或方程解答。（</w:t>
      </w:r>
      <w:r>
        <w:rPr/>
        <w:t>5</w:t>
      </w:r>
      <w:r>
        <w:rPr/>
        <w:t>）编一道同类型的应用题供课上交流。</w:t>
      </w:r>
    </w:p>
    <w:p>
      <w:pPr>
        <w:pStyle w:val="Normal"/>
        <w:rPr/>
      </w:pPr>
      <w:r>
        <w:rPr/>
        <w:t>　　结：每节预习完之后，要以笔记的形式记录下自己的收获和疑问。总结本节课主要的知识点是什么？学到了什么方法？得出了什么结论？还有哪些疑惑？这一方面让学生对自己所学知识再一次进行反思概括，同时也便于老师发现学生预习中出现的问题，在课堂上抓住学生的疑点，重点讲解。经过一段时间的训练，学生概括能力会逐渐增强。如在预习“计算”方面，学生学会了从计算方法、计算顺序以及新旧知识的联系与对比方面去“发现”。</w:t>
      </w:r>
    </w:p>
    <w:p>
      <w:pPr>
        <w:pStyle w:val="Normal"/>
        <w:rPr/>
      </w:pPr>
      <w:r>
        <w:rPr/>
        <w:t>　　预案式预习能让学生根据教师精心编制的预案按部就班的预习，教师能够将新课知识全面展示给学生，预案也可以作为课上的交流和研讨提纲。在预案的指导下，学生的预习会更有深度，学到的知识会更细致、全面，尤其对学困生很有指导意义。但编制预案要花很多人力和财力，增加了教师和学校的负担。五步预习式比较容易操作，只需一个记录本，教师可随时布置。但是只有经过长时间训练和指导，学生才能够真正掌握预习方法，并且预习效果差距较大，可能会造成“优生更优，差生更差”。为此我们提倡两种方法穿插使用，形成互补。</w:t>
      </w:r>
    </w:p>
    <w:p>
      <w:pPr>
        <w:pStyle w:val="Normal"/>
        <w:rPr/>
      </w:pPr>
      <w:r>
        <w:rPr/>
        <w:t>　　二、制定激励措施，促进预习习惯形成</w:t>
      </w:r>
    </w:p>
    <w:p>
      <w:pPr>
        <w:pStyle w:val="Normal"/>
        <w:rPr/>
      </w:pPr>
      <w:r>
        <w:rPr/>
        <w:t>　　对学生的课前预习作业我主要采取“阶梯式”评价。针对学生课前预习习惯差、预习积极性低的现状，我们借鉴并充实了英语中的评价方式，共设了</w:t>
      </w:r>
      <w:r>
        <w:rPr/>
        <w:t>6</w:t>
      </w:r>
      <w:r>
        <w:rPr/>
        <w:t>个等级：</w:t>
      </w:r>
      <w:r>
        <w:rPr/>
        <w:t>best</w:t>
      </w:r>
      <w:r>
        <w:rPr/>
        <w:t>（最好）</w:t>
      </w:r>
      <w:r>
        <w:rPr/>
        <w:t>better</w:t>
      </w:r>
      <w:r>
        <w:rPr/>
        <w:t>（较好）</w:t>
      </w:r>
      <w:r>
        <w:rPr/>
        <w:t>good</w:t>
      </w:r>
      <w:r>
        <w:rPr/>
        <w:t>（好）</w:t>
      </w:r>
      <w:r>
        <w:rPr/>
        <w:t>bad</w:t>
      </w:r>
      <w:r>
        <w:rPr/>
        <w:t>（差）</w:t>
      </w:r>
      <w:r>
        <w:rPr/>
        <w:t>worse</w:t>
      </w:r>
      <w:r>
        <w:rPr/>
        <w:t>（较差）</w:t>
      </w:r>
      <w:r>
        <w:rPr/>
        <w:t>worst</w:t>
      </w:r>
      <w:r>
        <w:rPr/>
        <w:t>（最差）。如有的优秀学生能经过预习后，完全能会的问题却不认真思考，敷衍了事，预习收获总结少而不到位，在评价中只能得“</w:t>
      </w:r>
      <w:r>
        <w:rPr/>
        <w:t>bad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rFonts w:eastAsia="Times New Roman"/>
        </w:rPr>
        <w:t xml:space="preserve"> </w:t>
      </w:r>
      <w:r>
        <w:rPr/>
        <w:t>worse</w:t>
      </w:r>
      <w:r>
        <w:rPr>
          <w:rFonts w:cs="宋体;SimSun" w:ascii="宋体;SimSun" w:hAnsi="宋体;SimSun"/>
        </w:rPr>
        <w:t>”</w:t>
      </w:r>
      <w:r>
        <w:rPr/>
        <w:t>甚至“</w:t>
      </w:r>
      <w:r>
        <w:rPr/>
        <w:t>worst</w:t>
      </w:r>
      <w:r>
        <w:rPr>
          <w:rFonts w:cs="宋体;SimSun" w:ascii="宋体;SimSun" w:hAnsi="宋体;SimSun"/>
        </w:rPr>
        <w:t>”</w:t>
      </w:r>
      <w:r>
        <w:rPr/>
        <w:t>，而有些学困生能认真对待、积极思考，学会一些简单的问题，评价等级照样可以得“</w:t>
      </w:r>
      <w:r>
        <w:rPr/>
        <w:t>best</w:t>
      </w:r>
      <w:r>
        <w:rPr>
          <w:rFonts w:cs="宋体;SimSun" w:ascii="宋体;SimSun" w:hAnsi="宋体;SimSun"/>
        </w:rPr>
        <w:t>”</w:t>
      </w:r>
      <w:r>
        <w:rPr/>
        <w:t>。根据评价结果给予一定的星级奖励，每月评选一次“预习小能手”。学生在这样的评价指向下，认识到自己的不足之处，在今后的预习中会更尽心尽力、完善自我，将预习作为学习数学的重要环节。</w:t>
      </w:r>
    </w:p>
    <w:p>
      <w:pPr>
        <w:pStyle w:val="Normal"/>
        <w:rPr/>
      </w:pPr>
      <w:r>
        <w:rPr/>
        <w:t>　　三、构建了“四段七步式”课堂自主学习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阶段：“自主预习”阶段：指导学生在教师的引导下阅读、练习、自我检测的过程，包括三个环节：</w:t>
      </w:r>
    </w:p>
    <w:p>
      <w:pPr>
        <w:pStyle w:val="Normal"/>
        <w:rPr/>
      </w:pPr>
      <w:r>
        <w:rPr/>
        <w:t>　　第一环节：引学。这个环节教师要用恰当的方法创设问题情境，让学生清楚地知道本节课的学习任务，并能激发学生的学习热情，把学生的兴趣迅速集中到课堂上来。</w:t>
      </w:r>
    </w:p>
    <w:p>
      <w:pPr>
        <w:pStyle w:val="Normal"/>
        <w:rPr/>
      </w:pPr>
      <w:r>
        <w:rPr/>
        <w:t>　　第二环节：助学。由于学生的课前预习水平不一，课上再拿出一些时间，结合教师的自学提示进一步自学，教师的自学提示主要包括自学方法、自学的问题、自学要领及时间要求。</w:t>
      </w:r>
    </w:p>
    <w:p>
      <w:pPr>
        <w:pStyle w:val="Normal"/>
        <w:rPr/>
      </w:pPr>
      <w:r>
        <w:rPr/>
        <w:t>　　第三环节：自学。学生以小组为单位依据“导学提纲”进行自主学习，对课前预习中不懂、不会的问题以及导学提纲中的问题进行小组讨论，对讨论不出的问题，进行“二次自学”，各小组把二次生成的问题记录下来，便于下一步的合作互助。</w:t>
      </w:r>
    </w:p>
    <w:p>
      <w:pPr>
        <w:pStyle w:val="Normal"/>
        <w:rPr/>
      </w:pPr>
      <w:r>
        <w:rPr/>
        <w:t>　　第二阶段：“小组合作，展示提升”阶段：指学生对自学的收获和困惑进行展示提升和合作探究。包括两个环节：</w:t>
      </w:r>
    </w:p>
    <w:p>
      <w:pPr>
        <w:pStyle w:val="Normal"/>
        <w:rPr/>
      </w:pPr>
      <w:r>
        <w:rPr/>
        <w:t>　　第一环节：小组合作。教师将各知识点分配到各小组，每个小组侧重完成一项任务，小组内每个成员再进行分工合作。也可以根据学情不分配小组任务，各小组针对教师的预习提纲交流讨论，为下一步环节的展示作准备。</w:t>
      </w:r>
    </w:p>
    <w:p>
      <w:pPr>
        <w:pStyle w:val="Normal"/>
        <w:rPr/>
      </w:pPr>
      <w:r>
        <w:rPr/>
        <w:t>　　第二环节：展示提升：让各小组分别进行主讲、主评，其它小组的同学专心听、认真看、积极评，并做好记录。教师要及时点评，并有预见性地提出新问题或针对性的处理办法，将学习的内容引向深入。</w:t>
      </w:r>
    </w:p>
    <w:p>
      <w:pPr>
        <w:pStyle w:val="Normal"/>
        <w:rPr/>
      </w:pPr>
      <w:r>
        <w:rPr/>
        <w:t>　　第三阶段“巩固练习”阶段。学生展示后，教师要用导学案上的题目，对学生进行自学效果检测，其目的一是巩固当堂所学知识；二是能进一步发现问题以便进行“堂堂清”的辅导。</w:t>
      </w:r>
    </w:p>
    <w:p>
      <w:pPr>
        <w:pStyle w:val="Normal"/>
        <w:rPr/>
      </w:pPr>
      <w:r>
        <w:rPr/>
        <w:t>　　第四阶段“总结评价”阶段。一是总结学生本节课知识和方法上的收获和疑惑，而是总结本节课个人、小组的表现，明确下一步的努力方向。</w:t>
      </w:r>
    </w:p>
    <w:p>
      <w:pPr>
        <w:pStyle w:val="Normal"/>
        <w:rPr/>
      </w:pPr>
      <w:r>
        <w:rPr/>
        <w:t>　　通过以上几点措施，课前指导，课上强化，及时评价，提高了学生的自学能力，为其终身教育打下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3:00Z</dcterms:created>
  <dc:creator>微软中国</dc:creator>
  <dc:description/>
  <cp:keywords/>
  <dc:language>en-US</dc:language>
  <cp:lastModifiedBy>微软中国</cp:lastModifiedBy>
  <dcterms:modified xsi:type="dcterms:W3CDTF">2014-06-26T03:24:00Z</dcterms:modified>
  <cp:revision>1</cp:revision>
  <dc:subject/>
  <dc:title>培养预习习惯，提升学生的数学素养</dc:title>
</cp:coreProperties>
</file>