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现农村小学英语高效课堂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乐山市五通金粟小学</w:t>
      </w:r>
      <w:r>
        <w:rPr>
          <w:rFonts w:eastAsia="Times New Roman"/>
        </w:rPr>
        <w:t xml:space="preserve"> </w:t>
      </w:r>
      <w:r>
        <w:rPr/>
        <w:t>张利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当前农村小学还处于信息封闭，英语水平不高，走出课堂学生缺少英语学习氛围的情况下，教师加强自身学习</w:t>
      </w:r>
      <w:r>
        <w:rPr/>
        <w:t>;</w:t>
      </w:r>
      <w:r>
        <w:rPr/>
        <w:t>充分备课、实现教学内容和方法的优化；充分发挥学生的主题作用，及时获取反馈信息、有助于提高农村小学英语课堂教学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农村小学英语；课堂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是教学活动的组织形式，是实施素质教育的主阵地。认真备好课、上好课、优化教学过程、提高课堂教学效率，是提高教学质量的关键，也是实施素质教育的基本要求。从教育内部来看，课堂效率不高，也是造成学生课业负担过重的一个主要原因。而课堂效率就是以尽可能少的时间投入，让尽可能多的学生在课堂上收到尽可能多的实效。在认真上课方面，对教师在课堂上的教学态度、教学过程、教学结构、教学方法与手段，以及操练的密度、广度、深度等方面，做出更为科学具体的规范要求。</w:t>
      </w:r>
    </w:p>
    <w:p>
      <w:pPr>
        <w:pStyle w:val="Normal"/>
        <w:rPr/>
      </w:pPr>
      <w:r>
        <w:rPr/>
        <w:t>　　当前我们所处的农村小学校，教学信息相对比较封闭，英语水平较低；学生走出学校后没有一个良好的学习氛围。在学校每周也只有三节英语课，间隔时间也比较长，学生接触英语的机会十分有限，没等学下一课，上一课的内容又忘了，这些都不利于小学生英语的学习。怎样让学生有最佳的学习效果，是每一位英语老师都值得思考的问题。经过几年来的教学实践和探索，结合我们农村英语教学的实际情况，我认为可以从以下几方面入手，提高小学生英语教学效率。</w:t>
      </w:r>
    </w:p>
    <w:p>
      <w:pPr>
        <w:pStyle w:val="Normal"/>
        <w:rPr/>
      </w:pPr>
      <w:r>
        <w:rPr/>
        <w:t>　　一、加强自身学习，提高自身业务素质。</w:t>
      </w:r>
    </w:p>
    <w:p>
      <w:pPr>
        <w:pStyle w:val="Normal"/>
        <w:rPr/>
      </w:pPr>
      <w:r>
        <w:rPr/>
        <w:t>　　教师的知识面越宽，驾驭教材教法的能力就越强。教师首先应知识功底深厚，涉猎广泛。既掌握经典知识，又了解专业领域新知识、新动向、新成果，才能使自己的课堂成为师生共同交流、共同成长的乐园。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加强自身学历进修，争取早日取得英语专业本科文凭，积极参加各级各类培训。</w:t>
      </w:r>
      <w:r>
        <w:rPr/>
        <w:t>2.</w:t>
      </w:r>
      <w:r>
        <w:rPr/>
        <w:t>多读英语教学理论专著并做好笔记，加大自身教学理论储备。并积极撰写教学论文，用先进的教学理念指导自己的教学行为。</w:t>
      </w:r>
      <w:r>
        <w:rPr/>
        <w:t>3</w:t>
      </w:r>
      <w:r>
        <w:rPr/>
        <w:t>争取更多的上课与听课的机会，让自己更快实现课堂的游刃有余。</w:t>
      </w:r>
    </w:p>
    <w:p>
      <w:pPr>
        <w:pStyle w:val="Normal"/>
        <w:rPr/>
      </w:pPr>
      <w:r>
        <w:rPr/>
        <w:t>　　二、充分备课并布置学生预习，提高教学效率。</w:t>
      </w:r>
    </w:p>
    <w:p>
      <w:pPr>
        <w:pStyle w:val="Normal"/>
        <w:rPr/>
      </w:pPr>
      <w:r>
        <w:rPr/>
        <w:t>　　课堂教学效率如何，关键在于备课。因为备好课是搞好教学的基础之基础，根本之根本。英语教学有一定的规律可循，外语教学法等理论便是这些规律的总结和体现，英语教师只有学好并掌握这些理论，才能形成鲜明的指导思想和实现正确决策。《课标》是教师从事教学和对学生进行考核的基本依据。教师只有理解并读透《课标》，明确每个教学点的教学目的和要求，找出教学重点和难点，了解学生的思想动态以及英语知识水平和能力的状况，努力拓宽知识面，认真琢磨教学艺术，并据此确定教学方法。而在备课、上课过程中自觉地贯彻，才有可能取得好的教学效果。备课越充分、教案设计得越详细、越科学合理，课堂教学效率就会越高。同时，作为老师要鼓励学生预习并找出疑难问题。这样，学生就会带着疑问认真地听课。教师的充分备课和学生的充分预习相结合，课堂上就会减少“损耗”，从而能够大大提高课堂教学效率。</w:t>
      </w:r>
    </w:p>
    <w:p>
      <w:pPr>
        <w:pStyle w:val="Normal"/>
        <w:rPr/>
      </w:pPr>
      <w:r>
        <w:rPr/>
        <w:t>　　三、实现教学内容和教学方法的优化组合。</w:t>
      </w:r>
    </w:p>
    <w:p>
      <w:pPr>
        <w:pStyle w:val="Normal"/>
        <w:rPr/>
      </w:pPr>
      <w:r>
        <w:rPr/>
        <w:t>　　实现教学内容和教学方法的优化组合，同时优化教学方法与教学手段，来提课堂教学效率。教师在教材的取舍组合上、对所讲内容的详略、先后顺序、教和学如何结合等作出适合自己学生的安排。教学方法应根据教学内容和学生状况来确定，诸如听录音、做游戏、搞表演等，用哪些方式方法巩固知识、达到练习，应予以恰当的安排。总之，把优化教学内容和优化教学方法恰到好处地结合起来，才能大大提高教学效率。</w:t>
      </w:r>
    </w:p>
    <w:p>
      <w:pPr>
        <w:pStyle w:val="Normal"/>
        <w:rPr/>
      </w:pPr>
      <w:r>
        <w:rPr/>
        <w:t>　　四、充分发挥学生的主体作用，提高教学效率。</w:t>
      </w:r>
    </w:p>
    <w:p>
      <w:pPr>
        <w:pStyle w:val="Normal"/>
        <w:rPr/>
      </w:pPr>
      <w:r>
        <w:rPr/>
        <w:t>　　学生是教与学的主体，老师是协助者，只有把学生的积极性充分调动起来，教学效率才能大幅度提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明确学习目的，让他们认识到学习英语的重要性。一个人只要清晰地意识到自己的学习活动所要达到的目标与意义，并以此来推动自己的学习行为时，这种学习行为才可迸发而成一种有利的学习动机。在教学过程中，教师应该让学生知道，英语是世界上运用最广泛的语言之一；全世界</w:t>
      </w:r>
      <w:r>
        <w:rPr/>
        <w:t>70%</w:t>
      </w:r>
      <w:r>
        <w:rPr/>
        <w:t>以上的邮件是用英语书写的或用英语书写地址的；在全世界的广播节目中，</w:t>
      </w:r>
      <w:r>
        <w:rPr/>
        <w:t>60%</w:t>
      </w:r>
      <w:r>
        <w:rPr/>
        <w:t>是用英语进行的，绝大部分的国际会议是用英语作为第一通用语言；世界上绝大部分的科技资料是用英语发表的…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采用鼓励、表扬等手段，帮助学生树立自信心。实践证明，学生如果经常体验失败，会导致丧失学习英语的信心。作为英语教师，我们应通过多种评价方式和激励方法，激发学生积极参与、大胆实践，体验成功，有了成就感，就有了学好英语的自信心。信心有了后，我们应着手培养学生良好的学习习惯与自主学习能力。帮助学生改善自己的听课方式，养成专心听讲的好习惯。将“以听为主”、“以练为主”、“</w:t>
      </w:r>
      <w:r>
        <w:rPr/>
        <w:t>|</w:t>
      </w:r>
      <w:r>
        <w:rPr/>
        <w:t>师生互动”三者结合起来，充分体现有效学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传授学习方法，指导学生采用适合自己的学习的方法，提高学生的学习能力。</w:t>
      </w:r>
      <w:r>
        <w:rPr>
          <w:rFonts w:eastAsia="Times New Roman"/>
        </w:rPr>
        <w:t xml:space="preserve"> </w:t>
      </w:r>
      <w:r>
        <w:rPr/>
        <w:t>“教师的责任在于教会学生怎样学。”英语教学十分重要的任务也是教会学生如何学习，如何研究，如何创造，教会他们如何获取、综合和分析有用的知识，使他们具有在综合、分析、学习、过程中积极思维的，以培养学生的学习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激发学生的学习兴趣，教师在课堂尽可能运用有趣的实物、简笔画和幽默的语调、动作、表情，以使学生兴趣（下转第</w:t>
      </w:r>
      <w:r>
        <w:rPr/>
        <w:t>48</w:t>
      </w:r>
      <w:r>
        <w:rPr/>
        <w:t>页）（上接第</w:t>
      </w:r>
      <w:r>
        <w:rPr/>
        <w:t>49</w:t>
      </w:r>
      <w:r>
        <w:rPr/>
        <w:t>页）高涨。兴趣是一种学习的动力，学习英语的兴趣越浓，学习的积极性就越高，学习的效果就越好。教师应尽量让英语课堂有活力有趣味。有了兴趣，学生的积极性、主动性就会调动起来，因而学习节奏可以加快，课堂知识容量也能扩大，从而保证课堂教学效率的提高。</w:t>
      </w:r>
    </w:p>
    <w:p>
      <w:pPr>
        <w:pStyle w:val="Normal"/>
        <w:rPr/>
      </w:pPr>
      <w:r>
        <w:rPr/>
        <w:t>　　五、掌握好学习节奏，处理好量、质、度三者的关系，提高教学效率。</w:t>
      </w:r>
    </w:p>
    <w:p>
      <w:pPr>
        <w:pStyle w:val="Normal"/>
        <w:rPr/>
      </w:pPr>
      <w:r>
        <w:rPr/>
        <w:t>　　为了提高课堂教学效率，教学内容必须有一定的广度、深度和密度，这就要求教师把握好节奏。过慢的讲解不可取，浪费时间；但节奏过快也不行，又可能使学生来不及思考教学内容，也无法很快消化知识点。因此，确定教学内容应以学生的接受能力为前提。鉴于英语课的特点，教师在精讲必要的语言知识后，可以借鉴数学教学方法，组织学生进行大量的练习，所花时间应有全课的三分之二左右，参加练习的学生最好达到</w:t>
      </w:r>
      <w:r>
        <w:rPr/>
        <w:t>100%</w:t>
      </w:r>
      <w:r>
        <w:rPr/>
        <w:t>，最少不得低于</w:t>
      </w:r>
      <w:r>
        <w:rPr/>
        <w:t>70%</w:t>
      </w:r>
      <w:r>
        <w:rPr/>
        <w:t>，让教学的信息量加大了，活动密度增强了，课堂节奏加快了，这样肯定能提高课堂效率。</w:t>
      </w:r>
    </w:p>
    <w:p>
      <w:pPr>
        <w:pStyle w:val="Normal"/>
        <w:rPr/>
      </w:pPr>
      <w:r>
        <w:rPr/>
        <w:t>　　六、及时获取反馈信息，有助于提高教学效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上，教学要面向全体学生，按照大部分学生的实际水平来授课，但每个学生在学习上又各有差异，因此，要通过研究反馈信息，及时掌握情况，采取不同的矫正、补救措施，因材施教，以保证课堂教学效率的整体提高。课后，乐于与家长交流，加强家校互动。小学英语教师与学生家长建立协调、融洽的人际关系，与家长在英语学习上的认识达成一致，并在教学中互相配合是学生学好英语的重要保证。但是农村家长对英语学习的认识，学生学习天态度、学习方式方法上与教师存在着较大差异，这就要让我们英语教师主动向家长介绍小学英语学习的目的、学习内容，反映学生学习英语的情况。使家长了解小学英语，了解学生学习英语的状况，如：让学生家长购买复读机让学生每天能听磁带，请家长们尽量能每天监督学生读英语等，以配合教师共同提高课堂教学效率。</w:t>
      </w:r>
    </w:p>
    <w:p>
      <w:pPr>
        <w:pStyle w:val="Normal"/>
        <w:rPr/>
      </w:pPr>
      <w:r>
        <w:rPr/>
        <w:t>　　通过反复的探索与实践，以及一段时间的训练，学生因学习得法而在课堂教学中表现得积极主动，培养学生良好学习习惯的效果逐步显现。可见，有效确保学生课堂</w:t>
      </w:r>
      <w:r>
        <w:rPr/>
        <w:t>40</w:t>
      </w:r>
      <w:r>
        <w:rPr/>
        <w:t>分钟的收益，对农村小学生学习英语来说，是关键之关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3:00Z</dcterms:created>
  <dc:creator>微软中国</dc:creator>
  <dc:description/>
  <cp:keywords/>
  <dc:language>en-US</dc:language>
  <cp:lastModifiedBy>微软中国</cp:lastModifiedBy>
  <dcterms:modified xsi:type="dcterms:W3CDTF">2014-06-26T03:23:00Z</dcterms:modified>
  <cp:revision>1</cp:revision>
  <dc:subject/>
  <dc:title>实现农村小学英语高效课堂教学之我见</dc:title>
</cp:coreProperties>
</file>