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如何培养学生的英语创新能力</w:t>
      </w:r>
    </w:p>
    <w:p>
      <w:pPr>
        <w:pStyle w:val="Normal"/>
        <w:rPr/>
      </w:pPr>
      <w:r>
        <w:rPr/>
      </w:r>
    </w:p>
    <w:p>
      <w:pPr>
        <w:pStyle w:val="Normal"/>
        <w:rPr/>
      </w:pPr>
      <w:r>
        <w:rPr/>
        <w:t>贵州省平坝县乐平中学</w:t>
      </w:r>
      <w:r>
        <w:rPr>
          <w:rFonts w:eastAsia="Times New Roman"/>
        </w:rPr>
        <w:t xml:space="preserve"> </w:t>
      </w:r>
      <w:r>
        <w:rPr/>
        <w:t>肖立意</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创新是一个民族进步的灵魂，是一个国家兴旺发达的不竭动力，也是素质教育的核心。随着初中课程改革的不断深入，教师要改变传统的教学方法，为学生提供主动探究的时空，引导学生主动求知，不断积累，不断储蓄，培养学生的创新能力。</w:t>
      </w:r>
    </w:p>
    <w:p>
      <w:pPr>
        <w:pStyle w:val="Normal"/>
        <w:rPr/>
      </w:pPr>
      <w:r>
        <w:rPr/>
        <w:t>　　【关键词】</w:t>
      </w:r>
      <w:r>
        <w:rPr>
          <w:rFonts w:eastAsia="Times New Roman"/>
        </w:rPr>
        <w:t xml:space="preserve"> </w:t>
      </w:r>
      <w:r>
        <w:rPr/>
        <w:t>创新能力；教学方法；主动探究；想象力</w:t>
      </w:r>
    </w:p>
    <w:p>
      <w:pPr>
        <w:pStyle w:val="Normal"/>
        <w:rPr/>
      </w:pPr>
      <w:r>
        <w:rPr/>
      </w:r>
    </w:p>
    <w:p>
      <w:pPr>
        <w:pStyle w:val="Normal"/>
        <w:rPr/>
      </w:pPr>
      <w:r>
        <w:rPr/>
        <w:t>　　创新是一个民族进步的灵魂，是一个国家兴旺发达的不竭动力，也是素质教育的核心。随着初中课程改革的不断深入，培养学生的创新能力已成为广大教师普遍关注的热点问题。因为英语新课标要求，要以培养学生创新精神和实践能力为重点，发掘学生创造思维的因素，开发学生的智力潜能，提高学生创造思维的能力，培养一代有创新精神、开拓能力的高素质人。作为英语教师，如何在英语教学中培养学生的创新能力，下面结合我自己几年的英语教学实践，谈几点体会。</w:t>
      </w:r>
    </w:p>
    <w:p>
      <w:pPr>
        <w:pStyle w:val="Normal"/>
        <w:rPr/>
      </w:pPr>
      <w:r>
        <w:rPr/>
        <w:t>　　一、创建民主和谐的学习氛围，激发学生的创新动机</w:t>
      </w:r>
      <w:r>
        <w:rPr>
          <w:rFonts w:eastAsia="Times New Roman"/>
        </w:rPr>
        <w:t xml:space="preserve"> </w:t>
      </w:r>
    </w:p>
    <w:p>
      <w:pPr>
        <w:pStyle w:val="Normal"/>
        <w:rPr/>
      </w:pPr>
      <w:r>
        <w:rPr/>
        <w:t>　　自由宽松、民主和谐的学习氛围是学生发展个性、成长为创新型人才的土壤。罗杰斯曾说过：“成功的教育依赖于一种真诚的理解和信任的师生关系，依赖于一种和谐的安全的课堂气氛。”因此，要想使学生产生创造的勇气和信心，产生创造的动机，使他们的创造力得到发展，就必须创建自由而宽容的学习氛围。</w:t>
      </w:r>
      <w:r>
        <w:rPr>
          <w:rFonts w:eastAsia="Times New Roman"/>
        </w:rPr>
        <w:t xml:space="preserve"> </w:t>
      </w:r>
    </w:p>
    <w:p>
      <w:pPr>
        <w:pStyle w:val="Normal"/>
        <w:rPr/>
      </w:pPr>
      <w:r>
        <w:rPr/>
        <w:t>　　首先要尽量减少对学生行为和思维的限制，让他们有自我表现的机会。允许学生犯错误，不以同样的方法对待不同性格的学生，不拿同一把尺子“量”不同层次的学生，学习方式要尽量给学生选择的权利……比如读课文时，可让学生选择喜欢的读法，不妨问一句“同学们愿意个别读还是齐读，是愿意朗读还是默读”等等；布置作业时，不妨问一问“你喜欢布置什么样的作业”等等……以平等的身份对待学生，才会有助于形成民主、平等的师生关系，学习气氛才会宽松，学生创造的“火花”才会迸发。</w:t>
      </w:r>
      <w:r>
        <w:rPr>
          <w:rFonts w:eastAsia="Times New Roman"/>
        </w:rPr>
        <w:t xml:space="preserve"> </w:t>
      </w:r>
    </w:p>
    <w:p>
      <w:pPr>
        <w:pStyle w:val="Normal"/>
        <w:rPr/>
      </w:pPr>
      <w:r>
        <w:rPr/>
        <w:t>　　其次是保护学生的独特见解，消除学生害怕批评的心理障碍。英语语言的表达和理解虽然受到交际环境的限制，但往往又会因人而异，如果硬性的规定统一答案，教师高高在上、唯我独尊，必然加重学生的畏惧心理，抹煞学生的个性和创造，而允许并鼓励学生发表不同的见解则有利于学生创造思维的培养。如在引导学生阅读有关污染（</w:t>
      </w:r>
      <w:r>
        <w:rPr>
          <w:rFonts w:eastAsia="Times New Roman"/>
        </w:rPr>
        <w:t xml:space="preserve"> </w:t>
      </w:r>
      <w:r>
        <w:rPr/>
        <w:t>Pollution</w:t>
      </w:r>
      <w:r>
        <w:rPr/>
        <w:t>）的科普文章时，一个学生提出了这样的问题：“</w:t>
      </w:r>
      <w:r>
        <w:rPr/>
        <w:t>What makes our air, water pollution?</w:t>
      </w:r>
      <w:r>
        <w:rPr>
          <w:rFonts w:cs="宋体;SimSun" w:ascii="宋体;SimSun" w:hAnsi="宋体;SimSun"/>
        </w:rPr>
        <w:t>”</w:t>
      </w:r>
      <w:r>
        <w:rPr/>
        <w:t>虽然和文章内容没有多大关系，但我还是留出了让学生讨论的时间，并夸奖这位同学善于动脑筋，结果学生提出了许多减少污染的设想、建议，把课堂知识和生活结合了起来，体现了创造个性。</w:t>
      </w:r>
      <w:r>
        <w:rPr>
          <w:rFonts w:eastAsia="Times New Roman"/>
        </w:rPr>
        <w:t xml:space="preserve"> </w:t>
      </w:r>
    </w:p>
    <w:p>
      <w:pPr>
        <w:pStyle w:val="Normal"/>
        <w:rPr/>
      </w:pPr>
      <w:r>
        <w:rPr/>
        <w:t>　　第三是教师必须有创造性的课堂教学设计，自觉地、积极地营造一种平等、和谐、宽松、民主的课堂气氛。例如在教学初一第</w:t>
      </w:r>
      <w:r>
        <w:rPr>
          <w:rFonts w:eastAsia="Times New Roman"/>
        </w:rPr>
        <w:t xml:space="preserve"> </w:t>
      </w:r>
      <w:r>
        <w:rPr/>
        <w:t>17</w:t>
      </w:r>
      <w:r>
        <w:rPr/>
        <w:t>单元</w:t>
      </w:r>
      <w:r>
        <w:rPr/>
        <w:t>Could you help me, please?</w:t>
      </w:r>
      <w:r>
        <w:rPr/>
        <w:t>时，我抱了个看似十分沉重的大纸板箱子走进教室，随口就说：“</w:t>
      </w:r>
      <w:r>
        <w:rPr/>
        <w:t>The box is heavy. Who can help me?</w:t>
      </w:r>
      <w:r>
        <w:rPr>
          <w:rFonts w:cs="宋体;SimSun" w:ascii="宋体;SimSun" w:hAnsi="宋体;SimSun"/>
        </w:rPr>
        <w:t>”</w:t>
      </w:r>
      <w:r>
        <w:rPr/>
        <w:t>许多学生都举手要来帮我拿，于是我把这个箱子交给了一位男同学问他：“</w:t>
      </w:r>
      <w:r>
        <w:rPr/>
        <w:t>Could you help me?</w:t>
      </w:r>
      <w:r>
        <w:rPr>
          <w:rFonts w:cs="宋体;SimSun" w:ascii="宋体;SimSun" w:hAnsi="宋体;SimSun"/>
        </w:rPr>
        <w:t>”</w:t>
      </w:r>
      <w:r>
        <w:rPr/>
        <w:t xml:space="preserve"> </w:t>
      </w:r>
      <w:r>
        <w:rPr/>
        <w:t>他接过箱子便说：“</w:t>
      </w:r>
      <w:r>
        <w:rPr/>
        <w:t>Certainly.</w:t>
      </w:r>
      <w:r>
        <w:rPr>
          <w:rFonts w:cs="宋体;SimSun" w:ascii="宋体;SimSun" w:hAnsi="宋体;SimSun"/>
        </w:rPr>
        <w:t>”</w:t>
      </w:r>
      <w:r>
        <w:rPr/>
        <w:t xml:space="preserve"> </w:t>
      </w:r>
      <w:r>
        <w:rPr/>
        <w:t>然后我又问他：“</w:t>
      </w:r>
      <w:r>
        <w:rPr/>
        <w:t>Is it heavy?</w:t>
      </w:r>
      <w:r>
        <w:rPr>
          <w:rFonts w:cs="宋体;SimSun" w:ascii="宋体;SimSun" w:hAnsi="宋体;SimSun"/>
        </w:rPr>
        <w:t>“</w:t>
      </w:r>
      <w:r>
        <w:rPr/>
        <w:t xml:space="preserve"> </w:t>
      </w:r>
      <w:r>
        <w:rPr/>
        <w:t>他掂了掂箱子的份量说：“</w:t>
      </w:r>
      <w:r>
        <w:rPr/>
        <w:t>No, it isn</w:t>
      </w:r>
      <w:r>
        <w:rPr>
          <w:rFonts w:cs="宋体;SimSun" w:ascii="宋体;SimSun" w:hAnsi="宋体;SimSun"/>
        </w:rPr>
        <w:t>’</w:t>
      </w:r>
      <w:r>
        <w:rPr/>
        <w:t>t heavy. It</w:t>
      </w:r>
      <w:r>
        <w:rPr>
          <w:rFonts w:cs="宋体;SimSun" w:ascii="宋体;SimSun" w:hAnsi="宋体;SimSun"/>
        </w:rPr>
        <w:t>’</w:t>
      </w:r>
      <w:r>
        <w:rPr/>
        <w:t xml:space="preserve">s light. </w:t>
      </w:r>
      <w:r>
        <w:rPr>
          <w:rFonts w:cs="宋体;SimSun" w:ascii="宋体;SimSun" w:hAnsi="宋体;SimSun"/>
        </w:rPr>
        <w:t>”</w:t>
      </w:r>
      <w:r>
        <w:rPr/>
        <w:t>（这些正是这一单元所学的内容。）随后我又借机问学生：“</w:t>
      </w:r>
      <w:r>
        <w:rPr/>
        <w:t>What is in the box, do you know?</w:t>
      </w:r>
      <w:r>
        <w:rPr>
          <w:rFonts w:cs="宋体;SimSun" w:ascii="宋体;SimSun" w:hAnsi="宋体;SimSun"/>
        </w:rPr>
        <w:t>”</w:t>
      </w:r>
      <w:r>
        <w:rPr/>
        <w:t xml:space="preserve"> </w:t>
      </w:r>
      <w:r>
        <w:rPr/>
        <w:t>学生便好奇地猜起了箱子里的东西来。接着我如同变魔术般从这只大箱子里拿出了足球、小盒子、茶杯、娃娃、彩蛋、水果等东西，每样东西都要求学生描述它们的颜色和形状，凡是猜中箱子中物品的学生都得到了相应的东西作为奖品。在不知不觉中，学生已经掌握了如何用英语提供帮助和如何描述事物了，而这正得益于创造性的导入设计。由此看来，把学生的兴趣和教学重点结合起来，找到两者的结合点进行超越常规的设计，不但能创设自由宽松的教学情境，也便于调动学生参与的积极性。</w:t>
      </w:r>
      <w:r>
        <w:rPr>
          <w:rFonts w:eastAsia="Times New Roman"/>
        </w:rPr>
        <w:t xml:space="preserve"> </w:t>
      </w:r>
    </w:p>
    <w:p>
      <w:pPr>
        <w:pStyle w:val="Normal"/>
        <w:rPr/>
      </w:pPr>
      <w:r>
        <w:rPr/>
        <w:t>　　二、创设质疑情境，激励学生主动探究</w:t>
      </w:r>
    </w:p>
    <w:p>
      <w:pPr>
        <w:pStyle w:val="Normal"/>
        <w:rPr/>
      </w:pPr>
      <w:r>
        <w:rPr/>
        <w:t>　　创设质疑情境，让学生由过去的机械接受向主动探索发展，有利于发展学生的创造个性。“学起于思，思源于疑”，学生有了疑问才会去进一步思考问题，才会有所发展，有所创造，苏霍姆林斯基说过：“人的心灵深处，总有一种把自己当作发现者、研究者、探索者的固有需要……”而在传统教学中，学生少主动参与，多被动接受；少自我意识，多依附心理，学生被束缚在教师、教材、课堂的狭小圈子中，不敢越雷池半步，其创造性个性受到压抑和扼制。因此，在教学中应当引导学生真正成为学习的主人，鼓励学生自主质疑，大胆发问。</w:t>
      </w:r>
      <w:r>
        <w:rPr>
          <w:rFonts w:eastAsia="Times New Roman"/>
        </w:rPr>
        <w:t xml:space="preserve"> </w:t>
      </w:r>
    </w:p>
    <w:p>
      <w:pPr>
        <w:pStyle w:val="Normal"/>
        <w:rPr/>
      </w:pPr>
      <w:r>
        <w:rPr/>
        <w:t>　　例如，在教学</w:t>
      </w:r>
      <w:r>
        <w:rPr>
          <w:rFonts w:eastAsia="Times New Roman"/>
        </w:rPr>
        <w:t xml:space="preserve"> </w:t>
      </w:r>
      <w:r>
        <w:rPr/>
        <w:t>SEFC BOOK 1B, Lesson 61</w:t>
      </w:r>
      <w:r>
        <w:rPr/>
        <w:t>的</w:t>
      </w:r>
      <w:r>
        <w:rPr/>
        <w:t>Fire Notice</w:t>
      </w:r>
      <w:r>
        <w:rPr/>
        <w:t>一课时，有这样一个句子：</w:t>
      </w:r>
      <w:r>
        <w:rPr/>
        <w:t>Consider every fire alarm to be a real fire.</w:t>
      </w:r>
      <w:r>
        <w:rPr/>
        <w:t>学生不难掌握其字面意思，但对句子中的弦外之音的体会理解就难了，要使他们能透过问题的表面看到本质的联系，没有一定的质疑情境是不行的，因此，我列举出如下的情境：“</w:t>
      </w:r>
      <w:r>
        <w:rPr/>
        <w:t>Maybe a naughty boy can sound a fire alarm to play a joke, and some people won</w:t>
      </w:r>
      <w:r>
        <w:rPr>
          <w:rFonts w:cs="宋体;SimSun" w:ascii="宋体;SimSun" w:hAnsi="宋体;SimSun"/>
        </w:rPr>
        <w:t>’</w:t>
      </w:r>
      <w:r>
        <w:rPr/>
        <w:t>t believe that a fire has broken out till they have seen it themselves.</w:t>
      </w:r>
      <w:r>
        <w:rPr>
          <w:rFonts w:cs="宋体;SimSun" w:ascii="宋体;SimSun" w:hAnsi="宋体;SimSun"/>
        </w:rPr>
        <w:t>”</w:t>
      </w:r>
      <w:r>
        <w:rPr/>
        <w:t>这一情境点燃了学生的探究热情，形成了一个积极讨论的“高潮”。</w:t>
      </w:r>
      <w:r>
        <w:rPr>
          <w:rFonts w:eastAsia="Times New Roman"/>
        </w:rPr>
        <w:t xml:space="preserve"> </w:t>
      </w:r>
    </w:p>
    <w:p>
      <w:pPr>
        <w:pStyle w:val="Normal"/>
        <w:rPr/>
      </w:pPr>
      <w:r>
        <w:rPr/>
        <w:t>　　第斯多惠说：“不好的教师传授真理，好的教师教学生发现真理。”是啊，探究是学生的天性，每个学生都怀着一种好奇心，探究周围的世界，探究未知的道理。他们对新奇的问题，对新颖的方法，总怀有一股热情，跃跃欲试，推理思考，想去接触它，认知它，尝试它。而教师应做的就是创设问题情景，激起学生探究的热情，让学生自己尝试，发现规律或发现问题。</w:t>
      </w:r>
      <w:r>
        <w:rPr>
          <w:rFonts w:eastAsia="Times New Roman"/>
        </w:rPr>
        <w:t xml:space="preserve"> </w:t>
      </w:r>
    </w:p>
    <w:p>
      <w:pPr>
        <w:pStyle w:val="Normal"/>
        <w:rPr/>
      </w:pPr>
      <w:r>
        <w:rPr/>
        <w:t>　　三、开展交际活动，鼓励学生实践创新</w:t>
      </w:r>
      <w:r>
        <w:rPr>
          <w:rFonts w:eastAsia="Times New Roman"/>
        </w:rPr>
        <w:t xml:space="preserve"> </w:t>
      </w:r>
    </w:p>
    <w:p>
      <w:pPr>
        <w:pStyle w:val="Normal"/>
        <w:rPr/>
      </w:pPr>
      <w:r>
        <w:rPr/>
        <w:t>　　英语作为一种交际工具，其最终目的在于实践。以活动方式加强交际训练不失为激发学生创造积极性的好方法。通过各种活动的开展，给学生英语实践提供具体的交际环境，可以使学生成为语言的创造者。活动的开展是学习的外化过程，是学生动口的过程，更是一个动手动脑的过程。因此，教师要创造条件多组织活动，引导学生把所学的知识，经过头脑的加工，说出来、写出来、画出来、唱出来、演出来、做出来，从而提高他们使用英语的能力。</w:t>
      </w:r>
      <w:r>
        <w:rPr>
          <w:rFonts w:eastAsia="Times New Roman"/>
        </w:rPr>
        <w:t xml:space="preserve"> </w:t>
      </w:r>
    </w:p>
    <w:p>
      <w:pPr>
        <w:pStyle w:val="Normal"/>
        <w:rPr/>
      </w:pPr>
      <w:r>
        <w:rPr/>
        <w:t>　　课外活动是学生充分运用英语进行交际，激发创造思维火花的重要途径。教师在引导学生开展课外兴趣活动时应注重学生创新能力的培养。在活动中教师可以组织学生依据现有水平开展各种创造活动，让学生在这些活动中体会到学习英语的快乐和用英语进行创造的愉悦。我在组织学校英语课外兴趣活动时同学生一起将英语活动室布置成颇有童趣的</w:t>
      </w:r>
      <w:r>
        <w:rPr>
          <w:rFonts w:eastAsia="Times New Roman"/>
        </w:rPr>
        <w:t xml:space="preserve"> </w:t>
      </w:r>
      <w:r>
        <w:rPr/>
        <w:t>English Corner</w:t>
      </w:r>
      <w:r>
        <w:rPr/>
        <w:t>。在英语角内学生们布置了</w:t>
      </w:r>
      <w:r>
        <w:rPr/>
        <w:t>Household Corner</w:t>
      </w:r>
      <w:r>
        <w:rPr/>
        <w:t>（生活功能区）、</w:t>
      </w:r>
      <w:r>
        <w:rPr/>
        <w:t>Reading Corner</w:t>
      </w:r>
      <w:r>
        <w:rPr/>
        <w:t>（阅览功能区）和</w:t>
      </w:r>
      <w:r>
        <w:rPr/>
        <w:t>Audio-video Corner</w:t>
      </w:r>
      <w:r>
        <w:rPr/>
        <w:t>（视听功能区），充分利用身边的实物和场景来学习英语，并开展了自编自演英语小品、制作英语小报和贺卡、写英语书评甚至设计英文个人主页等活动。</w:t>
      </w:r>
      <w:r>
        <w:rPr>
          <w:rFonts w:eastAsia="Times New Roman"/>
        </w:rPr>
        <w:t xml:space="preserve"> </w:t>
      </w:r>
    </w:p>
    <w:p>
      <w:pPr>
        <w:pStyle w:val="Normal"/>
        <w:rPr/>
      </w:pPr>
      <w:r>
        <w:rPr/>
        <w:t>　　总之，教学有法，教无定法，教无止境。在中学英语课堂教学中如何培养学生的创新能力，是没有固定的模式可循的。关键在于靠我们自己去思考、探索、研究和总结，为学生搭建起一座创新的舞台，只有这样，才能达到我们预期的目的和效果，使学生得到更生动、更活泼的发展。</w:t>
      </w:r>
      <w:r>
        <w:rPr>
          <w:rFonts w:eastAsia="Times New Roman"/>
        </w:rPr>
        <w:t xml:space="preserve"> </w:t>
      </w:r>
    </w:p>
    <w:p>
      <w:pPr>
        <w:pStyle w:val="Normal"/>
        <w:rPr/>
      </w:pPr>
      <w:r>
        <w:rPr/>
        <w:t>　　参考文献：</w:t>
      </w:r>
    </w:p>
    <w:p>
      <w:pPr>
        <w:pStyle w:val="Normal"/>
        <w:rPr/>
      </w:pPr>
      <w:r>
        <w:rPr/>
        <w:t>　　</w:t>
      </w:r>
      <w:r>
        <w:rPr/>
        <w:t>[1]</w:t>
      </w:r>
      <w:r>
        <w:rPr/>
        <w:t>《英语课程标准》</w:t>
      </w:r>
      <w:r>
        <w:rPr>
          <w:rFonts w:eastAsia="Times New Roman"/>
        </w:rPr>
        <w:t xml:space="preserve"> </w:t>
      </w:r>
    </w:p>
    <w:p>
      <w:pPr>
        <w:pStyle w:val="Normal"/>
        <w:rPr/>
      </w:pPr>
      <w:r>
        <w:rPr/>
        <w:t>　　</w:t>
      </w:r>
      <w:r>
        <w:rPr/>
        <w:t>[2]</w:t>
      </w:r>
      <w:r>
        <w:rPr/>
        <w:t>北京师范大学出版社《新课程理念与初中英语课程改革》，何安平著，东北师范大学出版社，</w:t>
      </w:r>
      <w:r>
        <w:rPr/>
        <w:t>200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3:24:00Z</dcterms:created>
  <dc:creator>微软中国</dc:creator>
  <dc:description/>
  <cp:keywords/>
  <dc:language>en-US</dc:language>
  <cp:lastModifiedBy>微软中国</cp:lastModifiedBy>
  <dcterms:modified xsi:type="dcterms:W3CDTF">2014-06-26T03:24:00Z</dcterms:modified>
  <cp:revision>1</cp:revision>
  <dc:subject/>
  <dc:title>如何培养学生的英语创新能力</dc:title>
</cp:coreProperties>
</file>