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课堂提问的几点有效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田坝中学</w:t>
      </w:r>
      <w:r>
        <w:rPr>
          <w:rFonts w:eastAsia="Times New Roman"/>
        </w:rPr>
        <w:t xml:space="preserve"> </w:t>
      </w:r>
      <w:r>
        <w:rPr/>
        <w:t>祝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提问是一种技巧，更是一种艺术，并且是教学中用得最多的而又很难用精、很难用巧的艺术。在语文教学中，重视课堂提问，掌握课堂提问艺术，是提高教学质量的有效途径。因此，教师不仅应当注意课堂提问的度、量、衡，而且还应掌握灵活多样的提问方式。而在众多的语文教学方法中，课堂提问的诱导启发艺术显得尤为重要，因为一节语文课的优劣成败，与教师能否成功地诱导学生发现问题、思考问题、解决问题有着密切的关系，因此，教师的课堂提问将制约着学生思维训练的发展。有效的课堂提问应是从实际出发，根据教学的知识内容与思想内容，把握教材的重点、难点来精心设问、发问；另外，还应从学生实际出发，根据学生的知识水平与心理特点，找出能诱发他们思维的兴趣点来问，使提问真正问到学生们的心“窍”上。</w:t>
      </w:r>
    </w:p>
    <w:p>
      <w:pPr>
        <w:pStyle w:val="Normal"/>
        <w:rPr/>
      </w:pPr>
      <w:r>
        <w:rPr/>
        <w:t>　　一、抓住契机，设置矛盾，激活思维</w:t>
      </w:r>
    </w:p>
    <w:p>
      <w:pPr>
        <w:pStyle w:val="Normal"/>
        <w:rPr/>
      </w:pPr>
      <w:r>
        <w:rPr/>
        <w:t>　　学生对每篇课文的学习，不是一开始就感兴趣的，为此，教者应当深入钻研教材，抓住突破口，有意地给学生设置问题的“障碍”，形成他们心理上的一种“冲突”。当学生急于解开这些“冲突”（问题）时，也就意味着进行了思维训练，对课文重点、难点的理解自然也水到渠成。上海的于漪老师在教《孔乙己》一文时，就很注意发问的技巧。她一开篇就问学生，“孔乙己姓甚名谁？”这样一个看似简单却又难以一下子回答的问题，很自然迫使学生认真地研读课文。教者在此基础上，接着顺势利导学生认识孔乙己没有名字的深刻性，解决本文的教学难点。可见，抓住契机，富于艺术技巧的提问，会让学生学得主动、积极。值得一提的是，课堂上设置问题的“矛盾”，应从实际出发，不能故弄玄虚，把学生弄糊涂。</w:t>
      </w:r>
    </w:p>
    <w:p>
      <w:pPr>
        <w:pStyle w:val="Normal"/>
        <w:rPr/>
      </w:pPr>
      <w:r>
        <w:rPr/>
        <w:t>　　二、提问变直为曲，引人入胜</w:t>
      </w:r>
    </w:p>
    <w:p>
      <w:pPr>
        <w:pStyle w:val="Normal"/>
        <w:rPr/>
      </w:pPr>
      <w:r>
        <w:rPr/>
        <w:t>　　课堂的提问如果只是一味地直来直去，启发性就不强，久而久之，学生对这样的提问会感到索然无味，并在一定程度上妨碍了思维的发展。假如我们把问题换成“曲问”、“活问”的方式提出，就能迫使学生开动脑筋，并且要求他们在思维上“跳一跳”才能回答上。如《小桔灯》一文中写道：我低声问：“你家还有什么人？”她说：“现在没有什么人，我爸爸到外面去了……”如果让学生分析小姑娘话没说完的原因，可以这样问：“小姑娘话没说完就停住，是不是她不知道爸爸到哪里去了呢？”当学生给予否定回答时，又继续问：“既然知道爸爸的去处，为什么不直说？”有的学生会说“怕别人知道”、“当时不方便说”，在这个时候，就可以提出关键的一问：“文章这样写小姑娘，表现了她怎样的性格特点呢？”很明显，因为有了前面第一处的“曲问”，学生是比较容易理解小姑娘在此处“机警、乐观”的性格特点。所以说，这种要拐个弯才能找到答案的问法，不仅能激起学生思维的浪花，有时甚至产生“投石击破水底天”的教学效果。因此，因势利导、富于技巧性的提问，能有效地培养学生思维的各种综合能力，极大地提高教学效率。</w:t>
      </w:r>
    </w:p>
    <w:p>
      <w:pPr>
        <w:pStyle w:val="Normal"/>
        <w:rPr/>
      </w:pPr>
      <w:r>
        <w:rPr/>
        <w:t>　　三、提问要注意分层次设计，化难为易，化大为小</w:t>
      </w:r>
    </w:p>
    <w:p>
      <w:pPr>
        <w:pStyle w:val="Normal"/>
        <w:rPr/>
      </w:pPr>
      <w:r>
        <w:rPr/>
        <w:t>　　要上好一节语文课，单靠一两个提问是不够的，它需要教者站在高处，从整节课、从整篇课文来谋划，设计出一组有计划、有步骤的系统化的提问，这样的提问才有一定的思维深度，才能从多方位培养学生的思维能力。在实际操作中，教者可以根据教材特点，学生的实际水平，把难问题分解成易理解、更有趣的小问题，或者把大问题分解成一组小问题，层层深入，一环扣一环地问，逐步引导学生向思维的纵深发展，这样的提问处理，学生肯定乐于接受。如《变色龙》一文，可以采用这种分层设问的方式进行教学。教者先提出问题：奥楚蔑洛夫斯的基本性格是什么？这个问题学生较容易回答出来——“善变”；然后再问：他“善变”的特征有哪些？这下学生的热情高涨，纷纷答“变得快”、“反复无常”、“蠢”、“好笑”等；在此基础上，教者继续问：他虽变来变去，但有一点是没变的，那是什么？学生由于有了前面的问题作铺设，可以不费劲地回答：“见风使舵”。最后，教者就顺势利导，提出下面有一定深度的问题：是什么原因使他一变又变？作者为什么要塑造这个形象？请看，这样一组从易到难，环环相扣的设问，在教者的引导下，学生对本文重点难点的学习肯定容易解决。</w:t>
      </w:r>
    </w:p>
    <w:p>
      <w:pPr>
        <w:pStyle w:val="Normal"/>
        <w:rPr/>
      </w:pPr>
      <w:r>
        <w:rPr/>
        <w:t>　　四、提问还应培养学生的发散思维</w:t>
      </w:r>
    </w:p>
    <w:p>
      <w:pPr>
        <w:pStyle w:val="Normal"/>
        <w:rPr/>
      </w:pPr>
      <w:r>
        <w:rPr/>
        <w:t>　　课堂中的提问，目的是使学生在掌握知识的同时，训练和提高思维能力，因而教者应注意提问的角度和问题的深度。善于从不同的角度启发学生，可以使学生掌握解决同一问题的多种解答方法，既拓宽思维的空间，又能培养发散思维能力。例如对一篇课文的段落划分，有时是不只一种划分的，那么就可以引导学生思考；假如按其它标准，又该如何划分呢？学生通过这些训练，就会明确原来解决问题的方法有时不是单一的。他们在以后的学习生活中，自然会举一反三，灵活变通。学生在掌握了课本知识后，我们如果引导学生把这些知识与课外相关知识联系起来思考，就能扩大知识的利用价值。如在学习了《爱莲说》一文后，可以引导学生思考：“莲”的精神品质可以与社会上哪些人联系起来呢？又如学习了“随风潜入夜，润物细无声”这一诗句后，可以问学生：在实际运用中，它还包含着什么耐人寻味的哲理？这几个思维发散的提问都是在原有知识的基础上，通过“问”，让学生想得“深”，想得“广”，并把“问”与阅读、写作、做人联系起来，能有效地促进学生思维能力纵向、横向的发展，有些还对学生加强了人文精神的教育。</w:t>
      </w:r>
    </w:p>
    <w:p>
      <w:pPr>
        <w:pStyle w:val="Normal"/>
        <w:rPr/>
      </w:pPr>
      <w:r>
        <w:rPr/>
        <w:t>　　纵上所述，可以看到：课堂上适时适度、而且富于艺术技巧的提问，能加快把知识转化为语文素质能力训练的进程，是发展学生思维，保证和提高教学质量的有效途径。为此，作为语文教师，应精心设计好各种类型的课堂提问，形成有自己特色、适合学生口味的提问艺术风格，以达到最佳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微软中国</dc:creator>
  <dc:description/>
  <cp:keywords/>
  <dc:language>en-US</dc:language>
  <cp:lastModifiedBy>微软中国</cp:lastModifiedBy>
  <dcterms:modified xsi:type="dcterms:W3CDTF">2014-06-26T03:24:00Z</dcterms:modified>
  <cp:revision>1</cp:revision>
  <dc:subject/>
  <dc:title>浅谈语文课堂提问的几点有效做法</dc:title>
</cp:coreProperties>
</file>