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学中的情感教育</w:t>
      </w:r>
    </w:p>
    <w:p>
      <w:pPr>
        <w:pStyle w:val="Normal"/>
        <w:rPr/>
      </w:pPr>
      <w:r>
        <w:rPr/>
      </w:r>
    </w:p>
    <w:p>
      <w:pPr>
        <w:pStyle w:val="Normal"/>
        <w:rPr/>
      </w:pPr>
      <w:r>
        <w:rPr/>
        <w:t>山东省莱芜市莱城区口镇中学</w:t>
      </w:r>
      <w:r>
        <w:rPr>
          <w:rFonts w:eastAsia="Times New Roman"/>
        </w:rPr>
        <w:t xml:space="preserve"> </w:t>
      </w:r>
      <w:r>
        <w:rPr/>
        <w:t>韩淑美</w:t>
      </w:r>
    </w:p>
    <w:p>
      <w:pPr>
        <w:pStyle w:val="Normal"/>
        <w:rPr/>
      </w:pPr>
      <w:r>
        <w:rPr/>
      </w:r>
    </w:p>
    <w:p>
      <w:pPr>
        <w:pStyle w:val="Normal"/>
        <w:rPr/>
      </w:pPr>
      <w:r>
        <w:rPr>
          <w:rFonts w:eastAsia="Times New Roman"/>
        </w:rPr>
        <w:t xml:space="preserve">  </w:t>
      </w:r>
      <w:r>
        <w:rPr/>
        <w:t>情感是人脑对事物与人的需要、观点之间的反映，是人类文明的凝聚、内化与升华，是衡量个体与社会文明的重要尺度。语文教学中的情感教育是指在具体的教学过程中，教育者根据教育学和心理学的理论，针对语文教学实际，凭借各种教学手段来激发和培养学生积极的认知情感。情感教育应是教学的根本。正如著名教育家夏沔尊所说：“教育不能没有情感”，白居易说：“感人心者，莫先乎情。”足以看出情感教育的重要性。对作为传授知识的教师来说，应抓住情感，寓情于教，陶冶学生的情操，激发学生学习语文的兴趣，提高语文教学水平。语文教学中的情感教育应注意抓好以下几个环节。</w:t>
      </w:r>
    </w:p>
    <w:p>
      <w:pPr>
        <w:pStyle w:val="Normal"/>
        <w:rPr/>
      </w:pPr>
      <w:r>
        <w:rPr/>
        <w:t>　　一、吃透教材，把握情感。</w:t>
      </w:r>
    </w:p>
    <w:p>
      <w:pPr>
        <w:pStyle w:val="Normal"/>
        <w:rPr/>
      </w:pPr>
      <w:r>
        <w:rPr/>
        <w:t>　　语文教材提供了丰富的情感因素，文质兼备的文学作品占据相当的篇幅。这里有对祖国的爱、对人民的忠、对事业的追求、对信念的执著；这里有赤子之心、莫逆之交、朋友之情、手足之谊；这里有拍案而起的激愤、催人泪下的凄切、细雨霏霏的柔婉；天地动容的悲惨；这里有开怀的笑、嚎啕的哭、会心的悦、无名的愁……怎样才能帮助学生发掘出作品的这些内蕴，让真、善、美走进学生的心灵，使学生如临其境，如见其人、如闻其声呢？教师就要熟练地掌握教材，细心地体味感情，必须吃透教材。罗曼．罗兰说：“要撒播阳光到别人心中，总得自己心中有阳光。”教师要把知识和情感传授给学生，必须在备课时首先增强自己对课文的真切感受，应拥有丰富的知识和饱满的感情，应运用已有的语言文字知识，去熟悉、研究课文，对文学作品进行感受、体验，并通过作品语言领会作品内容，通过自己的感情来领悟作家情感的脉搏，引起感情的共鸣，并把这种感情保留下来，作为语文教学情感教育的前提条件。语文教师应运用情感教育的方法，把传授知识和学生接受知识这种相互的思想交流和心灵活动融为一体，使教师、学生、作品三者情感产生共鸣，激发学生学习语文的内驱力，从而提高语文教学的质量。</w:t>
      </w:r>
    </w:p>
    <w:p>
      <w:pPr>
        <w:pStyle w:val="Normal"/>
        <w:rPr/>
      </w:pPr>
      <w:r>
        <w:rPr/>
        <w:t>　　二、借助朗读，培养情感。</w:t>
      </w:r>
    </w:p>
    <w:p>
      <w:pPr>
        <w:pStyle w:val="Normal"/>
        <w:rPr/>
      </w:pPr>
      <w:r>
        <w:rPr/>
        <w:t>　　“三分诗，七分读”是我国古代就有的说法。也就是说情感教育应寓于朗读训练中。朗读是以声音传达视觉信息的活动过程，而声音本身也是一种情感、一种形象。加里宁曾经说过：“没有任何人象孩子的眼睛那样能捕捉住一切细微的事情。”试想教师面带笑容、精神饱满地走上讲台，那悦耳动听的嗓音、抑扬顿挫的语调、绘声绘色的话语、逼真传神的动作，能不激发起学生求知的情感，能不产生销魂摄魄的效果吗？所以，作为语文教师，应具备饱含感情色彩的语言，这对培养学生的学习兴趣，激发他们的情感有着重要的影响。语文教师成功的表情朗读，可以给学生一种美的输入。它会将无声的语句变成有声的语言，通过对文字信息的再创造，把课文中最美、最富情感的地方凸现在学生面前，使学生感到活生生的形象，对作品内容心领神会，从而收到“其义自现”的效果。语文教师要充分利用这一手段，以情发声，以情带语，根据不同作品的不同内容，用不同的语音、语调来朗读，让浓郁饱满的情感进入学生的心田。要使学生在读时读得真、悟的深，语文教师在课前还有一件重要事情要做，那就是广采博览，深刻透彻的了解作者的人生经历、思想历程、写作背景，并把这一信息传达给学生。教师可通过范读或指导学生诵读，读出节奏，读出意境，读出感情，读出美感，读出“弦外之音”等，变无声的文字为有声有情的语言，这样更能使学生受到强烈的艺术熏陶，很快的进入审美的情感之中。</w:t>
      </w:r>
    </w:p>
    <w:p>
      <w:pPr>
        <w:pStyle w:val="Normal"/>
        <w:rPr/>
      </w:pPr>
      <w:r>
        <w:rPr/>
        <w:t>　　三、创设情景，激发情感。</w:t>
      </w:r>
    </w:p>
    <w:p>
      <w:pPr>
        <w:pStyle w:val="Normal"/>
        <w:rPr/>
      </w:pPr>
      <w:r>
        <w:rPr/>
        <w:t>　　要创设情感氛围。法国启蒙思想家的得罗说：“没有情感这个因素，任何笔调都不能打动人心。”创设一个良好的情感氛围，让学生处在“我要学”的状态下愉悦地学习。而语文教材中的每一篇作品都是他特定写作背景和写作目的的影响下的特定情感的表达。因此，在学生正要接触作品时，教师就抓住本教材的情感个性，巧设导语，引带入境。导语的设计要从情感出发，以情感作为敲门砖，以情击情，才能扣击心灵。那充满感情的语调、表情、心境，以及结合课文所做的提示性的语言、动作，会创设一种学习情境，会激活学生思维，会让学生产生期待。当学生的情感被调动起来时，他们就会沿着这条情感轨道，走进课文，走近作者。</w:t>
      </w:r>
    </w:p>
    <w:p>
      <w:pPr>
        <w:pStyle w:val="Normal"/>
        <w:rPr/>
      </w:pPr>
      <w:r>
        <w:rPr/>
        <w:t>　　四、因势利导，发挥情感。</w:t>
      </w:r>
    </w:p>
    <w:p>
      <w:pPr>
        <w:pStyle w:val="Normal"/>
        <w:rPr/>
      </w:pPr>
      <w:r>
        <w:rPr/>
        <w:t>　　列宁说：“没有人的情感，就从来没有，也不可能有人对真理的追求。”深刻阐明情感教育的目的是让学生懂得做人的道理。因此在学生的情感得到一定的激发时要顺势引入课文深层次的学习中。将知识内化为学生自主思维的动力，提高学生感悟语言文字的能力。此时教学的重点是引导学生对作品意境如何理解和让学生如何介入并创新思辨。教师或以解词析句为手段，或以剖析结构为依据，或以时空范围为线索┄┄都要披文入情，出情入理。抓住情感与情理的联系，引导学生多角度思考问题，丰富学生在学习中的情感体验。从深刻领会作品创造的艺术意境，完成由情入理，寻文悟道的思维迁移。从而激起一种热烈的积极的审美愿望，激发学生创造性思维，培养学生正确的审美能力。比如《岳阳楼记》中范仲淹的“忧”“乐”情；《最后一课》中韩麦尔先生的“悲”“恨”情；《我的老师》魏巍的师生情；《战争小插曲》中作者的手足情等等，都是让学生透过语言文字中表现出来的“文感”“象感”“意感”“情感”来领悟其深刻的哲理。这样不但陶冶了学生的情操，而且提高学生阅读能力，拓展学生的想象空间。例如教完《故乡》一文后，针对作者文后抒情，我布置一道题目：中年以后的“水生”和“宏儿”，让学生深刻理解社会主义的“情”，反衬封建社会的“恶”，起到了“课”尽而“情”未了的效果。让学生在愉悦中提高想象能力和创新能力。</w:t>
      </w:r>
    </w:p>
    <w:p>
      <w:pPr>
        <w:pStyle w:val="Normal"/>
        <w:rPr/>
      </w:pPr>
      <w:r>
        <w:rPr/>
        <w:t>　　总之，在新课程理念的引导下，在新课程的实施过程中，我们应当树立全新的观念，在语文教学中运用情感教育，调动学生学习语文的积极性，有利于学生晓之于理，动之于情，陶冶情操，让我们的课堂多彩起来，让我们的语文教学“动人”起来，从而真正提高课堂教学的水平与效果，提高语文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4:00Z</dcterms:created>
  <dc:creator>微软中国</dc:creator>
  <dc:description/>
  <cp:keywords/>
  <dc:language>en-US</dc:language>
  <cp:lastModifiedBy>微软中国</cp:lastModifiedBy>
  <dcterms:modified xsi:type="dcterms:W3CDTF">2014-06-26T03:25:00Z</dcterms:modified>
  <cp:revision>1</cp:revision>
  <dc:subject/>
  <dc:title>浅谈语文教学中的情感教育</dc:title>
</cp:coreProperties>
</file>