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当前初中生物教学的新思路</w:t>
      </w:r>
    </w:p>
    <w:p>
      <w:pPr>
        <w:pStyle w:val="Normal"/>
        <w:rPr/>
      </w:pPr>
      <w:r>
        <w:rPr/>
      </w:r>
    </w:p>
    <w:p>
      <w:pPr>
        <w:pStyle w:val="Normal"/>
        <w:rPr/>
      </w:pPr>
      <w:r>
        <w:rPr/>
        <w:t>云南省昭通市昭阳区凤凰中学</w:t>
      </w:r>
      <w:r>
        <w:rPr>
          <w:rFonts w:eastAsia="Times New Roman"/>
        </w:rPr>
        <w:t xml:space="preserve"> </w:t>
      </w:r>
      <w:r>
        <w:rPr/>
        <w:t>孟文波</w:t>
      </w:r>
    </w:p>
    <w:p>
      <w:pPr>
        <w:pStyle w:val="Normal"/>
        <w:rPr/>
      </w:pPr>
      <w:r>
        <w:rPr/>
      </w:r>
    </w:p>
    <w:p>
      <w:pPr>
        <w:pStyle w:val="Normal"/>
        <w:rPr/>
      </w:pPr>
      <w:r>
        <w:rPr/>
        <w:t>　　当前我市初中升高中生物科考试成绩虽然纳入总分，但只占</w:t>
      </w:r>
      <w:r>
        <w:rPr/>
        <w:t>30%</w:t>
      </w:r>
      <w:r>
        <w:rPr/>
        <w:t>，因此学生学习生物的劲头还是不够，教师还是较难教，怎样正确对待当前的初中生物教学，让学生乐于学，学得牢呢，我认为在平时的教学过程中，应做到下面几点。</w:t>
      </w:r>
    </w:p>
    <w:p>
      <w:pPr>
        <w:pStyle w:val="Normal"/>
        <w:rPr/>
      </w:pPr>
      <w:r>
        <w:rPr>
          <w:rFonts w:eastAsia="Times New Roman"/>
        </w:rPr>
        <w:t xml:space="preserve">  </w:t>
      </w:r>
      <w:r>
        <w:rPr/>
        <w:t>一、要注意教学方法的选择和运用</w:t>
      </w:r>
    </w:p>
    <w:p>
      <w:pPr>
        <w:pStyle w:val="Normal"/>
        <w:rPr/>
      </w:pPr>
      <w:r>
        <w:rPr/>
        <w:t>　　当“不愿意多花时间”成为学生学习兴趣不浓的主要托辞时，教师先想到的是如何提高课堂教学效果，要做到这一点，不仅教学内容要精选，而且课堂教学要富有趣味这就要教师在教学过程中注意正确选择教学方法和运用才能有效地在教学过程中形成生动活泼的局面，自始至终吸引学生的注意力。一个教师只有把教与学的活动安排得妥当，井然有序，才能提高每一分钟的效率。</w:t>
      </w:r>
    </w:p>
    <w:p>
      <w:pPr>
        <w:pStyle w:val="Normal"/>
        <w:rPr/>
      </w:pPr>
      <w:r>
        <w:rPr/>
        <w:t>　　如何选择和运用教学方法呢？方法的选择和运用要从教学内容的要求出发，有利于突出教材的重点、难点和关键，避免主次不分，要学生手脑并用，获得比较完全的知识。例如，在学习“绿色植物对有机物的利用”教学内容时，我采用了讲授法、谈话法、演示法和练习法等方法相互结合。教师先运用讲授法，利用细胞亚显微结构模型和小型植物，从细胞水平、器官水平来阐述有机物是构成生物体的主要成分，运用谈话提出质疑，启发引导学生思考和回答问题，运用演示法让学生采取演示课本提到的三个演示实验来加深理解巩固和验证所学的基础知识，最后运用练习法练习课堂检测题来巩固和检测学生所学的知识。这样，通过教师的讲授归纳、谈话启发、引导学生的演示验证练习巩固，整节课堂气氛浓厚，注意力集中，对知识掌握牢，教学效果好。</w:t>
      </w:r>
    </w:p>
    <w:p>
      <w:pPr>
        <w:pStyle w:val="Normal"/>
        <w:rPr/>
      </w:pPr>
      <w:r>
        <w:rPr>
          <w:rFonts w:eastAsia="Times New Roman"/>
        </w:rPr>
        <w:t xml:space="preserve">  </w:t>
      </w:r>
      <w:r>
        <w:rPr/>
        <w:t>二、鼓励学生“发问”，引导主动求知</w:t>
      </w:r>
    </w:p>
    <w:p>
      <w:pPr>
        <w:pStyle w:val="Normal"/>
        <w:rPr/>
      </w:pPr>
      <w:r>
        <w:rPr/>
        <w:t>　　在生物教学过程中，不管采用那种教学方法，教师都要鼓励学生“发问”，著名的物理学家李政道曾说过：“要教学生‘学问’，必须首先从教学生‘发问’开始。没有自己的问题，就永远没有发展和创造”，为此，我常常鼓励学生在预习新课及观察等环节中学会发现问题，捕捉疑问，在教学过程适时安排时间让学生提出问题，发表自己的意见，这种开放性的教学活动，学生们参与积极性高，求知欲强，能踊跃提出各自的问题和见解，讨论气氛相当激烈，收效甚好。如在学习“种子的萌”这节教学内容时，只要通过探究实验知道，种子萌发需要什么外界条件，但学生并不满足于知道种子萌发需要适宜的温度，一定的水分和充足的氧气，而且还提出为什么冰箱里（低温）的种子和浸没在水中（缺氧）的种子都不能萌发，对于这些问题，在这节课里老师先不作解释，只讲清楚这个问题在学习“绿色植物对有机物的利用”这节内容才作探究。这样在学习“绿色植物对有机物的利用”时，学生就能带着这些问题去认真探讨，得出植物呼吸作用过程是：植物细胞利用氧将有机物分解成二氧化碳和水，并且将储存在有机物中的能量释放出来，供生命活动需要的结论，明确种子的萌发需要能量，这些能量是种子通过呼吸作用，将自身的有机物分解释放出来的，当冰箱里的温度低于种子萌发最低温度时，种子呼吸作用弱，有机物质不能正常地分解释放能量，因此，种子不能萌发；种子的呼吸作用需要氧气，浸没在水中的种子得不到氧，呼吸作用不能进行，甚至时间久了，种子失去了生命力，所以种子不能萌发。再有学习了绿色植物通过光合作用制造有机物后，我布置了“绿色植物对有机物的利用”的预习，并结合所学的知识着重提出了预习的要领。并在教学过程中鼓励学生“发问，学生们提出了光合作用和呼吸作用过程正好相反，但为什么不能把二者看成简单的逆转？为什么光合作用把无机物合成有机物储存能量，而呼吸作用却要分解有机物释放能量？为什么呼吸作用不光是植物一项生命活动，也是所有生物都具有的生命活动？”等等一系列问题。对于问题的回答，我启发引导学生先从光合作用和呼吸作用发生的条件、场所等方面展开讨论。他们归纳出：光合作用的前提是需要叶绿体需要光，进行的场所是叶绿体而呼吸作用有光无光都能进行，进行的场所是线栓体。我再引导学生讨论光合作用过程中光能转变和储存途径，使他们认识到通过光合作用把光能转变成化学能，最后储存在有机物中；而在有机物中的能量只有通过呼吸作用分解有机物释放出来，才能供给生命活动利用。最后学生认识到这正是呼吸作用对于生物最突出的重要意义的结论。</w:t>
      </w:r>
    </w:p>
    <w:p>
      <w:pPr>
        <w:pStyle w:val="Normal"/>
        <w:rPr/>
      </w:pPr>
      <w:r>
        <w:rPr/>
        <w:t>　　学生质疑过程不仅能为他们提供参与的机会，而且能通过学生的提问，质疑和讨论，使课堂气氛活跃，学习兴趣浓厚。并且还使教师了解学生掌握知识的程度，为调整教学提供第一手资料，有利于教学质量的提高。</w:t>
      </w:r>
    </w:p>
    <w:p>
      <w:pPr>
        <w:pStyle w:val="Normal"/>
        <w:rPr/>
      </w:pPr>
      <w:r>
        <w:rPr/>
        <w:t>　　三、指导学生从“做科学”中获得知识</w:t>
      </w:r>
    </w:p>
    <w:p>
      <w:pPr>
        <w:pStyle w:val="Normal"/>
        <w:rPr/>
      </w:pPr>
      <w:r>
        <w:rPr/>
        <w:t>　　现代生物教学的重要特征之一是“做科学”，即让学生亲自动手实践，亲自经历教学全过程，从中激发学生的学习兴趣，获得知识，培养能力，在以往的教学活动中，常常是教师讲，学生听、记、背、即使做实验也是验证性的，学生厌卷，教师难教。为了克服学生对知识的死记硬背，又能激发学生的学习兴趣，我在教学过程中，根据初中生好动、好奇的特点，力图让学生参与教学活动，充分调动学生学习的积极性，体现学生作为学习主体的作用，让学生在一系列“做”的过程中理解、掌握知识，如：“植物的生长”这节教学内容，要求学生了解根的生长最快的部位，植物生长需要哪些无机盐；合理施肥的意义等知识。我不仅让学生亲自通过实验探究找出根生长最快的部位（伸长区），还要学生制造根尖的临时装片，这样不仅激起了学生的学习兴趣，加深了学生对知识的理解和掌握，还培养了学生的动手能力。在了解植物的生长需要哪些无机盐时，我不仅布置学生通过调查，访问了解植物生长需要哪些无机盐，而且在上课前的一个月就组织生物兴趣小组成员，分别在甲、乙、丙、丁四个瓶内培育菜豆的幼苗（甲瓶盛不缺肥的营养液，乙瓶盛缺氮的营养液，丙瓶盛缺磷的营养液，丁瓶盛缺钾的营养液），并每天观察，做好记录。上课时让全体学生观察这些植物，并根据出现的现象进行分析，得出结论；植物生长需要最多的是含氮、磷、钾的无机盐。为了了解合理施肥的意义，在课前</w:t>
      </w:r>
      <w:r>
        <w:rPr/>
        <w:t>2-3</w:t>
      </w:r>
      <w:r>
        <w:rPr/>
        <w:t>天指导学生分别对两盆小白菜进行施肥，甲盆施的是经过稀释的尿液，乙盆施的是没有经稀释的尿液，上课时让学生观察这两盆小白菜的生长现象（甲盆小白菜生长旺盛，而乙盆的小白菜已萎蔫）。明确了植物生长需要无机盐，但一次施肥不能太多，浓度不能太浓，否则会出现“烧苗”的现象，甚至会导致植株的死亡等道理。</w:t>
      </w:r>
    </w:p>
    <w:p>
      <w:pPr>
        <w:pStyle w:val="Normal"/>
        <w:rPr/>
      </w:pPr>
      <w:r>
        <w:rPr/>
        <w:t>　　在生物教学中，如何使学生学习劲头不大，变为好爱学习是我们每一位生物教师必需为之努力的课题。只有不断探索教学新路，发掘新内容，才能更好地为生物教学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5:00Z</dcterms:created>
  <dc:creator>微软中国</dc:creator>
  <dc:description/>
  <cp:keywords/>
  <dc:language>en-US</dc:language>
  <cp:lastModifiedBy>微软中国</cp:lastModifiedBy>
  <dcterms:modified xsi:type="dcterms:W3CDTF">2014-06-26T03:25:00Z</dcterms:modified>
  <cp:revision>1</cp:revision>
  <dc:subject/>
  <dc:title>浅谈当前初中生物教学的新思路</dc:title>
</cp:coreProperties>
</file>