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在初中英语教学中的作用</w:t>
      </w:r>
    </w:p>
    <w:p>
      <w:pPr>
        <w:pStyle w:val="Normal"/>
        <w:rPr/>
      </w:pPr>
      <w:r>
        <w:rPr/>
      </w:r>
    </w:p>
    <w:p>
      <w:pPr>
        <w:pStyle w:val="Normal"/>
        <w:rPr/>
      </w:pPr>
      <w:r>
        <w:rPr/>
        <w:t>贵州省金沙县禹谟中学</w:t>
      </w:r>
      <w:r>
        <w:rPr>
          <w:rFonts w:eastAsia="Times New Roman"/>
        </w:rPr>
        <w:t xml:space="preserve"> </w:t>
      </w:r>
      <w:r>
        <w:rPr/>
        <w:t>申世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正现代外语教学要求学生听说读写能力全面发展</w:t>
      </w:r>
      <w:r>
        <w:rPr/>
        <w:t>,</w:t>
      </w:r>
      <w:r>
        <w:rPr/>
        <w:t>而听说能力的训练尤其离不开现代教育多媒体。多媒体的运用对活跃课堂气氛</w:t>
      </w:r>
      <w:r>
        <w:rPr/>
        <w:t>,</w:t>
      </w:r>
      <w:r>
        <w:rPr/>
        <w:t>激发学生学习兴趣具有重要作用。</w:t>
      </w:r>
      <w:r>
        <w:rPr>
          <w:rFonts w:eastAsia="Times New Roman"/>
        </w:rPr>
        <w:t xml:space="preserve"> </w:t>
      </w:r>
    </w:p>
    <w:p>
      <w:pPr>
        <w:pStyle w:val="Normal"/>
        <w:rPr/>
      </w:pPr>
      <w:r>
        <w:rPr/>
        <w:t>　　【关键词】</w:t>
      </w:r>
      <w:r>
        <w:rPr>
          <w:rFonts w:eastAsia="Times New Roman"/>
        </w:rPr>
        <w:t xml:space="preserve"> </w:t>
      </w:r>
      <w:r>
        <w:rPr/>
        <w:t>初中英语；多媒体；教学情景；乐趣</w:t>
      </w:r>
      <w:r>
        <w:rPr>
          <w:rFonts w:eastAsia="Times New Roman"/>
        </w:rPr>
        <w:t xml:space="preserve"> </w:t>
      </w:r>
    </w:p>
    <w:p>
      <w:pPr>
        <w:pStyle w:val="Normal"/>
        <w:rPr/>
      </w:pPr>
      <w:r>
        <w:rPr/>
      </w:r>
    </w:p>
    <w:p>
      <w:pPr>
        <w:pStyle w:val="Normal"/>
        <w:rPr/>
      </w:pPr>
      <w:r>
        <w:rPr/>
        <w:t>　　多媒体应用于英语课堂教学，能创设理想的教学情境，能调动学生的学习积极性，使学生的学习兴趣得到保持，在此基础上可以增加教学容量，提高学生学习效率，拓宽学生的知识面。作为教师应该充分利用多媒体对学生所起的积极作用，让学生主动参与学习过程，动手动脑，自主发展，在乐趣中提高英语学习成绩。</w:t>
      </w:r>
    </w:p>
    <w:p>
      <w:pPr>
        <w:pStyle w:val="Normal"/>
        <w:rPr/>
      </w:pPr>
      <w:r>
        <w:rPr/>
        <w:t>　　一、利用多媒体教学培养学生学习兴趣，激发求知欲</w:t>
      </w:r>
    </w:p>
    <w:p>
      <w:pPr>
        <w:pStyle w:val="Normal"/>
        <w:rPr/>
      </w:pPr>
      <w:r>
        <w:rPr/>
        <w:t>　　兴趣是学生学习最好的老师。学习兴趣对巩固鼓舞学生的学习动机，激发学习积极性起着重要的作用。因此，教师要充分挖掘教材中的艺术魅力和兴趣因素，激发学生学习兴趣，而应用多媒体是最好的手段之一。传统课堂教学是以教师讲授为主，学生毫无兴趣。多媒体辅助教学为我们提供了一个有效的教学方法，使抽象枯燥的学习内容转化成有形的，可感知的，可视可听的动感内容。当学生置身于多媒体教学环境中，他们会对即将开始的学习活动充满渴望，学生也可以自主地选择自己所感兴趣地学习材料以及方式进行学习。而且由于多媒体集声音，颜色，文字为一体，对学生的感官和视觉能产生强烈的冲击，学生在课堂上会变得活跃，就由被动学习变为主动学习，积极配合老师的教学，充分发挥学生的主体作用。学生满腔热情参与活动，参与交际，形成了教师与学生，学生与学生之间的互动交流，从而高效的与老师共同完成教学任务。</w:t>
      </w:r>
    </w:p>
    <w:p>
      <w:pPr>
        <w:pStyle w:val="Normal"/>
        <w:rPr/>
      </w:pPr>
      <w:r>
        <w:rPr/>
        <w:t>　　二、利用多媒体，开发英语教学资源，丰富教学内容和形式</w:t>
      </w:r>
    </w:p>
    <w:p>
      <w:pPr>
        <w:pStyle w:val="Normal"/>
        <w:rPr/>
      </w:pPr>
      <w:r>
        <w:rPr/>
        <w:t>　　英语教学的特点之一是要使学生尽可能多地从不同渠道、以不同形式接触和学习英语，亲身感受和直接体验语言及语言运用。因此，在英语教学中，除了合理有效地使用教科书以外，还应该积极利用其他课程资源，特别是广播影视节目、录音、录像资料、直观教具和实物、多媒体光盘资料、各种形式的网络资源、报刊杂志等等。多媒体技术的应用极大地丰富教学手段和内容，优化了课堂教学结构和过程，把一些抽象、枯燥的内容化为生动有趣，使得教材内容得以直观再现，极富表现力，易于学生掌握。多媒体技术还有利于贮存大量信息，把板书、各种图表、动画等编制在一个软件里保存和使用，课堂上，教师只要操作计算机，就可以在完成相同内容的情况下大大节省时间，把更多时间用于指导学生巩固训练，开展语言实践活动，从而加速了课堂教学和训练的节奏，提高了课时效率，实现课堂教学的高容量。</w:t>
      </w:r>
    </w:p>
    <w:p>
      <w:pPr>
        <w:pStyle w:val="Normal"/>
        <w:rPr/>
      </w:pPr>
      <w:r>
        <w:rPr/>
        <w:t>　　三、利用多媒体突出知识要点，便于学生理解记忆</w:t>
      </w:r>
    </w:p>
    <w:p>
      <w:pPr>
        <w:pStyle w:val="Normal"/>
        <w:rPr/>
      </w:pPr>
      <w:r>
        <w:rPr/>
        <w:t>　　在英语课程教学中，运用好多媒体来紧扣知识要点，不仅能够体现形象直观的特点，更能够便于学生理解记忆。这样也可帮助学生加深对语言文本的理解感悟。通过运用多媒体的呈现，帮助学生理清课程学习重点和难点，形成有效的理解记忆体系。这就要求我们在教学中，注意突出知识要点，通过运用画面、动漫等形式来进行呈现，形成生动活泼的理解记忆体系，让学生能够有的放矢地予以记忆运用。通过运用这样的形式进行教学，能够让学生更好的理解记忆。在突出知识要点的基础上，能够有效帮助学生更好的理解语言以及运用的注意事项，从而提高学生的实践运用能力。笔者认为，从学生的学习心理需要制定适宜的多媒体教学，能够让学生的学习潜能和兴趣得到激发。如在学习食物单元时，可以通过展示各种食物，并让学生能够通过这样的形式来理解记忆其中食物的具体特征。这样的教学模式运用，一方面，能够便于学生在课堂上更好地理解记忆具体文本单词词汇；另一面，能够让学生在学习中掌握语言表达交流方式。</w:t>
      </w:r>
    </w:p>
    <w:p>
      <w:pPr>
        <w:pStyle w:val="Normal"/>
        <w:rPr/>
      </w:pPr>
      <w:r>
        <w:rPr/>
        <w:t>　　四、运用多媒体课件创设情境，激活学生学习思维</w:t>
      </w:r>
    </w:p>
    <w:p>
      <w:pPr>
        <w:pStyle w:val="Normal"/>
        <w:rPr/>
      </w:pPr>
      <w:r>
        <w:rPr/>
        <w:t>　　英语教学是基于一定的语言学习情境氛围下而产生的语言交流，是学生语言知识接受和运用不可缺少的外部条件。运用一定的情境进行教学，能够在深化语言文本学习内容基础上，激发学生的学习认知兴趣，增强他们有意识注意力。多媒体课件则可根据文本表达内容，创设与此相似的课程教学环境。利用多媒体创设语言学习情境氛围，在为学生提供富有情趣的语言学习环境氛围时，更是培养学生正确英语学习思维和语言感知的重要途径。在教学中，首先，利用课件展示课程教学重点，特别是与知识相似的文化背景氛围。其次，注重情境氛围的突出渲染，鼓励学生能够依据文本知识来理解表达内容。最后，鼓励学生能够尝试运用文本语言语法知识来学习运用。创设这样的情境教学氛围，更容易激发学生的语言学习兴趣和潜能，培养他们自主学习和主动探究的能力。</w:t>
      </w:r>
    </w:p>
    <w:p>
      <w:pPr>
        <w:pStyle w:val="Normal"/>
        <w:rPr/>
      </w:pPr>
      <w:r>
        <w:rPr/>
        <w:t>　　五、利用多媒体进行拓展延伸，提高学生知识运用能力</w:t>
      </w:r>
    </w:p>
    <w:p>
      <w:pPr>
        <w:pStyle w:val="Normal"/>
        <w:rPr/>
      </w:pPr>
      <w:r>
        <w:rPr/>
        <w:t>　　多媒体教学是基于一定语言教学目标要求基础上而形成的语言教学活动，能够对整体教学起到一定的推动作用。在教学中，能够更好延伸语言知识，帮助学生积累丰富的语言知识底蕴和文化内涵，满足他们的表达交流发展需要。利用多媒体进行拓展延伸，不仅能够深化教学目标任务，还能够提高学生的语言运用表达能力。在关注拓展延伸中，可运用多媒体的动态生成和互动交流特点，营造一定的语言表达学习氛围，鼓励学生发挥好自身想象思维，运用口语表达和书面表达的形式来升华语言知识，允许学生通过运用课堂互动形式来理解感悟语言表达内涵，并建议学生能够通过多媒体综合运用的形式来表达，展示自己的语言学习理解思维和运用能力水平。在教学中，可根据学生的语言学习掌握情况予以适当的指导，帮助他们获取知识，提高技能。</w:t>
      </w:r>
    </w:p>
    <w:p>
      <w:pPr>
        <w:pStyle w:val="Normal"/>
        <w:rPr/>
      </w:pPr>
      <w:r>
        <w:rPr/>
        <w:t>　　六、利用多媒体教学，培养学生合作能力</w:t>
      </w:r>
    </w:p>
    <w:p>
      <w:pPr>
        <w:pStyle w:val="Normal"/>
        <w:rPr/>
      </w:pPr>
      <w:r>
        <w:rPr/>
        <w:t>　　运用多媒体能有效地节省时间，扩展课堂容量。语言的最大特点是交际，在教学活动中，应该努力创设合作学习的情景，让学生养成合作意识，切实培养学生的合作能力。在课堂教学中，教师应努力为学生创设更多的互相协作、共同参与的环境，利用多媒体给出不同的动画、图像，让学生参加小组讨论，交流意见、相互协作、共同研究、探讨和解决问题。学生不仅学到了新的知识、新的学习方法和手段，更重要的是懂得了合作是社会生活内容的一部分。通过共同学习，他们的合作意识也得到了培养，合作能力也有了进一步提高，英语能力也相应得到加强。</w:t>
      </w:r>
      <w:r>
        <w:rPr>
          <w:rFonts w:eastAsia="Times New Roman"/>
        </w:rPr>
        <w:t xml:space="preserve"> </w:t>
      </w:r>
    </w:p>
    <w:p>
      <w:pPr>
        <w:pStyle w:val="Normal"/>
        <w:rPr/>
      </w:pPr>
      <w:r>
        <w:rPr/>
        <w:t>　　总之，多媒体教学通过声音、图像等表现手法激发学生的学习兴趣，调动学生的学习积极性，发展学生的观察力、想象力和思维能力，在教学方面起到了举足轻重的作用。合理的利用多媒体辅助教学，为每位学生营造英语学习的氛围，对于学生提高学习兴趣，拓宽知识面，训练口语能力提供了有利的条件。同时，有助于提高教师的素质，更好的服务于教学。俗话说“尺有所长，寸有所短”，虽然多媒体在英语教学中有以上优点，但是我们也不能完全依赖于多媒体，对他趋之若鹜，而抛弃课本和黑板。我们要正确看待多媒体，合理的利用，发挥它的优点，让它更好的为教育教学服务，让多媒体成为英语教师的助手。</w:t>
      </w:r>
      <w:r>
        <w:rPr>
          <w:rFonts w:eastAsia="Times New Roman"/>
        </w:rPr>
        <w:t xml:space="preserve"> </w:t>
      </w:r>
    </w:p>
    <w:p>
      <w:pPr>
        <w:pStyle w:val="Normal"/>
        <w:rPr/>
      </w:pPr>
      <w:r>
        <w:rPr/>
        <w:t>　　参考文献：</w:t>
      </w:r>
    </w:p>
    <w:p>
      <w:pPr>
        <w:pStyle w:val="Normal"/>
        <w:rPr/>
      </w:pPr>
      <w:r>
        <w:rPr/>
        <w:t>　　</w:t>
      </w:r>
      <w:r>
        <w:rPr/>
        <w:t>[1]</w:t>
      </w:r>
      <w:r>
        <w:rPr/>
        <w:t>李海燕</w:t>
      </w:r>
      <w:r>
        <w:rPr/>
        <w:t>;;</w:t>
      </w:r>
      <w:r>
        <w:rPr/>
        <w:t>多媒体与外语教学</w:t>
      </w:r>
      <w:r>
        <w:rPr/>
        <w:t>[J];</w:t>
      </w:r>
      <w:r>
        <w:rPr/>
        <w:t>新课程</w:t>
      </w:r>
      <w:r>
        <w:rPr/>
        <w:t>(</w:t>
      </w:r>
      <w:r>
        <w:rPr/>
        <w:t>教育学术版</w:t>
      </w:r>
      <w:r>
        <w:rPr/>
        <w:t>);2007</w:t>
      </w:r>
      <w:r>
        <w:rPr/>
        <w:t>年</w:t>
      </w:r>
      <w:r>
        <w:rPr/>
        <w:t>S3</w:t>
      </w:r>
      <w:r>
        <w:rPr/>
        <w:t>期</w:t>
      </w:r>
      <w:r>
        <w:rPr>
          <w:rFonts w:eastAsia="Times New Roman"/>
        </w:rPr>
        <w:t xml:space="preserve"> </w:t>
      </w:r>
    </w:p>
    <w:p>
      <w:pPr>
        <w:pStyle w:val="Normal"/>
        <w:rPr/>
      </w:pPr>
      <w:r>
        <w:rPr/>
        <w:t>　　</w:t>
      </w:r>
      <w:r>
        <w:rPr/>
        <w:t>[2]</w:t>
      </w:r>
      <w:r>
        <w:rPr/>
        <w:t>李晓英</w:t>
      </w:r>
      <w:r>
        <w:rPr/>
        <w:t>;;</w:t>
      </w:r>
      <w:r>
        <w:rPr/>
        <w:t>多媒体教学——英语课上的有效作用</w:t>
      </w:r>
      <w:r>
        <w:rPr/>
        <w:t>[J];</w:t>
      </w:r>
      <w:r>
        <w:rPr/>
        <w:t>中学英语之友</w:t>
      </w:r>
      <w:r>
        <w:rPr/>
        <w:t>(</w:t>
      </w:r>
      <w:r>
        <w:rPr/>
        <w:t>下旬</w:t>
      </w:r>
      <w:r>
        <w:rPr/>
        <w:t>);2010</w:t>
      </w:r>
      <w:r>
        <w:rPr/>
        <w:t>年</w:t>
      </w:r>
      <w:r>
        <w:rPr/>
        <w:t>01</w:t>
      </w:r>
      <w:r>
        <w:rPr/>
        <w:t>期</w:t>
      </w:r>
      <w:r>
        <w:rPr>
          <w:rFonts w:eastAsia="Times New Roman"/>
        </w:rPr>
        <w:t xml:space="preserve"> </w:t>
      </w:r>
    </w:p>
    <w:p>
      <w:pPr>
        <w:pStyle w:val="Normal"/>
        <w:rPr/>
      </w:pPr>
      <w:r>
        <w:rPr/>
        <w:t>　　</w:t>
      </w:r>
      <w:r>
        <w:rPr/>
        <w:t>[3]</w:t>
      </w:r>
      <w:r>
        <w:rPr/>
        <w:t>黄立泽</w:t>
      </w:r>
      <w:r>
        <w:rPr/>
        <w:t>;;</w:t>
      </w:r>
      <w:r>
        <w:rPr/>
        <w:t>农村中学英语教学运用多媒体应注意的问题</w:t>
      </w:r>
      <w:r>
        <w:rPr/>
        <w:t>[J];</w:t>
      </w:r>
      <w:r>
        <w:rPr/>
        <w:t>广西教育</w:t>
      </w:r>
      <w:r>
        <w:rPr/>
        <w:t>;2009</w:t>
      </w:r>
      <w:r>
        <w:rPr/>
        <w:t>年</w:t>
      </w:r>
      <w:r>
        <w:rPr/>
        <w:t>29</w:t>
      </w:r>
      <w:r>
        <w:rPr/>
        <w:t>期</w:t>
      </w:r>
    </w:p>
    <w:p>
      <w:pPr>
        <w:pStyle w:val="Normal"/>
        <w:rPr/>
      </w:pPr>
      <w:r>
        <w:rPr/>
        <w:t>　　</w:t>
      </w:r>
      <w:r>
        <w:rPr/>
        <w:t>[4]</w:t>
      </w:r>
      <w:r>
        <w:rPr/>
        <w:t>陈夏南</w:t>
      </w:r>
      <w:r>
        <w:rPr/>
        <w:t>;;</w:t>
      </w:r>
      <w:r>
        <w:rPr/>
        <w:t>建构主义学习设计六要素在英语口语多媒体教学中的应用</w:t>
      </w:r>
      <w:r>
        <w:rPr/>
        <w:t>[J];</w:t>
      </w:r>
      <w:r>
        <w:rPr/>
        <w:t>中国现代教育装备</w:t>
      </w:r>
      <w:r>
        <w:rPr/>
        <w:t>;2007</w:t>
      </w:r>
      <w:r>
        <w:rPr/>
        <w:t>年</w:t>
      </w:r>
      <w:r>
        <w:rPr/>
        <w:t>02</w:t>
      </w:r>
      <w:r>
        <w:rPr/>
        <w:t>期</w:t>
      </w:r>
      <w:r>
        <w:rPr>
          <w:rFonts w:eastAsia="Times New Roman"/>
        </w:rPr>
        <w:t xml:space="preserve"> </w:t>
      </w:r>
    </w:p>
    <w:p>
      <w:pPr>
        <w:pStyle w:val="Normal"/>
        <w:rPr/>
      </w:pPr>
      <w:r>
        <w:rPr/>
        <w:t>　　</w:t>
      </w:r>
      <w:r>
        <w:rPr/>
        <w:t>[5]</w:t>
      </w:r>
      <w:r>
        <w:rPr/>
        <w:t>雷勤先</w:t>
      </w:r>
      <w:r>
        <w:rPr/>
        <w:t>;;</w:t>
      </w:r>
      <w:r>
        <w:rPr/>
        <w:t>浅谈多媒体教学在初中英语教学中的有效实施</w:t>
      </w:r>
      <w:r>
        <w:rPr/>
        <w:t>[J];</w:t>
      </w:r>
      <w:r>
        <w:rPr/>
        <w:t>中小学电教</w:t>
      </w:r>
      <w:r>
        <w:rPr/>
        <w:t>(</w:t>
      </w:r>
      <w:r>
        <w:rPr/>
        <w:t>下半月</w:t>
      </w:r>
      <w:r>
        <w:rPr/>
        <w:t>);2008</w:t>
      </w:r>
      <w:r>
        <w:rPr/>
        <w:t>年</w:t>
      </w:r>
      <w:r>
        <w:rPr/>
        <w:t>0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5:00Z</dcterms:created>
  <dc:creator>微软中国</dc:creator>
  <dc:description/>
  <cp:keywords/>
  <dc:language>en-US</dc:language>
  <cp:lastModifiedBy>微软中国</cp:lastModifiedBy>
  <dcterms:modified xsi:type="dcterms:W3CDTF">2014-06-26T03:25:00Z</dcterms:modified>
  <cp:revision>1</cp:revision>
  <dc:subject/>
  <dc:title>浅谈多媒体在初中英语教学中的作用</dc:title>
</cp:coreProperties>
</file>