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综合实践活动课对培养学生的重要性</w:t>
      </w:r>
    </w:p>
    <w:p>
      <w:pPr>
        <w:pStyle w:val="Normal"/>
        <w:rPr/>
      </w:pPr>
      <w:r>
        <w:rPr/>
      </w:r>
    </w:p>
    <w:p>
      <w:pPr>
        <w:pStyle w:val="Normal"/>
        <w:rPr/>
      </w:pPr>
      <w:r>
        <w:rPr/>
        <w:t>山东省莱芜市莱城区口镇吐丝口小学</w:t>
      </w:r>
      <w:r>
        <w:rPr>
          <w:rFonts w:eastAsia="Times New Roman"/>
        </w:rPr>
        <w:t xml:space="preserve"> </w:t>
      </w:r>
      <w:r>
        <w:rPr/>
        <w:t>赵振珂</w:t>
      </w:r>
    </w:p>
    <w:p>
      <w:pPr>
        <w:pStyle w:val="Normal"/>
        <w:rPr/>
      </w:pPr>
      <w:r>
        <w:rPr/>
      </w:r>
    </w:p>
    <w:p>
      <w:pPr>
        <w:pStyle w:val="Normal"/>
        <w:rPr/>
      </w:pPr>
      <w:r>
        <w:rPr>
          <w:rFonts w:eastAsia="Times New Roman"/>
        </w:rPr>
        <w:t xml:space="preserve">  </w:t>
      </w:r>
      <w:r>
        <w:rPr/>
        <w:t>改革开放的总设计师邓小平同志曾高瞻远瞩的指出：“教育要面向现代化，面向世界，面向未来。”遵照这一指示，进入新世纪后，教育开始逐步改革。首先是课程改革，然后是课堂教学改革。新课程各学科中都新增了综合实践活动课。同时新课程标准中提出了以培养学生的创新精神和实践能力为重点的新要求。通过综合实践活动课教学，深深地意识到：综合实践活动课，加强了学校教育与社会、科技的联系；改变了学生的学习方式；是培养学生创新精神和实践能力的大课堂。为学生提供了具有灵活性和创造性的自主合作学习的空间。加强了课堂内外的衔接，课本知识与生活的联系，扩展了课本内容，使在学习理论知识的过程中品味了生活情趣。体现了理论与实践相结合的原则，加深了对课本知识的理解，增加了学习的趣味性，让学生感觉到文化知识大有用处，是学生体验到成功的喜乐。反过来又更加主动学习课本知识，在理论与实践相结合的过程中，理论指导实践，实践完善理论，同时在实践中会有新的发现，新的理解，学到新的知识。学生的创新思维和实践能力得到了培养。实践活动中，完全有学生自主合作探究完成。教师只起协调、指导作用，做好后勤准备工作。学生真正成为学习的主人。</w:t>
      </w:r>
    </w:p>
    <w:p>
      <w:pPr>
        <w:pStyle w:val="Normal"/>
        <w:rPr/>
      </w:pPr>
      <w:r>
        <w:rPr/>
        <w:t>　　综合实践活动课，对学生的发展非常有益也十分必要。然而它的教学实施却不尽相同，地区之间有差异，学校之间有不同。</w:t>
      </w:r>
    </w:p>
    <w:p>
      <w:pPr>
        <w:pStyle w:val="Normal"/>
        <w:rPr/>
      </w:pPr>
      <w:r>
        <w:rPr/>
        <w:t>　　小学学习是基础知识的学习，随着年龄的增长，知识的增多，智力的开发，有些知识会无师自通，无需深钻细研。现在的小学生就像一只蜗牛，背着沉重的书包，走在上学的路上。为什么天天喊着给学生减负，学生的书包却越来越重呢？原因就是家长、学生、学校、老师对分数看得太重，没有最好，只有更好，无论成绩多优秀，也要再拔高要求。所谓高分低能就是这样培养出来的。重分数不重能力。重结果不重过程。怎么解决这个问题呢？只有从小学教育的要求来解决。考核教师教学成绩的方法是：学生的平均分、及格率、优秀率的比是</w:t>
      </w:r>
      <w:r>
        <w:rPr/>
        <w:t>3:3:4,</w:t>
      </w:r>
      <w:r>
        <w:rPr/>
        <w:t>。教师为了提高优秀率，就要求学生做大量的课辅资料（这也是课辅资料卖得好的主要原因）。大学生（</w:t>
      </w:r>
      <w:r>
        <w:rPr/>
        <w:t>60</w:t>
      </w:r>
      <w:r>
        <w:rPr/>
        <w:t>分万岁）及格就行。而小学生却重点强调优秀。如果降低优秀率的比率，教师就不会让学生去做大量的课辅资料，就会减轻学生的课业负担和经济负担，学生的书包就会轻一些。教师和学生把上课辅资料的时间用在综合实践活动课上，是足以上好综合实践活动课的。降低优秀率，评价比率。学生的优秀率会不会降低呢？其实不然，综合实践活动课学好了，既培养了创造性思维，又培养了实践能力，既培养了创新精神，又开发了智力。文化课会越学越好，学习效率会越来越高，同样优秀率也会不断提高。</w:t>
      </w:r>
    </w:p>
    <w:p>
      <w:pPr>
        <w:pStyle w:val="Normal"/>
        <w:rPr/>
      </w:pPr>
      <w:r>
        <w:rPr/>
        <w:t>　　综合实践活动课，是教师、学生、学校、家长和社会共同完成的一项教学工作。首先学校应对整个学校的综合实践活动内容进行分析整合制定好计划，做好充分的准备工作。其次各年级根据不同学科的内容进行分析整合，设计好专题，调节好时间，进行有计划的综合实践活动，只有这样才能使综合实践活动课有序有效的进行，取得理想的效果，达到培养学生创新精神和实践能力的总体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5:00Z</dcterms:created>
  <dc:creator>微软中国</dc:creator>
  <dc:description/>
  <cp:keywords/>
  <dc:language>en-US</dc:language>
  <cp:lastModifiedBy>微软中国</cp:lastModifiedBy>
  <dcterms:modified xsi:type="dcterms:W3CDTF">2014-06-26T03:25:00Z</dcterms:modified>
  <cp:revision>1</cp:revision>
  <dc:subject/>
  <dc:title>浅谈综合实践活动课对培养学生的重要性</dc:title>
</cp:coreProperties>
</file>