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教学的“生活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第三小学</w:t>
      </w:r>
      <w:r>
        <w:rPr>
          <w:rFonts w:eastAsia="Times New Roman"/>
        </w:rPr>
        <w:t xml:space="preserve"> </w:t>
      </w:r>
      <w:r>
        <w:rPr/>
        <w:t>孔菊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国教育家华特指出：“语文的外延与生活的外延相等”。此话不无道理，教学活动是人类生活中的一部分，离开生活的教学活动是不存在的，而语文教学更离不开生活，生活中无时无处不存在语文教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全日制义务教育语文课程标准》提出了“综合性学习”的要求，以加强语文课程与其他课程及生活的联系，促进学生语文素养的整体推进和协调发展。语文素养是指能适应生活需要的、整合的、具有可持续发展前景的综合素养。要培养这种以促进人的发展为宗旨的综合素养，必须将教育与生活紧密相连，实现语文教学的生活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的生活化是将教学活动置于现实的生活背景之中，从而激发学生作为生活主体参与活动的强烈愿望，同时将教学的目的、要求转化为学生作为生活主体的内在需要，让他们在生活中学习，在学习中更好地生活，从而获得鲜活的知识，并使情操得到真正的陶冶。要让语文教学走“生活化”之路，应从以下两个方面入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让语文教学回归生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以往的语文教学只注重知识的传授，技能的训练，是在教语文课本，很少站在学生生活的高度来审视教学活动，致使语文教学成了学生生活的一种负担。因此，在语文教学中应该渗透学生的生活，走语文教学生活化的道路，让语文教学回归生活，返朴归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材中的每一篇课文都来自于生活，既然课堂教学的外延与生活的外延相等，我们就应以课堂为起点来实施生活化的教学，加强课堂教学与生活的沟通，让教学贴近生活，联系实际。这样，才能帮助学生更好地理解课文内容，并真正受到启迪；才能赋予课文以生命和活力，更好地揭示其全新的潜在意义；才能引导学生更好地懂得生活、学会生活、改造生活，做生活的强者，做生活的主人。在教学中，我们应做到以下几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走一走，观察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文中的一些人和事由于和学生存在较大的时空距离，所以学生认识得不全面，甚至出现一定的偏差，这时教师应引导学生走出课堂深入实际，去感悟体验，加深理解。有的课文内容是学生常见和比较熟悉的生活现象，但往往又是他们熟视无睹或知之甚少的，教学时应指导学生再留心观察，通过观察去认识生活，扩大视野，理解课文，强化语言文字的训练，提高观察和理解能力。如学习《小露珠》一文，小露珠对于学生而言可谓司空见惯，但真正去观察它的同学却不多，教师应在课堂上向学生提出明确的观察任务，并精心指导学生抓住特点去观察，从而知道因为有了它，植物才会有变化，这样，学生学习课文时就能如鱼得水，得心应手了。再如《夕阳真美》一文就可以指导学生去观察夕阳，领略夕阳的美景；《云房子》一文就可指导学生去观察雨后白云的变化，了解它的姿态万千，变化多端。这样，让学生通过观察来认识生活，进一步理解课文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演一演，再现生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每一篇课文都是以语言文字记录着一定的生活信息，学生学习语文就是在头脑中把语言文字还原成客观事物，从而获得主观感受。生活化教学是一种在生活背景下的情景化学习，“充分提供情节背景下的学习是最有效的”。有的课文内容距学生的生活较远，给学生的学习带来一定的困难，教学时应借助于情境的创设再现课文所描绘的生活画面，使学生如临其境，激起学习兴趣，引起高度注意，较好地理解课文内容。如把课文编排成课本剧，让学生演一演，则可以把语言文字直接变成活生生的生活展现在学生面前，从而加深对课文的感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，在教学《聂将军与日本小姑娘》时，可以组织学生分角色扮演</w:t>
      </w:r>
      <w:r>
        <w:rPr/>
        <w:t>40</w:t>
      </w:r>
      <w:r>
        <w:rPr/>
        <w:t>年后美穗子带着三个孩子专程前来中国看望聂将军的情景。通过生动鲜明的表演，不仅使学生加深了对聂将军是活菩萨、是中日友谊的使者的理解，而且学生的学习兴趣盎然，想象力、创新能力都得到了很好的锻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如《歌唱二小放牛郎》一文，教师可借助多媒体，播放小英雄王二小为了保卫后方机关和几千个老乡，将敌人领进八路军的埋伏圈而被敌人用刺刀挑死的英勇场面，加之教师抑扬顿挫的感情朗读、精心剪辑的配乐。音乐、画面、语言、神情营造出来与课文内容相匹配的气氛，使学生入境动情，顺利地跨越了时代的鸿沟去理解、领悟二小的英雄气概，同时获得情感的陶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学一学，体验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：“要想知道梨子的滋味应该去亲自尝一尝。”同样，对课文的感悟也是如此。著名教育家乌申斯基说过：“儿童是用形象、声音、色彩和感觉思维的。”教师要有意识地创设教育情境，把课文所描绘的客观情景和现象生动形象地展现在学生面前，让学生身临其境，再联系已有的生活经验，去体验，去感悟，加深感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教学《让我们荡起双桨》一文，在学生充分想象的基础上，用多媒体展示一幅和风拂面，几位同学在公园内尽情游湖，四周环绕着绿树红墙的春景图，伴着这如诗如画的意境，《让我们荡起双桨》的旋律响起，学生一边表演，一边齐声欢唱，从学生优美的动作，沉醉的表情可以看出：他们所体验到的并不仅仅是黑白的文字了，而是充满了生命活力的生活世界，这样既加深了学生对课文内容的理解，也激发了他们对祖国美好河山的热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在生活中孕育语文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是知识的海洋，生活之中时时处处皆学问。因此，我们应当具备一双慧眼，寻找生活中与语文教学的结合点，让生活成为学生学习的教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学会生存》一书中指出：“小学教育的共同趋势是必须把理论、技巧和实践结合起来，把脑力劳动和体力劳动结合起来，学校不能和生活脱节，儿童的人格不能分裂成为两个互不接触的世界——在一个世界里，儿童像一个脱离现实的傀儡一样，从事学习；而在另一个世界里，他通过某种违背教育的活动来获得自我满足。”所以，达到真正理解还不是最终的目的，能将所学运用于生活，尤其是创造性地运用，才是我们追求的目标，而实践是达到这一目标的基本途径，是课堂教学生活化的延伸。我们应以课外实践为凭借，引导学生走向社会，走向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5:00Z</dcterms:created>
  <dc:creator>微软中国</dc:creator>
  <dc:description/>
  <cp:keywords/>
  <dc:language>en-US</dc:language>
  <cp:lastModifiedBy>微软中国</cp:lastModifiedBy>
  <dcterms:modified xsi:type="dcterms:W3CDTF">2014-06-26T03:25:00Z</dcterms:modified>
  <cp:revision>1</cp:revision>
  <dc:subject/>
  <dc:title>浅谈语文教学的“生活化”</dc:title>
</cp:coreProperties>
</file>