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技术在初中语文教学中的作用</w:t>
      </w:r>
    </w:p>
    <w:p>
      <w:pPr>
        <w:pStyle w:val="Normal"/>
        <w:rPr/>
      </w:pPr>
      <w:r>
        <w:rPr/>
      </w:r>
    </w:p>
    <w:p>
      <w:pPr>
        <w:pStyle w:val="Normal"/>
        <w:rPr/>
      </w:pPr>
      <w:r>
        <w:rPr/>
        <w:t>甘肃省陇西县渭阳初级中学</w:t>
      </w:r>
      <w:r>
        <w:rPr>
          <w:rFonts w:eastAsia="Times New Roman"/>
        </w:rPr>
        <w:t xml:space="preserve"> </w:t>
      </w:r>
      <w:r>
        <w:rPr/>
        <w:t>陈军强</w:t>
      </w:r>
    </w:p>
    <w:p>
      <w:pPr>
        <w:pStyle w:val="Normal"/>
        <w:rPr/>
      </w:pPr>
      <w:r>
        <w:rPr/>
      </w:r>
    </w:p>
    <w:p>
      <w:pPr>
        <w:pStyle w:val="Normal"/>
        <w:rPr/>
      </w:pPr>
      <w:r>
        <w:rPr>
          <w:rFonts w:eastAsia="Times New Roman"/>
        </w:rPr>
        <w:t xml:space="preserve">  </w:t>
      </w:r>
      <w:r>
        <w:rPr/>
        <w:t>飞速发展的计算机技术在当今教育领域的运用是教育现代化的一个重要标志</w:t>
      </w:r>
      <w:r>
        <w:rPr/>
        <w:t>,</w:t>
      </w:r>
      <w:r>
        <w:rPr/>
        <w:t>它犹如一座架设在学生和教材之间的不可替代的桥梁，具有举足轻重的作用。运用多媒体辅助语文教学是一种高效率的现代化教学手段，它让学生在学习中始终保持兴奋、愉悦、渴求上进的心理状态，它对学生主体性的发挥，创新意识和探索精神的培养有着事半功倍之效。</w:t>
      </w:r>
    </w:p>
    <w:p>
      <w:pPr>
        <w:pStyle w:val="Normal"/>
        <w:rPr/>
      </w:pPr>
      <w:r>
        <w:rPr/>
        <w:t>　　一、激发学习兴趣</w:t>
      </w:r>
    </w:p>
    <w:p>
      <w:pPr>
        <w:pStyle w:val="Normal"/>
        <w:rPr/>
      </w:pPr>
      <w:r>
        <w:rPr/>
        <w:t>　　爱因斯坦说：“兴趣是最好的老师。”学生只有对我们讲的东西感兴趣才会努力地去理解，才能更好地把知识学会。语文作为人文化极强的一门学科，更是如此。因为在浓厚兴趣的驱使下，学生必定能专注于学习，其汲取知识的效率也将大大提高。而要维持学生浓厚的学习兴趣，就必须为学生创设直观形象、生动活泼、富有趣味的学习情境。相对于传统教学的单纯的语言讲述，多媒体所展现的色彩鲜艳、音色悦耳、画面活泼的视频、音频、图画、动画等，无疑更能调动、激发他们的主动性积极性。它所创设情境的真实性、形象性、趣味性是其它媒体与手段无法媲美的。如在教授鲁迅的《孔乙己》这篇小说时，可借助多媒体创设情景。导入新课时可播放音乐作品渲染气氛，突出文章的主旋律。未开讲首先播放乐曲《二泉映月》，凄婉的乐曲使同学们的神情立即严肃了起来，渐入课文的情景，仿佛置身于那个冷酷、麻木的世界。此时开讲，学生很容易融入文本，能取得很好的教学效果。</w:t>
      </w:r>
    </w:p>
    <w:p>
      <w:pPr>
        <w:pStyle w:val="Normal"/>
        <w:rPr/>
      </w:pPr>
      <w:r>
        <w:rPr/>
        <w:t>　　二、发挥学生的主体作用</w:t>
      </w:r>
    </w:p>
    <w:p>
      <w:pPr>
        <w:pStyle w:val="Normal"/>
        <w:rPr/>
      </w:pPr>
      <w:r>
        <w:rPr/>
        <w:t>　　学生是教学的主体，是教学活动积极能动的参与者。主体性教学是让学生在民主、宽松、和谐的教学气氛中，生动活泼地、主动地得到全面发展的一种教学模式。在传统教学过程中，从教学内容、教学策略、教学方法、教学步骤甚至学生做的练习都是教师事先安排好的，学生只能被动地参与这个过程，即处于被动灌输的状态。利用多媒体辅助教学，比传统教学方式更有利于强化教学过程的民主性和开放性。因此，在教学中利用多媒体教学化静为动，化抽象为具体，将文字、图像、动画、视频、音频等融于一体，把学生的各种感官最大限度地调动起来，提出开放性的问题，设计巧妙的情境，给学生留足思考的时间和空间，激发学生更强烈的参与意识，为学生主动学习提供开放的活动环境。这种主动参与性就为学生的主动性积极性的发挥创造了很好的条件，能真正体现学生的认知主体作用。这是传统教学中粉笔加黑板所无法比拟的。</w:t>
      </w:r>
    </w:p>
    <w:p>
      <w:pPr>
        <w:pStyle w:val="Normal"/>
        <w:rPr/>
      </w:pPr>
      <w:r>
        <w:rPr/>
        <w:t>　　三、提高学生的学习效果</w:t>
      </w:r>
      <w:r>
        <w:rPr>
          <w:rFonts w:eastAsia="Times New Roman"/>
        </w:rPr>
        <w:t xml:space="preserve">   </w:t>
      </w:r>
    </w:p>
    <w:p>
      <w:pPr>
        <w:pStyle w:val="Normal"/>
        <w:rPr/>
      </w:pPr>
      <w:r>
        <w:rPr/>
        <w:t>　　首先，利用多媒体技术不仅能增强学生的投入意识，优化教学过程，激发学生的学习兴趣，而且能在一节课的时间里增大课堂的信息容量，节省了大量的时间，保持了学生在学习中思维的连贯性，把节省的时间用于学生学习新知识、巩固新知识，完成巩固性、检测性练习；用于老师当堂检查学生掌握这节课知识的情况，使学生在一节课的时间里真正学到了更多的知识，起到了事半功倍的效果。其次，作为人文学科的语文教学，讲究情境的创造，尤其是文艺类的作品，为多媒体辅助教学发挥用武之地提供了绝佳场所。如在教授吴均的《与朱元思书》一文时，用多媒体技术再现富春江美丽的图景，使学生学习兴趣盎然，有利于对课文相关语段的理解和背诵，使学生在一种轻松、活泼、愉快的氛围中掌握知识，大大的提高学生的学习效率。</w:t>
      </w:r>
    </w:p>
    <w:p>
      <w:pPr>
        <w:pStyle w:val="Normal"/>
        <w:rPr/>
      </w:pPr>
      <w:r>
        <w:rPr/>
        <w:t>　　四、培养学生的联想和想象能力</w:t>
      </w:r>
    </w:p>
    <w:p>
      <w:pPr>
        <w:pStyle w:val="Normal"/>
        <w:rPr/>
      </w:pPr>
      <w:r>
        <w:rPr/>
        <w:t>　　美国的一位教育家说过：“在世界竞争如此激烈的今天，创新思维能力是最主要的竞争力，不具备创新思维势必会在竞争中失败。”初中语文课程标准也明确提出语文教学要“注重培养创新精神”“重视创造性思维的培养”。由此可见培养学生的创新思维有多么重要。而想象力和联想力是创新思维必不可少的组成部分，更是创新型人才必须具备的智能因素。利用多媒体辅助语文教学，对于培养学生的联想和想象能力有很大的优越性。在教学过程中，我们通过多媒体课件将图、文、声、像等各种教学信息有机地组合在一起，其庞大的素材资源、丰富的表现力能引出学生脑海里栩栩如生的画面和形象，引发学生无限的遐想，从而使他们思维高度活跃而引发创新的火花。此外，多媒体还可以利用其自身优势，创设情境，拓宽学生视野，激发学生创造性想象。心理学家托兰斯说：“我们要促进创造力，就需要提供一个友善赏识的环境，以便使之在其中繁荣发展。”因此，我们利用多媒体进行语文教学，就要注重创设情境，为激发学生创造性想象创造条件。如教学诗歌，光凭老师的讲解，学生很难理解到诗歌的意境，如果多媒体课件提供一些与情境、意境有关的画面或播放</w:t>
      </w:r>
      <w:r>
        <w:rPr/>
        <w:t>Flash</w:t>
      </w:r>
      <w:r>
        <w:rPr/>
        <w:t>动画，老师适当加以点拨分析，就给学生插上了想象的翅膀，学生的思维更加活跃，教学效果更佳。如在教授郭沫若的《天上的街市》一课时，可借助多媒体为学生创设一个与诗的意境相近的课堂氛围，选择钢琴曲“星空”，并用</w:t>
      </w:r>
      <w:r>
        <w:rPr/>
        <w:t>powerpoint</w:t>
      </w:r>
      <w:r>
        <w:rPr/>
        <w:t>展示几幅城市夜空灯火闪烁的图片和暗夜星空的图片，再自定义动画使诗句字幕式的出现。在一幅城市夜空与星空相互辉映的图片上，此时要求学生不用看书，只需注视画面倾听范读，学生很容易投入到诗的意境中去。这种学习氛围是传统的讲和读所无法实现的，教师教得积极，学生学得投入。</w:t>
      </w:r>
    </w:p>
    <w:p>
      <w:pPr>
        <w:pStyle w:val="Normal"/>
        <w:rPr/>
      </w:pPr>
      <w:r>
        <w:rPr/>
        <w:t>　　随着现代化教学手段的发展和普及，计算机辅助手段，尤其是多媒体课件在语文课堂教学中的运用必将越来越广泛，多媒体课件的设计和制作，将成为语文教学备课和研究的一个基本内容。灵活运用多媒体，能激发学生的学习兴趣，充分体现“寓教于乐”的思想，有利于开拓学生的思维空间。作为信息技术时代的语文教师，在教学实践中，应将多媒体的运用与语文课堂教学的实际结合起来，以促进教学过程的最优化，从而更有效的提高语文课堂教学的实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5:00Z</dcterms:created>
  <dc:creator>微软中国</dc:creator>
  <dc:description/>
  <cp:keywords/>
  <dc:language>en-US</dc:language>
  <cp:lastModifiedBy>微软中国</cp:lastModifiedBy>
  <dcterms:modified xsi:type="dcterms:W3CDTF">2014-06-26T03:25:00Z</dcterms:modified>
  <cp:revision>1</cp:revision>
  <dc:subject/>
  <dc:title>浅谈多媒体技术在初中语文教学中的作用</dc:title>
</cp:coreProperties>
</file>