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初中生学习物理的兴趣</w:t>
      </w:r>
    </w:p>
    <w:p>
      <w:pPr>
        <w:pStyle w:val="Normal"/>
        <w:rPr/>
      </w:pPr>
      <w:r>
        <w:rPr/>
      </w:r>
    </w:p>
    <w:p>
      <w:pPr>
        <w:pStyle w:val="Normal"/>
        <w:rPr/>
      </w:pPr>
      <w:r>
        <w:rPr/>
        <w:t>贵州省平坝县乐平中学</w:t>
      </w:r>
      <w:r>
        <w:rPr>
          <w:rFonts w:eastAsia="Times New Roman"/>
        </w:rPr>
        <w:t xml:space="preserve"> </w:t>
      </w:r>
      <w:r>
        <w:rPr/>
        <w:t>曾发兴</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学是一门艺术，教师的教学风格直接影响着学生的兴趣，教师要通过增加自身专业素质和个人魅力来吸引和鼓励学生，提高学生的学习兴趣和创造力。</w:t>
      </w:r>
    </w:p>
    <w:p>
      <w:pPr>
        <w:pStyle w:val="Normal"/>
        <w:rPr/>
      </w:pPr>
      <w:r>
        <w:rPr/>
        <w:t>　　【关键词】</w:t>
      </w:r>
      <w:r>
        <w:rPr>
          <w:rFonts w:eastAsia="Times New Roman"/>
        </w:rPr>
        <w:t xml:space="preserve"> </w:t>
      </w:r>
      <w:r>
        <w:rPr/>
        <w:t>兴趣；教学风格；情感；创造</w:t>
      </w:r>
    </w:p>
    <w:p>
      <w:pPr>
        <w:pStyle w:val="Normal"/>
        <w:rPr/>
      </w:pPr>
      <w:r>
        <w:rPr/>
      </w:r>
    </w:p>
    <w:p>
      <w:pPr>
        <w:pStyle w:val="Normal"/>
        <w:rPr/>
      </w:pPr>
      <w:r>
        <w:rPr/>
        <w:t>　　兴趣是个体积极探究某种事物或进行某种活动，并在其中产生积极情绪体验的心理倾向，也是人才成长的起点。学习兴趣是指学生对学习活动产生的心理上的爱好和追求的倾向。在实践中，兴趣对人的活动将产生巨大的推动作用。一旦对学习发生兴趣，就会充分发挥自己的积极性和主动性。</w:t>
      </w:r>
    </w:p>
    <w:p>
      <w:pPr>
        <w:pStyle w:val="Normal"/>
        <w:rPr/>
      </w:pPr>
      <w:r>
        <w:rPr/>
        <w:t>　　物理教师的教学风格直接影响着学生学习的兴趣，其中包括教学技术手段、语言表达能力、专业知识水准综合表现出来的美的教学魅力更是青少年学生产生崇拜心理的基础。正是这种教学魅力吸引着学生的注意，从而启发并促进着学生的学习兴趣。因此教学手段应用中和教师语言表达中的趣味性就能够在教学过程中不时地刺激学生的感官，使其在连续的兴趣中保持比较长久的注意力，最终为顺利完成物理教学任务提供有力的保证。</w:t>
      </w:r>
    </w:p>
    <w:p>
      <w:pPr>
        <w:pStyle w:val="Normal"/>
        <w:rPr/>
      </w:pPr>
      <w:r>
        <w:rPr/>
        <w:t>　　一、教师教学语言表达中的趣味性，激发和提高学生的学习兴趣</w:t>
      </w:r>
    </w:p>
    <w:p>
      <w:pPr>
        <w:pStyle w:val="Normal"/>
        <w:rPr/>
      </w:pPr>
      <w:r>
        <w:rPr/>
        <w:t>　　物理教学是一门语言艺术，语言应体现出机智和俏皮。课前，教师要进行自我心理调整，这样在课堂上才能有声有色，才能带着愉悦的心情传授知识，从而使学生受到感染。事实表明，教师风趣的语言艺术，能赢得学生的喜爱、信赖和敬佩，从而对学习产生浓厚的兴趣，即产生所谓“爱屋及乌”的效应。表达形式上的艺术美是一很重要的基本教学能力，其中教师讲课时语言感染力有着非常重要的作用。特别是对天真活泼、好奇敏感的中学生，效果尤其明显。语言风趣、讲解生动，使学生愿意听并引起高度注意，能够让他们在较为轻松的环境中接受知识、增加技能。这是一位物理教师应有的一项基本功。如：讲评试题时，先不说答案，而是伸出右手食指和中指，说“是这个”，学生当然会明白这表示第二个答案正确，同时还明白这还表示“胜利”的意思，然后接着说：我们班永远是“这个”，从而使枯燥无味的教学变得生动活泼而有趣，逐渐把教学活动推向高潮。再如：在授课时，如果在适当的时机故意讲错，也会收到良好的教学效果，使学生记得牢。在讲到绝对温度的单位是“开尔文”时，故意说成“就是那个发现进化论的开尔文”，讲完后，学生们先是一楞，然后几乎全班同学齐声回答“那个是达尔文”，这样整个课堂气氛就都活跃起来了。</w:t>
      </w:r>
    </w:p>
    <w:p>
      <w:pPr>
        <w:pStyle w:val="Normal"/>
        <w:rPr/>
      </w:pPr>
      <w:r>
        <w:rPr/>
        <w:t>　　二、教师授课时，要有丰富的情感，从而激励学生的学习情趣</w:t>
      </w:r>
    </w:p>
    <w:p>
      <w:pPr>
        <w:pStyle w:val="Normal"/>
        <w:rPr/>
      </w:pPr>
      <w:r>
        <w:rPr/>
        <w:t>　　富的情感，是课堂教学语言艺术的运用，也是教师道德情操的要求。一个教态自然的优秀教师，走进课堂应满脸笑容，每字每句都对学生有一种热情的期望。大多数学生的进步都是从任课教师的期望中产生的。富有情感色彩的课堂教学，能激起学生相应的情感体验，能增强他们的理智感，能激发他们的求知欲，能使他们更好地感受和理解教材。</w:t>
      </w:r>
      <w:r>
        <w:rPr>
          <w:rFonts w:eastAsia="Times New Roman"/>
        </w:rPr>
        <w:t xml:space="preserve"> </w:t>
      </w:r>
    </w:p>
    <w:p>
      <w:pPr>
        <w:pStyle w:val="Normal"/>
        <w:rPr/>
      </w:pPr>
      <w:r>
        <w:rPr/>
        <w:t>　　教学一方面是进行认知性学习，另一方面是情感交流，两者结合得好能使学生在愉快的气氛中，把智力活动由最初简单的兴趣，引向热情而紧张的思考。所以教师要热爱学生，消除学生对老师的恐惧心理。当师生之间形成了一种融洽、和谐、轻松、愉快的人际关系时，就能更好地调动学生的学习积极性，同时指导学生改进学习方法，让学生在物理学习中变被动为主动。</w:t>
      </w:r>
      <w:r>
        <w:rPr>
          <w:rFonts w:eastAsia="Times New Roman"/>
        </w:rPr>
        <w:t xml:space="preserve"> </w:t>
      </w:r>
    </w:p>
    <w:p>
      <w:pPr>
        <w:pStyle w:val="Normal"/>
        <w:rPr/>
      </w:pPr>
      <w:r>
        <w:rPr/>
        <w:t>　　教师授课时的语言、声调、动作要富有感染力。准确的措词、生动的语言、形象的描绘、柔和的声调、富有表现力的动作表情融为一体，可使学生在</w:t>
      </w:r>
      <w:r>
        <w:rPr/>
        <w:t>45</w:t>
      </w:r>
      <w:r>
        <w:rPr/>
        <w:t>分钟内不仅学到物理知识，而且还有一种美的享受。在对物理概念、物理现象和物理规律进行叙述时，要做到抑扬顿挫，声音的高低、发音的长短、感情的运用等，都要求教师根据具体内容进行精心设计。</w:t>
      </w:r>
      <w:r>
        <w:rPr>
          <w:rFonts w:eastAsia="Times New Roman"/>
        </w:rPr>
        <w:t xml:space="preserve"> </w:t>
      </w:r>
    </w:p>
    <w:p>
      <w:pPr>
        <w:pStyle w:val="Normal"/>
        <w:rPr/>
      </w:pPr>
      <w:r>
        <w:rPr/>
        <w:t>　　三、讲述有趣的物理现象、物理学史和物理学家的故事，激发学生学习物理的兴趣</w:t>
      </w:r>
    </w:p>
    <w:p>
      <w:pPr>
        <w:pStyle w:val="Normal"/>
        <w:rPr/>
      </w:pPr>
      <w:r>
        <w:rPr/>
        <w:t>　　介绍物理学史的发展、物理学家的情况，是对学生进行辩证唯物主义、爱国主义教育的好教材。如”指南针”是我国古代四大发明之一，会使学生有很强的民族自豪感和自信心。再如”爱迪生和白炽电灯”的故事使学生了解了科学家的成才之路，并深深地体会到”天才等于百分之一的灵感加百分之九十九的汗水”这一道理。</w:t>
      </w:r>
      <w:r>
        <w:rPr>
          <w:rFonts w:eastAsia="Times New Roman"/>
        </w:rPr>
        <w:t xml:space="preserve"> </w:t>
      </w:r>
    </w:p>
    <w:p>
      <w:pPr>
        <w:pStyle w:val="Normal"/>
        <w:rPr/>
      </w:pPr>
      <w:r>
        <w:rPr/>
        <w:t>　　给学生适时讲授有趣味的故事是满足学生学习兴趣的一种补偿方式。例如在讲到玻意耳——马略特定律的时候，介绍定律的来历以及不同国家对定律的不同称呼可以吸引学生的注意力，为进一步学习创造良好的氛围。当讲到历史上曾有一位学者叫赫曼，为了验证天电（闪电）与他电是否是同种电，竟被雷电击死在实验台上时，课堂一片寂静。当讲到秦始皇在建阿房宫时用磁石来防刺客时，课堂上又是一片活跃气氛。</w:t>
      </w:r>
      <w:r>
        <w:rPr>
          <w:rFonts w:eastAsia="Times New Roman"/>
        </w:rPr>
        <w:t xml:space="preserve"> </w:t>
      </w:r>
    </w:p>
    <w:p>
      <w:pPr>
        <w:pStyle w:val="Normal"/>
        <w:rPr/>
      </w:pPr>
      <w:r>
        <w:rPr/>
        <w:t>　　四、给学生创造成功的机会，增强学生的自信心。</w:t>
      </w:r>
      <w:r>
        <w:rPr>
          <w:rFonts w:eastAsia="Times New Roman"/>
        </w:rPr>
        <w:t xml:space="preserve"> </w:t>
      </w:r>
    </w:p>
    <w:p>
      <w:pPr>
        <w:pStyle w:val="Normal"/>
        <w:rPr/>
      </w:pPr>
      <w:r>
        <w:rPr/>
        <w:t>　　每个人都有一种自我实现、获取承认、取得成功的愿望和需要。成功时，会情绪高昂、兴趣倍增；多次努力仍然失败时。就会产生畏难情绪，影响积极性。其实，中学生感到学物理难并不都是学生的智力问题，相比之下，非智力因素的影响更大。因此给学生创造一个成功的机会，是提高学生学习情绪的一种有效方法。</w:t>
      </w:r>
      <w:r>
        <w:rPr>
          <w:rFonts w:eastAsia="Times New Roman"/>
        </w:rPr>
        <w:t xml:space="preserve"> </w:t>
      </w:r>
    </w:p>
    <w:p>
      <w:pPr>
        <w:pStyle w:val="Normal"/>
        <w:rPr/>
      </w:pPr>
      <w:r>
        <w:rPr/>
        <w:t>　　总之在物理教学中，教师的解颐笑语，有深入浅出、”雅俗共赏”、智中见志的特点和功能；生动有趣的实验，把”外在”的信息，即物理课题以新奇的方式揭示在学生面前，能使课堂气氛活跃，引人入胜，从而培养学生的学习兴趣，并在乐趣中获得知识，巩固知识。这样的教学方法，无疑会产生良好的效果。激励性教育培养了兴趣，调动了积极性，活跃了气氛，促进了师生之间的感情。同学们心中有了方向，在实施教育的同时，时刻铭记着以师生的心理相容，心灵的互相接纳为核心，时刻铭记着教师与学生的关系不再是“工头”、领导、严父、法官、“上帝”，而是导师、朋友、助手和楷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6:00Z</dcterms:created>
  <dc:creator>微软中国</dc:creator>
  <dc:description/>
  <cp:keywords/>
  <dc:language>en-US</dc:language>
  <cp:lastModifiedBy>微软中国</cp:lastModifiedBy>
  <dcterms:modified xsi:type="dcterms:W3CDTF">2014-06-26T03:26:00Z</dcterms:modified>
  <cp:revision>1</cp:revision>
  <dc:subject/>
  <dc:title>如何培养初中生学习物理的兴趣</dc:title>
</cp:coreProperties>
</file>