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面提高英语写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红旗中学</w:t>
      </w:r>
      <w:r>
        <w:rPr>
          <w:rFonts w:eastAsia="Times New Roman"/>
        </w:rPr>
        <w:t xml:space="preserve"> </w:t>
      </w:r>
      <w:r>
        <w:rPr/>
        <w:t>罗保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英语教学是一个长期而系统的工程，而写作教学在初中英语教学中又占有很重要的地位，现对如何做好初中英语写作教学工作进行分析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教学；写作能力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课程标准”对初中学生的英语写作技巧提出了如下要求：能根据所提供的信息材料和话题，写出结构完整、语句精彩、意思与语言流畅、语法准确，符合逻辑的短文；至少使用两种时态，用</w:t>
      </w:r>
      <w:r>
        <w:rPr/>
        <w:t>80</w:t>
      </w:r>
      <w:r>
        <w:rPr/>
        <w:t>个以上单词。近几年的考试中，对英语写作有了更高的而要求。在英语教学中怎样落实“课程标准”呢</w:t>
      </w:r>
      <w:r>
        <w:rPr/>
        <w:t>?</w:t>
      </w:r>
      <w:r>
        <w:rPr/>
        <w:t>下面谈谈我的几点做法。</w:t>
      </w:r>
    </w:p>
    <w:p>
      <w:pPr>
        <w:pStyle w:val="Normal"/>
        <w:rPr/>
      </w:pPr>
      <w:r>
        <w:rPr/>
        <w:t>　　一、搞好词汇教学，打牢语言基本功</w:t>
      </w:r>
    </w:p>
    <w:p>
      <w:pPr>
        <w:pStyle w:val="Normal"/>
        <w:rPr/>
      </w:pPr>
      <w:r>
        <w:rPr/>
        <w:t>　　常言道“巧妇难为无米之炊”，词汇是构成句子的基本单位，而文章又是由单个句子连贯在一起组成的。所以识记单词是书面表达首要解决的问题。其实，在英语写作中使用的词汇是不多的，而且这些词汇往往就是课文中出现的最常用的词语，只要学生掌握了课文中出现的单词，就足以满足日常写作及考试作文的需求了。由此可见，在平时的教学中，教师要重视加强学生词汇方面的训练，帮助学生扩大词汇量。</w:t>
      </w:r>
    </w:p>
    <w:p>
      <w:pPr>
        <w:pStyle w:val="Normal"/>
        <w:rPr/>
      </w:pPr>
      <w:r>
        <w:rPr/>
        <w:t>　　从教几年来，我每节课都会课前听写单词和词组，及时检查学生背诵的情况。课前听写，虽然是一个小小的练习，但是它的作用却很大，学生养成了及时背诵、巩固单词的好习惯，在无形中积累了大量的词汇，为英语写作打下了坚实的基础。</w:t>
      </w:r>
    </w:p>
    <w:p>
      <w:pPr>
        <w:pStyle w:val="Normal"/>
        <w:rPr/>
      </w:pPr>
      <w:r>
        <w:rPr/>
        <w:t>　　二、以课文为主，训练写作</w:t>
      </w:r>
    </w:p>
    <w:p>
      <w:pPr>
        <w:pStyle w:val="Normal"/>
        <w:rPr/>
      </w:pPr>
      <w:r>
        <w:rPr/>
        <w:t>　　现行的初中英语课本，是对学生进行听、说、读、写综合训练的极好材料，只要教师在听、说、读的教学中渗透写的教学，就可以收到很好的效果。因此，在课文教学中，应注意从以下几个方面培养学生的能力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听助写</w:t>
      </w:r>
    </w:p>
    <w:p>
      <w:pPr>
        <w:pStyle w:val="Normal"/>
        <w:rPr/>
      </w:pPr>
      <w:r>
        <w:rPr/>
        <w:t>　　学生首先是通过听的渠道获得语言信息及语言感受，只有反复地听英语，获取尽量多的信息，才能说出正确的语言，最后写出正确的句子。所以，我在听力的教学中，先提出几个与课文相关的问题，让学生带着问题去听，在听的过程中要求学生把回答问题的关键词语记录下来，然后进行检查和补充，或者根据中学生喜欢音乐的特性，播放他们喜欢的儿歌或是流行歌曲，通过反复播放，让学生把歌词记录下来，长久下来，学生的听力有了较大的进步，同时也带动了写作水平的提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以读助写</w:t>
      </w:r>
    </w:p>
    <w:p>
      <w:pPr>
        <w:pStyle w:val="Normal"/>
        <w:rPr/>
      </w:pPr>
      <w:r>
        <w:rPr/>
        <w:t>　　阅读是理解和吸收语言信息的最重要手段，无论是课内的限时阅读，还是课外的广泛阅读，都有助于学生开阔视野、丰富语言知识、扩大词汇量和了解英语国家的社会习惯，为以后的写作积累丰富的材料。在课内的限时阅读中，教师可以根据课文，要求学生就课文内容或是相关的阅读材料进行改写、仿写、续写或缩写等，这样学生写作的时候就有课本可参照，使写作不至于流于空泛。写作有了参考就不再像学生想象中那么难，心中有许多话想表达，大大增强了自信心，获得从未体验过的成就感和满足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视语法教学</w:t>
      </w:r>
    </w:p>
    <w:p>
      <w:pPr>
        <w:pStyle w:val="Normal"/>
        <w:rPr/>
      </w:pPr>
      <w:r>
        <w:rPr/>
        <w:t>　　现在的英语教学，不再像以前一样把英语教学变相为语法教学，但是又走进了另一个误区，许多教师忽略了语法的教学，从而导致了学生语法水平的下降，这对学生准确运用英语产生了不良影响。语法的教学依然是教学中的一个重点，不能完全摒弃。因此，我在教学过程中，常常强调一些重点词汇的用法、基本的句型、词语的固定搭配等，尤其是对五种简单句基本句型的掌握。其实，几乎所有的英语句子都是五种简单句基本句型的引申和变化。在平时的教学中，对于课文出现的重点动词和词组，教师要引导学生联系五种简单句的基本句型造句，培养学生使用英语思维的习惯，从而写出准确、地道的英语句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重视课文背诵</w:t>
      </w:r>
    </w:p>
    <w:p>
      <w:pPr>
        <w:pStyle w:val="Normal"/>
        <w:rPr/>
      </w:pPr>
      <w:r>
        <w:rPr/>
        <w:t>　　许多学生向我反映说，在写作的时候常常觉得无话可写，或者是自己所想的东西表达不出来。其实，“熟读唐诗三百首，不会作诗也会吟”。在教授完一篇课文后，我都会要求学生加强朗读和背诵课文。经过教育部门精挑细选的课文就是规范的英语文章，只要学生平时注意背诵重要的句子和文章，在写作文的时候就可以选择自己最有把握的句子表达内容，从而减少失误，写出好文章来。几年来，我坚持让学生背诵课文。背诵大量的文章不仅培养了学生的语感，还为以后的写作积累了丰富的素材。</w:t>
      </w:r>
    </w:p>
    <w:p>
      <w:pPr>
        <w:pStyle w:val="Normal"/>
        <w:rPr/>
      </w:pPr>
      <w:r>
        <w:rPr/>
        <w:t>　　三、注重写作技巧的传授，提高作文的档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仔细审题，明确要求。每篇习作都有一定的要求，有些是通过文字给予说明的、有些是通过画面暗示出来的、还有些是要求用对话形式表达的，因此，教师在指导学生写作时应以精通审题技巧为重点，明确所写文章的体裁、中心内容、格式及采用的基本时态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重点，拟定提纲。构思好文章的篇章结构安排，主旨大意的表达等，然后按时间、空间或逻辑顺序开头，再围绕中心内容周密选词、造句，做好句语句之间、段与段之间的过渡。拟好文章的结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语言规范，准确地道。平时在指导学生作文时，要求学生尽量使用学过的、最熟悉的、也有把握的句型结构，重短轻长，就易避难，以写准确、通顺为最基本要求。但为了使文章可读性强，可以适当地使用复合句，复合句要注意连词的正确使用及从句时态的正确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过渡自然，通顺流畅。写作时前后句、上下文要正确使用</w:t>
      </w:r>
      <w:r>
        <w:rPr/>
        <w:t>and</w:t>
      </w:r>
      <w:r>
        <w:rPr/>
        <w:t>，</w:t>
      </w:r>
      <w:r>
        <w:rPr/>
        <w:t>or</w:t>
      </w:r>
      <w:r>
        <w:rPr/>
        <w:t>，</w:t>
      </w:r>
      <w:r>
        <w:rPr/>
        <w:t>but</w:t>
      </w:r>
      <w:r>
        <w:rPr/>
        <w:t>，</w:t>
      </w:r>
      <w:r>
        <w:rPr/>
        <w:t>because</w:t>
      </w:r>
      <w:r>
        <w:rPr/>
        <w:t>，</w:t>
      </w:r>
      <w:r>
        <w:rPr/>
        <w:t>so</w:t>
      </w:r>
      <w:r>
        <w:rPr/>
        <w:t>，</w:t>
      </w:r>
      <w:r>
        <w:rPr/>
        <w:t>then</w:t>
      </w:r>
      <w:r>
        <w:rPr/>
        <w:t>，</w:t>
      </w:r>
      <w:r>
        <w:rPr/>
        <w:t>after</w:t>
      </w:r>
      <w:r>
        <w:rPr/>
        <w:t>等连词，使文章过渡自然。不重复使用可置换的词，但要注意前后的一致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字迹美观，书写整洁。工整的字迹会给人以良好的感受。写作时，如果时间允许，应先打草稿，修改过后再誊写清楚，这样可以提高作文的档次，给人以美的享受。</w:t>
      </w:r>
    </w:p>
    <w:p>
      <w:pPr>
        <w:pStyle w:val="Normal"/>
        <w:rPr/>
      </w:pPr>
      <w:r>
        <w:rPr/>
        <w:t>　　英语写作是英语语言的一种综合性表达方式，是对学生所学语言知识的综合运用。学生要掌握这门技巧，必须经过一段较长时间的严格训练才能有所收获。教师应该从学生的实际水平出发，长期坚持不懈地对学生进行听、说、读、写全面的训练，才能有效地提高学生写作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6:00Z</dcterms:created>
  <dc:creator>微软中国</dc:creator>
  <dc:description/>
  <cp:keywords/>
  <dc:language>en-US</dc:language>
  <cp:lastModifiedBy>微软中国</cp:lastModifiedBy>
  <dcterms:modified xsi:type="dcterms:W3CDTF">2014-06-26T03:26:00Z</dcterms:modified>
  <cp:revision>1</cp:revision>
  <dc:subject/>
  <dc:title>全面提高英语写作能力</dc:title>
</cp:coreProperties>
</file>