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教学中的阅读训练</w:t>
      </w:r>
    </w:p>
    <w:p>
      <w:pPr>
        <w:pStyle w:val="Normal"/>
        <w:rPr/>
      </w:pPr>
      <w:r>
        <w:rPr/>
      </w:r>
    </w:p>
    <w:p>
      <w:pPr>
        <w:pStyle w:val="Normal"/>
        <w:rPr/>
      </w:pPr>
      <w:r>
        <w:rPr/>
        <w:t>四川省巴中市巴州区凌云小学</w:t>
      </w:r>
      <w:r>
        <w:rPr>
          <w:rFonts w:eastAsia="Times New Roman"/>
        </w:rPr>
        <w:t xml:space="preserve"> </w:t>
      </w:r>
      <w:r>
        <w:rPr/>
        <w:t>吴爱华</w:t>
      </w:r>
    </w:p>
    <w:p>
      <w:pPr>
        <w:pStyle w:val="Normal"/>
        <w:rPr/>
      </w:pPr>
      <w:r>
        <w:rPr/>
      </w:r>
    </w:p>
    <w:p>
      <w:pPr>
        <w:pStyle w:val="Normal"/>
        <w:rPr/>
      </w:pPr>
      <w:r>
        <w:rPr>
          <w:rFonts w:eastAsia="Times New Roman"/>
        </w:rPr>
        <w:t xml:space="preserve">  </w:t>
      </w:r>
      <w:r>
        <w:rPr/>
        <w:t>小学阶段是学生阅读积累的黄金季节，而对于低年级的孩子来说，阅读兴趣和良好的阅读习惯更是其学习过程中的一个必须因素。在长期的教学中，受传统教育思想的影响，对学生的学习情况始终处于不放心、不放手的强化训练，无论是识字、写作、还是阅读都是施行满堂灌的教学模式，认为似乎这样才能让学生达到教师所期望的目标</w:t>
      </w:r>
      <w:r>
        <w:rPr/>
        <w:t>,</w:t>
      </w:r>
      <w:r>
        <w:rPr/>
        <w:t>束缚了学生的思想个性，阻碍了学生充分发挥自身的潜力。那么，在阅读教学中，如何才能激发低年级学生的阅读兴趣、好奇心和求知欲，挖掘“快乐”因素，使其能自主、愉快地读，达到既减轻学习负担，又扩大阅读范围的目的呢？</w:t>
      </w:r>
    </w:p>
    <w:p>
      <w:pPr>
        <w:pStyle w:val="Normal"/>
        <w:rPr/>
      </w:pPr>
      <w:r>
        <w:rPr/>
        <w:t>　　一、让学生掌握多种阅读的方法，提升阅读能力。</w:t>
      </w:r>
    </w:p>
    <w:p>
      <w:pPr>
        <w:pStyle w:val="Normal"/>
        <w:rPr/>
      </w:pPr>
      <w:r>
        <w:rPr/>
        <w:t>　　</w:t>
      </w:r>
      <w:r>
        <w:rPr/>
        <w:t>1</w:t>
      </w:r>
      <w:r>
        <w:rPr/>
        <w:t>、图文对照法。《语文课程标准》第一学段目标中指出：阅读要“借助读物中的图画阅读。”低年级的课文插图精美，注重创设课文内容所展示的情境，富有儿童情趣。插图与课文有机结合，构成一个整体，在教学中要充分利用课文中的插图，使观察插图、理解内容相得益彰。插图就是一个故事情节的体现，所以学生说得非常生动形象，并富有想象力，紧接着让学生读课文，看课文是怎样写的？就这样由图像信息，转化为文字符号，这对理解课文内容是很有帮助的。</w:t>
      </w:r>
    </w:p>
    <w:p>
      <w:pPr>
        <w:pStyle w:val="Normal"/>
        <w:rPr/>
      </w:pPr>
      <w:r>
        <w:rPr/>
        <w:t>　　</w:t>
      </w:r>
      <w:r>
        <w:rPr/>
        <w:t>2</w:t>
      </w:r>
      <w:r>
        <w:rPr/>
        <w:t>、边读边想法。读书不思考犹如小和尚念经——有口无心。因此，在教学实践中，教师要善于抓住课文中那些富有创意的地方对学生进行积极的思维训练，引导学生多角度、多层面地观察、认识事物，使学生形成良好的读书习惯。采用以读代讲，以读促思，在读书中感悟的方式，让学生通过边读边思考，懂得高超的技术是经过长期艰苦努力得来的，只有不怕吃苦，经得起摔打，才能学到真本领。</w:t>
      </w:r>
      <w:r>
        <w:rPr>
          <w:rFonts w:eastAsia="Times New Roman"/>
        </w:rPr>
        <w:t xml:space="preserve"> </w:t>
      </w:r>
      <w:r>
        <w:rPr/>
        <w:t>　　</w:t>
      </w:r>
    </w:p>
    <w:p>
      <w:pPr>
        <w:pStyle w:val="Normal"/>
        <w:rPr/>
      </w:pPr>
      <w:r>
        <w:rPr/>
        <w:t>　　</w:t>
      </w:r>
      <w:r>
        <w:rPr/>
        <w:t>3</w:t>
      </w:r>
      <w:r>
        <w:rPr/>
        <w:t>、以画促读法。语文课程标准中强调语文学科要整合其他学科的知识，以提高学生的综合素质。如在教学《守株待兔》一课时，在认真理解课文的基础上，布置一个特殊作业，让学生根据内容自己想象怎么来画，结果同学们不但画画得好，而且想象也十分丰富，可谓“一箭双雕”。</w:t>
      </w:r>
      <w:r>
        <w:rPr>
          <w:rFonts w:eastAsia="Times New Roman"/>
        </w:rPr>
        <w:t xml:space="preserve"> </w:t>
      </w:r>
      <w:r>
        <w:rPr/>
        <w:t>　</w:t>
      </w:r>
    </w:p>
    <w:p>
      <w:pPr>
        <w:pStyle w:val="Normal"/>
        <w:rPr/>
      </w:pPr>
      <w:r>
        <w:rPr/>
        <w:t>　　</w:t>
      </w:r>
      <w:r>
        <w:rPr/>
        <w:t>4</w:t>
      </w:r>
      <w:r>
        <w:rPr/>
        <w:t>、熟读成诵法。在指导学生朗读过程中，使学生在自然状态下熟读成诵，把“背”当成一件快乐的事。教学中，或引导学生看板书读诵，或借助图画（多媒体）读诵，或通过表演读诵，或由老师穿插揭示读诵，或假设情境读诵，还可积思广益，鼓励学生选择适合自己的方法读诵等。这样，学生能在教师不提“背”中，水到渠成，在不知不觉中背诵课文，并获得背诵的方法与窍门。　</w:t>
      </w:r>
    </w:p>
    <w:p>
      <w:pPr>
        <w:pStyle w:val="Normal"/>
        <w:rPr/>
      </w:pPr>
      <w:r>
        <w:rPr/>
        <w:t>　　</w:t>
      </w:r>
      <w:r>
        <w:rPr/>
        <w:t>5</w:t>
      </w:r>
      <w:r>
        <w:rPr/>
        <w:t>、读后仿写法。写离不开读，读为写打基础。尽管是低年级也要培养学生读写结合的良好习惯，在低年级重点让学生借助读学会写生动形象的一句话或几句话，为中高年级习作奠定坚实的基础。　</w:t>
      </w:r>
    </w:p>
    <w:p>
      <w:pPr>
        <w:pStyle w:val="Normal"/>
        <w:rPr/>
      </w:pPr>
      <w:r>
        <w:rPr/>
        <w:t>　　</w:t>
      </w:r>
      <w:r>
        <w:rPr/>
        <w:t>6</w:t>
      </w:r>
      <w:r>
        <w:rPr/>
        <w:t>、以说拓展法。《语文课程标准》指出：“规范学生的口头语言，提高口语交际能力，培养良好说的态度和语言习惯。”在教学实践中应充分重视读与说的有机结合。如在教学《狼和小羊》一课的结尾部分时，组织学生续编故事，说说小羊到底被狼吃了没有？当学生的思维闸门一打开，他们就会想象奇特、丰富多彩，并滔滔不绝，口若悬河。有的说，小羊那么善良温顺，不会被狼吃掉的。狼太坏了是没有好下场的，一定会掉进河里被淹死的。有的说，小羊被他妈妈救走了，有的说，狼被猎人打死了。我们不难看出学生的说话中，很有思想，认为好人有好报，恶人没好下场。读书、说话、情感陶冶三结合真可谓“一石三鸟”。</w:t>
      </w:r>
    </w:p>
    <w:p>
      <w:pPr>
        <w:pStyle w:val="Normal"/>
        <w:rPr/>
      </w:pPr>
      <w:r>
        <w:rPr/>
        <w:t>　　二、循序渐进，由浅入深。</w:t>
      </w:r>
    </w:p>
    <w:p>
      <w:pPr>
        <w:pStyle w:val="Normal"/>
        <w:rPr/>
      </w:pPr>
      <w:r>
        <w:rPr/>
        <w:t>　　小学生的学习兴趣很重要，它是学生学习知识的内在动力和关键所在。合理的提出阅读要求，引导学生阅读课文，要适合学生的年龄特征和知识水平，过深会挫伤孩子们的学习积极性，过浅容易导致孩子浮躁，因此，我在教学中遵循“循序渐进”的教育方针，一年级时上阅读课文只要求孩子借助拼音读懂一句话，能用自己的话大体说出一句话的意思，我便予以表扬、鼓励。二年级时，我便要求学生不仅能读懂、读通一句话，而且要准确地理断句，有一定的感情，且能用自己的话较准确地理解一句话的含义。三年级时我便提出更高的要求，要求学生把各句联系起来读懂一段话，甚至一篇文章。能够理解句与句之间的联系。能从句与句之中体会作者的感情。正是这样一步一个台阶，不同时期提出不同的要求，久而久之，学生都能做到逐句逐段读懂，以致理解全篇内容。</w:t>
      </w:r>
    </w:p>
    <w:p>
      <w:pPr>
        <w:pStyle w:val="Normal"/>
        <w:rPr/>
      </w:pPr>
      <w:r>
        <w:rPr/>
        <w:t>　　三、精讲多读，读出情感。</w:t>
      </w:r>
    </w:p>
    <w:p>
      <w:pPr>
        <w:pStyle w:val="Normal"/>
        <w:rPr/>
      </w:pPr>
      <w:r>
        <w:rPr/>
        <w:t>　　在教学活动中，学生最反对的是教师无休止的教授、讲授再讲授，就象一个妈妈，反复唠叨孩子，孩子必起逆反心理，一般达不到预期效果。因此，在讲课文时，尽量做到精讲多读，在整堂教学活动中，我只当配角，不当主角，只当导演，不当演员，只传授孩子理解课文之方法，不包办代替孩子的主观意识。讲读课文我只引导孩子们理解难懂的重点句、重点段。通俗易懂的句段，则充分让孩子们反复读，反复念，让其读出情感，念出含义。阅读课文我则全权放手，让学生自渎，自疑，自己解决问题，遇到较难的先让他们互议，我再做适当点拨。这样以来，学生的学习兴趣得到了充分发挥，学习的主观能动性得到了提高，知识水平和能力也得到了相应的升华，教学任务完成得轻松愉快。</w:t>
      </w:r>
    </w:p>
    <w:p>
      <w:pPr>
        <w:pStyle w:val="Normal"/>
        <w:rPr/>
      </w:pPr>
      <w:r>
        <w:rPr/>
        <w:t>　　四、多给家长互动，提倡亲子阅读。</w:t>
      </w:r>
    </w:p>
    <w:p>
      <w:pPr>
        <w:pStyle w:val="Normal"/>
        <w:rPr/>
      </w:pPr>
      <w:r>
        <w:rPr/>
        <w:t>　　亲子阅读是现代社会提倡的一种非常好的阅读方式，尤其是年龄小的孩子。亲子阅读就是指父亲或母亲和孩子一起读书，也可以由父亲或母亲读书给孩子听。读书时，家长和孩子面对面，让孩子沉浸在一种浓浓的亲情之中，不但会给孩子的童年留下美好的回忆，让孩子的身心得到健康的发展，还会让孩子喜欢上读书。在读完一个故事后，家长与孩子之间可以互相交流读书的心得，家长还可以问孩子一些与文章内容相关的问题，孩子讲不出来，家长就可以用最通俗易懂的语言讲解给孩子听，不一定非要遵照字典的解释。当然如果家长自己回答起来很吃力，就可以借鉴字典，这可以培养孩子严谨求真的学习习惯。同时家长还可以鼓励孩子自己提出问题。当孩子自己提出问题时，家长一定要认真、耐心地解答，不管什么样的问题，家长切忌不要嘲讽孩子，多鼓励表扬，给孩子以信心。对于自己回答不上来的问题，鼓励孩子自己想办法解决，还可以自己去问问其他人等。这样坚持时间长了，孩子的阅读能力也会在不知不觉中提高。</w:t>
      </w:r>
    </w:p>
    <w:p>
      <w:pPr>
        <w:pStyle w:val="Normal"/>
        <w:rPr/>
      </w:pPr>
      <w:r>
        <w:rPr/>
        <w:t>　　总之，语文教师要解放思想，解放学生的头脑和手脚，开放课堂和教材，使教学向多方延伸。阅读训练的方法还很多很多，这就需要我们在长期的教学活动中去发现去积累去实践，才能找到最为理想的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6:00Z</dcterms:created>
  <dc:creator>微软中国</dc:creator>
  <dc:description/>
  <cp:keywords/>
  <dc:language>en-US</dc:language>
  <cp:lastModifiedBy>微软中国</cp:lastModifiedBy>
  <dcterms:modified xsi:type="dcterms:W3CDTF">2014-06-26T03:26:00Z</dcterms:modified>
  <cp:revision>1</cp:revision>
  <dc:subject/>
  <dc:title>浅谈小学语文教学中的阅读训练</dc:title>
</cp:coreProperties>
</file>