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学生对化学学习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仓更镇仓更小学</w:t>
      </w:r>
      <w:r>
        <w:rPr>
          <w:rFonts w:eastAsia="Times New Roman"/>
        </w:rPr>
        <w:t xml:space="preserve"> </w:t>
      </w:r>
      <w:r>
        <w:rPr/>
        <w:t>贺希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刚开始学化学课时，学生们感觉有趣而又新鲜好奇，随着教学内容的逐步深入，在一般的化学课堂教学中，尤其是在没有实验教学的课堂活动中，学生会逐渐产生一种枯燥感，越来越觉得化学抽象和难记，初期那种充满强烈求知欲的乐趣淡薄了，如何解决这一普遍存在的问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的力量是无穷的，当学生形成化学学习兴趣时，他对化学事物的感受就会既敏锐又牢固，有较强的学习兴趣，能够产生愉快、满意和欢喜等情绪，使得这些学生主动地学习化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和客观事实是学生探索目标的基础，以实验现象和日常生活中的化学知识来强化学生学习的兴趣，这样既要求老师在“导演”一堂课时，要使学生牢牢地把握住教学目标，围绕“目标”提供材料，诱导大家带着“问题”去猜想去探索，从而培养创新意识和创造能力。要达此目的，如果没有科学方法，就难以获取预期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此，我把实验诱导与目标探索有机地结合起来，即：复习旧知识→提出问题→导入课题→目标探索→分析讨论→总结认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课堂教学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围绕课堂教学目标这个主题，以实验为基础，用探索来解决目标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教学实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二氧化碳的制取”的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复习思考）我们已经学习了氧气和氢气的实验室制法，回忆这部分知识，比较实验室制取氧气和氢气的化学反应原理，实验装置和检验气体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取氧气时，反应物的状态和反应条件是什么？要不要加热？依据什么来选择气体的收集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取氢气时，反应物的状态和反应条件是什么？要不要加热？依据什么来选择气体的收集方法？等等，回顾氧气、氢气的实验室制法，总结实验室制取这些气体的一些思路来考虑制取二氧化碳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药品的选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实验室能不能用碳酸钠粉末与稀盐酸（或稀硫酸）反应来制取二氧化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碳酸钙与稀硫酸反应制取二氧化碳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用浓盐酸代替稀盐酸与石灰石反应有何缺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定几名试验能力较强的学生到讲台前面来依次分别做这几个实验，然后让同学们共同讨论：在实验室条件下制取二氧化碳选哪组实验最合适？为什么？经过同学们讨论得出结论：实验室用石灰石与稀盐酸反应制取二氧化碳最合适。从而使学生们牢固地掌握了二氧化碳的实验室制法，也使学生们学会了对比实验和优化实验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实验室制取二氧化碳气体的装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反应物状态、反应条件和二氧化碳气体的性质，应当选用什么样的装置来制取二氧化碳气体？与氧气、氢气中的哪种制取装置相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什么方法收集二氧化碳气体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过讨论总结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用大理石（石灰石）与稀盐酸反应来制取二氧化碳，这个反应不需要加热，因此，这种制气装置与氢气的制气装置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二氧化碳密度比空气大，因此我们可以选用向上排空气法收集气体；由于二氧化碳易溶于水，因此不能选用排水法收集气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动手实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、制取二氧化碳（用石灰石与稀盐酸反应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、用向上排空气法收集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、把收集满的二氧化碳倒入阶梯蜡烛中，观察熄灭的现象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、用口通过玻璃导管向盛有石灰水的小烧杯内吹入二氧化碳气体，观察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、让学生打开汽水瓶，观察现象，品尝其味道（酸味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、根据实验现象和日常生活的感知，试写出二氧化碳可能具有的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整个过程中围绕二氧化碳是怎么样的一种气体展开，又不断与生活中二氧化碳相联系，增强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教学效果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认为在二氧化碳的制取实施中，目标实验探索教学模式是科学方法寓于教学之中的体现，充分发挥了学生主体的作用，培养了独立思考和创新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定性分析，在教学过程中，同学们的思维始终是兴奋的，表现在各个教学环节上，随着回答老师提出的各种问题，且准确性高，表现上对化学课很感兴趣，同时也达到了学习效果，达到了学习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明确了学习的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操作课堂，学生不再是盲目地做实验，而是明确了实验的目标，激发学生学习化学的热情，增强信心，掌握学习的方法，诱发学生带着目标去探索的欲望，减轻了学生的负担提高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发挥了学生的主体作用，学生不再是一味地听教师讲，看教师做，而是在足够的时间和空间范围内，由自己来进行实验和分析，使学生感受到自己是学习的主人，是课堂教学活动的主体，由此激发其主动参与的热情，便“要我学”为“我要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利于充分挖掘学生的潜力，培养其创造能力。传统的教学模式往往是教师牵着学生鼻子走，致使学生一味死记硬背而无顾及“创造思维”。而目标实验探究去给学生提供了宽松环境，让他们在成功设计和实验操作的愉悦情绪下，潜力得到充分发挥思维更加活跃，积极思考去探索，发挥自己的智慧和灵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教育是时代的需要，我们一定要转变教育观念，在课堂教学中注意培养学生的创新意识、创新精神和创新能力，就一定会涌现出许许多多的创新型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7:00Z</dcterms:created>
  <dc:creator>微软中国</dc:creator>
  <dc:description/>
  <cp:keywords/>
  <dc:language>en-US</dc:language>
  <cp:lastModifiedBy>微软中国</cp:lastModifiedBy>
  <dcterms:modified xsi:type="dcterms:W3CDTF">2014-06-26T03:27:00Z</dcterms:modified>
  <cp:revision>1</cp:revision>
  <dc:subject/>
  <dc:title>如何激发学生对化学学习的兴趣</dc:title>
</cp:coreProperties>
</file>