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如何培养小学生的创新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陇西县城关第一小学</w:t>
      </w:r>
      <w:r>
        <w:rPr>
          <w:rFonts w:eastAsia="Times New Roman"/>
        </w:rPr>
        <w:t xml:space="preserve"> </w:t>
      </w:r>
      <w:r>
        <w:rPr/>
        <w:t>王丽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社会的发展，创新已成为必备的素质。而创新要从小培养，因此，在小学语文教学中，要从各个方面培养学生的创新意识。在阅读教学中，要摒弃传统的问答形式，充分挖掘教材的创新因素，培养学生的创新意识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阅读教学；培养；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是一种再创造，它带有强烈的个性特征。《语文课程目标》明确指出：“阅读是学生的个性化行为，应该引导学生钻研文本，在主动积极的思维和情绪活动中，加深理解和体验，有所感悟和思考，收到情感熏陶，获得思想启迪，享受审美乐趣。要珍视学生独特的感受、体验和理解。”因此，在阅读教学中，教师要鼓励学生发表独立的见解，给学生提供创新的机会，培养学生的创新意识。</w:t>
      </w:r>
    </w:p>
    <w:p>
      <w:pPr>
        <w:pStyle w:val="Normal"/>
        <w:rPr/>
      </w:pPr>
      <w:r>
        <w:rPr/>
        <w:t>　　一、创设情境，引奇激趣</w:t>
      </w:r>
    </w:p>
    <w:p>
      <w:pPr>
        <w:pStyle w:val="Normal"/>
        <w:rPr/>
      </w:pPr>
      <w:r>
        <w:rPr/>
        <w:t>　　在教学中</w:t>
      </w:r>
      <w:r>
        <w:rPr/>
        <w:t>,</w:t>
      </w:r>
      <w:r>
        <w:rPr/>
        <w:t>兴趣往往表现为一种好奇心</w:t>
      </w:r>
      <w:r>
        <w:rPr/>
        <w:t>,</w:t>
      </w:r>
      <w:r>
        <w:rPr/>
        <w:t>有好奇心才会有深刻而独特的思维方式</w:t>
      </w:r>
      <w:r>
        <w:rPr/>
        <w:t>,</w:t>
      </w:r>
      <w:r>
        <w:rPr/>
        <w:t>才会有发明创造</w:t>
      </w:r>
      <w:r>
        <w:rPr/>
        <w:t>.</w:t>
      </w:r>
      <w:r>
        <w:rPr/>
        <w:t>好奇心还可以促进学生深入细致地观察与思考</w:t>
      </w:r>
      <w:r>
        <w:rPr/>
        <w:t>,</w:t>
      </w:r>
      <w:r>
        <w:rPr/>
        <w:t>尤其表现出对于好奇的疑难问题能够主动思考﹑大胆探索</w:t>
      </w:r>
      <w:r>
        <w:rPr/>
        <w:t>.</w:t>
      </w:r>
      <w:r>
        <w:rPr/>
        <w:t>这种可贵的进取精神正是培养学生创造性思维必须具备的品质</w:t>
      </w:r>
      <w:r>
        <w:rPr/>
        <w:t>.</w:t>
      </w:r>
      <w:r>
        <w:rPr/>
        <w:t>小学语文教材大多文质兼美</w:t>
      </w:r>
      <w:r>
        <w:rPr/>
        <w:t>,</w:t>
      </w:r>
      <w:r>
        <w:rPr/>
        <w:t>有的文笔清晰；有的课文情深意长</w:t>
      </w:r>
      <w:r>
        <w:rPr/>
        <w:t>,</w:t>
      </w:r>
      <w:r>
        <w:rPr/>
        <w:t>富有感染力；有的课文富有幻想</w:t>
      </w:r>
      <w:r>
        <w:rPr/>
        <w:t>.</w:t>
      </w:r>
      <w:r>
        <w:rPr/>
        <w:t>在教学中</w:t>
      </w:r>
      <w:r>
        <w:rPr/>
        <w:t>,</w:t>
      </w:r>
      <w:r>
        <w:rPr/>
        <w:t>我经常运用音乐渲染﹑形象化的语言描述﹑朗读﹑录音﹑挂图﹑多媒体演示等手段来创设特定的情境感染学生</w:t>
      </w:r>
      <w:r>
        <w:rPr/>
        <w:t>,</w:t>
      </w:r>
      <w:r>
        <w:rPr/>
        <w:t>通过一定的情感调控</w:t>
      </w:r>
      <w:r>
        <w:rPr/>
        <w:t>,</w:t>
      </w:r>
      <w:r>
        <w:rPr/>
        <w:t>架起学生与作者之间的情感桥梁</w:t>
      </w:r>
      <w:r>
        <w:rPr/>
        <w:t>,</w:t>
      </w:r>
      <w:r>
        <w:rPr/>
        <w:t>引导学生沉浸在课文所描述的情感氛围之中</w:t>
      </w:r>
      <w:r>
        <w:rPr/>
        <w:t>,</w:t>
      </w:r>
      <w:r>
        <w:rPr/>
        <w:t>让学生与作者产生情感共鸣</w:t>
      </w:r>
      <w:r>
        <w:rPr/>
        <w:t>,</w:t>
      </w:r>
      <w:r>
        <w:rPr/>
        <w:t>主动领会文章的思想内容</w:t>
      </w:r>
      <w:r>
        <w:rPr/>
        <w:t>.</w:t>
      </w:r>
      <w:r>
        <w:rPr/>
        <w:t>如教学《第一场雪》时</w:t>
      </w:r>
      <w:r>
        <w:rPr/>
        <w:t>,</w:t>
      </w:r>
      <w:r>
        <w:rPr/>
        <w:t>我先给学生播放雪录像</w:t>
      </w:r>
      <w:r>
        <w:rPr/>
        <w:t>,</w:t>
      </w:r>
      <w:r>
        <w:rPr/>
        <w:t>把学生带入“雪中”感受雪后的美丽景色</w:t>
      </w:r>
      <w:r>
        <w:rPr/>
        <w:t>,</w:t>
      </w:r>
      <w:r>
        <w:rPr/>
        <w:t>使学生在欣赏美丽雪景的同时</w:t>
      </w:r>
      <w:r>
        <w:rPr/>
        <w:t>,</w:t>
      </w:r>
      <w:r>
        <w:rPr/>
        <w:t>激起求知的欲望。在实际的教学中</w:t>
      </w:r>
      <w:r>
        <w:rPr/>
        <w:t>,</w:t>
      </w:r>
      <w:r>
        <w:rPr/>
        <w:t>我还采用“四读四自”自主式课堂教学模式</w:t>
      </w:r>
      <w:r>
        <w:rPr/>
        <w:t>,</w:t>
      </w:r>
      <w:r>
        <w:rPr/>
        <w:t>收到较好的效果。这一模式强调空间上的灵活</w:t>
      </w:r>
      <w:r>
        <w:rPr/>
        <w:t>,</w:t>
      </w:r>
      <w:r>
        <w:rPr/>
        <w:t>材料上的丰富</w:t>
      </w:r>
      <w:r>
        <w:rPr/>
        <w:t>,</w:t>
      </w:r>
      <w:r>
        <w:rPr/>
        <w:t>内容上的综合</w:t>
      </w:r>
      <w:r>
        <w:rPr/>
        <w:t>,</w:t>
      </w:r>
      <w:r>
        <w:rPr/>
        <w:t>方法上的创新</w:t>
      </w:r>
      <w:r>
        <w:rPr/>
        <w:t>,</w:t>
      </w:r>
      <w:r>
        <w:rPr/>
        <w:t>学生通过读书﹑讨论﹑质疑﹑解难﹑交流等方式学习</w:t>
      </w:r>
      <w:r>
        <w:rPr/>
        <w:t>,</w:t>
      </w:r>
      <w:r>
        <w:rPr/>
        <w:t>变“一言堂”为“群议堂”</w:t>
      </w:r>
      <w:r>
        <w:rPr/>
        <w:t>,</w:t>
      </w:r>
      <w:r>
        <w:rPr/>
        <w:t>鼓励学生大胆求异</w:t>
      </w:r>
      <w:r>
        <w:rPr/>
        <w:t>,</w:t>
      </w:r>
      <w:r>
        <w:rPr/>
        <w:t>为学生的创新学习营造了良好的氛围</w:t>
      </w:r>
      <w:r>
        <w:rPr/>
        <w:t>,</w:t>
      </w:r>
      <w:r>
        <w:rPr/>
        <w:t>真正把课堂还给学生</w:t>
      </w:r>
      <w:r>
        <w:rPr/>
        <w:t>,</w:t>
      </w:r>
      <w:r>
        <w:rPr/>
        <w:t>这样</w:t>
      </w:r>
      <w:r>
        <w:rPr/>
        <w:t>,</w:t>
      </w:r>
      <w:r>
        <w:rPr/>
        <w:t>对学生创新思维和创新能力的培养自然就水到渠成。</w:t>
      </w:r>
    </w:p>
    <w:p>
      <w:pPr>
        <w:pStyle w:val="Normal"/>
        <w:rPr/>
      </w:pPr>
      <w:r>
        <w:rPr/>
        <w:t>　　二、培养问题意识，为学生提供想象的空间</w:t>
      </w:r>
    </w:p>
    <w:p>
      <w:pPr>
        <w:pStyle w:val="Normal"/>
        <w:rPr/>
      </w:pPr>
      <w:r>
        <w:rPr/>
        <w:t>　　因为想象是创新的翅膀。爱因斯坦说过：想象力比知识更重要。因此，展开想象是培养学生创新意识的重要手段。其中可以采用设计问题质疑的方法</w:t>
      </w:r>
      <w:r>
        <w:rPr/>
        <w:t>;</w:t>
      </w:r>
      <w:r>
        <w:rPr/>
        <w:t>可以采用在课文的空白处进行补白的方法，可以用批注的方法等。例如：在学习《陶罐和铁罐》一课时，由于这是一则寓言故事，在学习的过程中要让学生懂得一定的道理。因此，在教学中，我让学生先把课文精读一遍，当学生读完后，我问他们：“当你们读完课文后，你们最想说的是什么？”刚说完，就有人举手了，而且说得非常好。在学习过程中，能体现寓意的地方，让学生补充或者提问题，学习效果就大不一样了。在《田忌赛马》一课的教学中，当讲到在孙膑的帮助下，田忌利用自己的下等马对齐威王的上等马，用自己的上等马和中等马分别对应齐威王的中等马和下等马，以两胜一负的优势赢了第二场的比赛时，许多同学提出疑问：难道齐威王就不知道要调换马的顺序吗？在肯定了孩子所提出问题的基础上我乘势反问：“那么，齐威王此时会否调换马的顺序呢？”一石激起千层浪，大家你一言我一语，各抒己见。通过认真阅读课文内容，字斟句酌地分析，最终达成共识——不会调换，其原因关键在于齐威王由于第一场比赛的大获全胜而得意洋洋、骄傲轻敌，哪能想到自己的手下败将已改变了战略呢？课堂上创新的火花不断闪现。</w:t>
      </w:r>
    </w:p>
    <w:p>
      <w:pPr>
        <w:pStyle w:val="Normal"/>
        <w:rPr/>
      </w:pPr>
      <w:r>
        <w:rPr/>
        <w:t>　　二、从课题入手，培养学生的发散思维</w:t>
      </w:r>
    </w:p>
    <w:p>
      <w:pPr>
        <w:pStyle w:val="Normal"/>
        <w:rPr/>
      </w:pPr>
      <w:r>
        <w:rPr/>
        <w:t>　　课文题目是文章的眼睛，思维的窗口。有的题目表示中心、范围，有的暗示体裁、人称，有的则显示物理动量。就一片文章而言，作者根据需要可取不同的题目。因此，教师要因文而异，在学完一篇课文后，引导学生从多方面去思考，给文章变换题目，来培养学生的发散思维和概括能力。例如：学了《地震中的父与子》一课，我启发学生，本文的题目可以怎样变换？有的学生把课题换成《父子情深》</w:t>
      </w:r>
      <w:r>
        <w:rPr/>
        <w:t>,</w:t>
      </w:r>
      <w:r>
        <w:rPr/>
        <w:t>有的学生把课题换成课文中的一句话《和我在一起》，有的把课题换成《父爱》等。变换题目的训练，能使学生更深入的去把握课文内容，加深对阅读的理解。</w:t>
      </w:r>
    </w:p>
    <w:p>
      <w:pPr>
        <w:pStyle w:val="Normal"/>
        <w:rPr/>
      </w:pPr>
      <w:r>
        <w:rPr/>
        <w:t>　　三、把行之有效的语文活动形式引进课堂</w:t>
      </w:r>
    </w:p>
    <w:p>
      <w:pPr>
        <w:pStyle w:val="Normal"/>
        <w:rPr/>
      </w:pPr>
      <w:r>
        <w:rPr/>
        <w:t>　　让学生在讲故事（插编故事、续编故事）、看图画、演小剧等充满情趣、充满乐趣、充满活力的实践活动中，不仅加深对课文内容、思想情感的体会，还能发展语言，激发儿童的想象力和创造力。例如：在学习了《凡卡》后，大家都知道凡卡的爷爷收不到这封信，凡卡的命运是不会改变的。我打破定势，设计了这样一个问题：“假如爷爷收到了信，凡卡的命运会改变吗？大部分同学认为凡卡的命运会改变，只有少数同学认为凡卡的命运不会改变。我就让学生通过读书，自已给凡卡设计命运，并在此基础上展开一场辨论赛。正方认为凡卡的命运会改变的，理由是凡卡回到乡下会干活，如擦皮鞋、放羊；凡卡自己可以养活自己，比如去山林打猎、去河里钓鱼，等爷爷老了干不动活了他甚至可以做爷爷的接班人；凡卡与其在城里挨打挨饿活受罪，不如回到爷爷那里，即使同样挨饿，至少不用被挨打……反方同学认为凡卡的命运不会改变。因为爷爷年老体衰，又没有钱买车票，只能步行到城里，再加上天气寒冷，他这把老骨头一定会撑不住的；就是去了，凡卡的老板也不会让他带走凡卡的，还会把爷爷也痛打一顿；当时沙皇统治的俄罗斯社会到处都是不合理的社会制度，一个鞋店小老板就手段如此残酷</w:t>
      </w:r>
      <w:r>
        <w:rPr/>
        <w:t>,</w:t>
      </w:r>
      <w:r>
        <w:rPr/>
        <w:t>乡下的大老爷就更不用说了</w:t>
      </w:r>
      <w:r>
        <w:rPr/>
        <w:t>,</w:t>
      </w:r>
      <w:r>
        <w:rPr/>
        <w:t>凡卡回到乡下也不会比城里好；爷爷只有一个人的粮食</w:t>
      </w:r>
      <w:r>
        <w:rPr/>
        <w:t>,</w:t>
      </w:r>
      <w:r>
        <w:rPr/>
        <w:t>他自己也只能勉强填饱肚子</w:t>
      </w:r>
      <w:r>
        <w:rPr/>
        <w:t>,</w:t>
      </w:r>
      <w:r>
        <w:rPr/>
        <w:t>要是分给两个人吃</w:t>
      </w:r>
      <w:r>
        <w:rPr/>
        <w:t>,</w:t>
      </w:r>
      <w:r>
        <w:rPr/>
        <w:t>两个人都要饿死</w:t>
      </w:r>
      <w:r>
        <w:rPr/>
        <w:t>;</w:t>
      </w:r>
      <w:r>
        <w:rPr/>
        <w:t>爷爷带了凡卡回来</w:t>
      </w:r>
      <w:r>
        <w:rPr/>
        <w:t>,</w:t>
      </w:r>
      <w:r>
        <w:rPr/>
        <w:t>很可能被狠心的老板嫌弃而下岗……最后，通过双方激烈争辩，终于认识到凡卡在城里是死路一条，回到乡下也是死路一条——沙皇统治的俄罗斯社会根本就没有穷人的活路。通过开这样的辩论会，锻炼了学生的创新思维能力，激发了学生求异创新的精神。</w:t>
      </w:r>
    </w:p>
    <w:p>
      <w:pPr>
        <w:pStyle w:val="Normal"/>
        <w:rPr/>
      </w:pPr>
      <w:r>
        <w:rPr/>
        <w:t>　　总之，阅读教学中的“创新点”很多，每篇文章都有它自己独到的课文特点，教师要善于引导学生认识、掌握课文的主要特点，指导学生抓住课文特点进行阅读的再创造，使学生创造性的吸收和运用，就能拓宽学生自由创造的空间，发挥他们的想象力和创造力，使他们尽情地释放生命中的创造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7:00Z</dcterms:created>
  <dc:creator>微软中国</dc:creator>
  <dc:description/>
  <cp:keywords/>
  <dc:language>en-US</dc:language>
  <cp:lastModifiedBy>微软中国</cp:lastModifiedBy>
  <dcterms:modified xsi:type="dcterms:W3CDTF">2014-06-26T03:27:00Z</dcterms:modified>
  <cp:revision>1</cp:revision>
  <dc:subject/>
  <dc:title>语文教学中如何培养小学生的创新意识</dc:title>
</cp:coreProperties>
</file>