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培养小学生的英语阅读学习方法</w:t>
      </w:r>
    </w:p>
    <w:p>
      <w:pPr>
        <w:pStyle w:val="Normal"/>
        <w:rPr/>
      </w:pPr>
      <w:r>
        <w:rPr/>
      </w:r>
    </w:p>
    <w:p>
      <w:pPr>
        <w:pStyle w:val="Normal"/>
        <w:rPr/>
      </w:pPr>
      <w:r>
        <w:rPr/>
        <w:t>贵州省大方县大方镇第六小学</w:t>
      </w:r>
      <w:r>
        <w:rPr>
          <w:rFonts w:eastAsia="Times New Roman"/>
        </w:rPr>
        <w:t xml:space="preserve"> </w:t>
      </w:r>
      <w:r>
        <w:rPr/>
        <w:t>杨建霞</w:t>
      </w:r>
    </w:p>
    <w:p>
      <w:pPr>
        <w:pStyle w:val="Normal"/>
        <w:rPr/>
      </w:pPr>
      <w:r>
        <w:rPr/>
      </w:r>
    </w:p>
    <w:p>
      <w:pPr>
        <w:pStyle w:val="Normal"/>
        <w:rPr/>
      </w:pPr>
      <w:r>
        <w:rPr>
          <w:rFonts w:eastAsia="Times New Roman"/>
        </w:rPr>
        <w:t xml:space="preserve">  </w:t>
      </w:r>
      <w:r>
        <w:rPr/>
        <w:t>英语是一门实践性很强的学科，交际是语言最基本的功能。而阅读是语言交际中最重要的一个方面，阅读不仅能帮助学生获取兴趣，开阔视野，吸取丰富的语言知识，还能扩大词汇量，促进听、说、写的能力发展。因此，有必要对有助于小学生英语阅读能力发展的学习策略进行指导，为今后更好的阅读打下扎实的基础。</w:t>
      </w:r>
    </w:p>
    <w:p>
      <w:pPr>
        <w:pStyle w:val="Normal"/>
        <w:rPr/>
      </w:pPr>
      <w:r>
        <w:rPr/>
        <w:t>　　一、组织阅读活动的策略</w:t>
      </w:r>
    </w:p>
    <w:p>
      <w:pPr>
        <w:pStyle w:val="Normal"/>
        <w:rPr/>
      </w:pPr>
      <w:r>
        <w:rPr/>
        <w:t>　　（一）阅读前——朗读拓展促阅读</w:t>
      </w:r>
    </w:p>
    <w:p>
      <w:pPr>
        <w:pStyle w:val="Normal"/>
        <w:rPr/>
      </w:pPr>
      <w:r>
        <w:rPr/>
        <w:t>　　很多研究表明，如果语篇涉及读者熟悉的主题，他们就能顺利理解文章中的信息，相反，如果不熟悉语篇主题，就会出现障碍。因此，应在学生阅读前，运用学生已有的知识结构，为学生创造足够多的机会朗读语篇的相关内容，使学生对即将要阅读的内容有一定的了解，为获得更好的阅读效果作铺垫。</w:t>
      </w:r>
    </w:p>
    <w:p>
      <w:pPr>
        <w:pStyle w:val="Normal"/>
        <w:rPr/>
      </w:pPr>
      <w:r>
        <w:rPr/>
        <w:t>　　（二）阅读中——阅读过程技巧与方法的调控</w:t>
      </w:r>
    </w:p>
    <w:p>
      <w:pPr>
        <w:pStyle w:val="Normal"/>
        <w:rPr/>
      </w:pPr>
      <w:r>
        <w:rPr/>
        <w:t>　　在教学过程中，无论是知识的获得，还是智力的开发和能力的发展；无论是情感、意志的培养，还是思想品德的提高，都必须通过学生的自主学习和不断探究。教师无法代替学生读书，也无法代替学生分析思考，教师既不能把知识生硬地灌输到学生的头脑里，也不能把思想观点移植到学生的头脑中。因此，我觉得在阅读过程中培养学生自主阅读、思考的方式，引导学生逐步掌握阅读技巧和方法是非常重要的。</w:t>
      </w:r>
    </w:p>
    <w:p>
      <w:pPr>
        <w:pStyle w:val="Normal"/>
        <w:rPr/>
      </w:pPr>
      <w:r>
        <w:rPr/>
        <w:t>　　保证学生足够的自主探究时间。苏霍姆林斯基说：“教室里寂静，学生集中思索，要珍惜这样的时刻。”在实际课堂中，我发现很多教师在提问后就马上叫学生回答，不给学生时间去思考。如回答不出，教师或是不断重复问题，或是忙着启发（很多情况下是暗示）。试想，在这么短的时间内，学生的思考能有一定深度吗？学生能获得多少“顿悟”和思维的闪光呢？可学生为了迎合老师的心理，匆忙寻找只言片语作答，表面上气氛活跃，实际上是走进了繁琐而肤浅的一问一答的圈子中去了。为了改变这种状况，教师应在提问后给学生一些独立思考的时间，让他们潜心读书，深入思考，当学生回答过程中遇到困难时，教师要以期待的目光鼓励学生积极思考。这个等待的时间虽短，却正是学生思维最为紧张活跃的时刻。</w:t>
      </w:r>
    </w:p>
    <w:p>
      <w:pPr>
        <w:pStyle w:val="Normal"/>
        <w:rPr/>
      </w:pPr>
      <w:r>
        <w:rPr/>
        <w:t>　　（三）阅读后——语篇的有效延伸</w:t>
      </w:r>
    </w:p>
    <w:p>
      <w:pPr>
        <w:pStyle w:val="Normal"/>
        <w:rPr/>
      </w:pPr>
      <w:r>
        <w:rPr/>
        <w:t>　　小学生阅读能力的提高虽然主要依靠课内阅读，但不能仅仅满足于此。课内阅读是基础，课外延伸是补充。实践经验证明，课外阅读不但能促进学生英语阅读理解能力的提高，还能有效促进学生英语综合技能的发展。</w:t>
      </w:r>
    </w:p>
    <w:p>
      <w:pPr>
        <w:pStyle w:val="Normal"/>
        <w:rPr/>
      </w:pPr>
      <w:r>
        <w:rPr/>
        <w:t>　　</w:t>
      </w:r>
      <w:r>
        <w:rPr/>
        <w:t xml:space="preserve">1. </w:t>
      </w:r>
      <w:r>
        <w:rPr/>
        <w:t>选择课堂教学的拓展语篇</w:t>
      </w:r>
    </w:p>
    <w:p>
      <w:pPr>
        <w:pStyle w:val="Normal"/>
        <w:rPr/>
      </w:pPr>
      <w:r>
        <w:rPr/>
        <w:t>　　选择一些与课堂上教学内容相关的拓展语篇，既可以帮助学生巩固课堂的学习，又可以锻炼学生的阅读能力。</w:t>
      </w:r>
    </w:p>
    <w:p>
      <w:pPr>
        <w:pStyle w:val="Normal"/>
        <w:rPr/>
      </w:pPr>
      <w:r>
        <w:rPr/>
        <w:t>　　</w:t>
      </w:r>
      <w:r>
        <w:rPr/>
        <w:t>2.</w:t>
      </w:r>
      <w:r>
        <w:rPr/>
        <w:t>选择生活化的拓展语篇</w:t>
      </w:r>
    </w:p>
    <w:p>
      <w:pPr>
        <w:pStyle w:val="Normal"/>
        <w:rPr/>
      </w:pPr>
      <w:r>
        <w:rPr/>
        <w:t>　　许多调查表明，语篇内容的生活化可以使学生更易理解，有助于学生更好的阅读，并习得一些生活、学习的经验。通过阅读可引导学生合理安排自己的生活、学习作息，做一个健康、快乐的小学生。</w:t>
      </w:r>
    </w:p>
    <w:p>
      <w:pPr>
        <w:pStyle w:val="Normal"/>
        <w:rPr/>
      </w:pPr>
      <w:r>
        <w:rPr/>
        <w:t>　　</w:t>
      </w:r>
      <w:r>
        <w:rPr/>
        <w:t>3.</w:t>
      </w:r>
      <w:r>
        <w:rPr/>
        <w:t>带着任务阅读</w:t>
      </w:r>
    </w:p>
    <w:p>
      <w:pPr>
        <w:pStyle w:val="Normal"/>
        <w:rPr/>
      </w:pPr>
      <w:r>
        <w:rPr/>
        <w:t>　　许多实践证明，无论是课内还是课外，让学生带着任务去阅读的有效性是毋庸置疑的。</w:t>
      </w:r>
    </w:p>
    <w:p>
      <w:pPr>
        <w:pStyle w:val="Normal"/>
        <w:rPr/>
      </w:pPr>
      <w:r>
        <w:rPr/>
        <w:t>　　</w:t>
      </w:r>
      <w:r>
        <w:rPr/>
        <w:t xml:space="preserve">4. </w:t>
      </w:r>
      <w:r>
        <w:rPr/>
        <w:t>阅读结果的反馈</w:t>
      </w:r>
    </w:p>
    <w:p>
      <w:pPr>
        <w:pStyle w:val="Normal"/>
        <w:rPr/>
      </w:pPr>
      <w:r>
        <w:rPr/>
        <w:t>　　及时有效的反馈语篇阅读的结果能促进学生更好的阅读，提高课外阅读的效率。但在实际教学中，由于课堂时间有限，很难做到面面俱到。因此可将班级分成若干个阅读小组，并委任一些阅读组长，让课外阅读的结果在小组里进行反馈，让每位学生在小组里分享彼此的信息与感受。这样，既能让学生对课外阅读有所坚持，又能在课外阅读中有所得，分享乐趣。</w:t>
      </w:r>
      <w:r>
        <w:rPr>
          <w:rFonts w:eastAsia="Times New Roman"/>
        </w:rPr>
        <w:t xml:space="preserve"> </w:t>
      </w:r>
    </w:p>
    <w:p>
      <w:pPr>
        <w:pStyle w:val="Normal"/>
        <w:rPr/>
      </w:pPr>
      <w:r>
        <w:rPr/>
        <w:t>　　二、培养学生提问的能力</w:t>
      </w:r>
    </w:p>
    <w:p>
      <w:pPr>
        <w:pStyle w:val="Normal"/>
        <w:rPr/>
      </w:pPr>
      <w:r>
        <w:rPr/>
        <w:t>　　在现实教学中我们可以发现，我们的学生对教师的提问可以对答如流，但是学生用英语提问的能力却与之相距甚远。培养学生提问的能力有助于学生养成按意群阅读的良好习惯，提高阅读的速度及效率。在教学中，我给学生机会进行提问，其目的就是在教学中逐步培养学生提问的能力。</w:t>
      </w:r>
      <w:r>
        <w:rPr>
          <w:rFonts w:eastAsia="Times New Roman"/>
        </w:rPr>
        <w:t xml:space="preserve"> </w:t>
      </w:r>
    </w:p>
    <w:p>
      <w:pPr>
        <w:pStyle w:val="Normal"/>
        <w:rPr/>
      </w:pPr>
      <w:r>
        <w:rPr/>
        <w:t>　　三、逐步渗透难点词、短语</w:t>
      </w:r>
    </w:p>
    <w:p>
      <w:pPr>
        <w:pStyle w:val="Normal"/>
        <w:rPr/>
      </w:pPr>
      <w:r>
        <w:rPr/>
        <w:t>　　在阅读教学中，将影响学生阅读的难点词、短语逐个地渗透到各个环节中，让学生在更加简短的语篇的阅读过程中、在图片看说过程中、在其运用过程中将这些词和短语理解并掌握，而不是像对话课教学一样，刻意地将它们逐个进行教学。</w:t>
      </w:r>
    </w:p>
    <w:p>
      <w:pPr>
        <w:pStyle w:val="Normal"/>
        <w:rPr/>
      </w:pPr>
      <w:r>
        <w:rPr/>
        <w:t>　　如在教学过程中为了引导学生理解词组：</w:t>
      </w:r>
      <w:r>
        <w:rPr/>
        <w:t>help the tourists find their way.</w:t>
      </w:r>
      <w:r>
        <w:rPr/>
        <w:t>我先通过一段话让学生利用语境猜一猜</w:t>
      </w:r>
      <w:r>
        <w:rPr/>
        <w:t>tourists</w:t>
      </w:r>
      <w:r>
        <w:rPr/>
        <w:t>的含义，然后通过课件向他们展示这两位游客迷路的场景和旅游团所在位置的平面图，让学生在帮助游客的过程中掌握这词组的意义和助人的乐趣。</w:t>
      </w:r>
    </w:p>
    <w:p>
      <w:pPr>
        <w:pStyle w:val="Normal"/>
        <w:rPr/>
      </w:pPr>
      <w:r>
        <w:rPr/>
        <w:t>　　四、感知——理解——运用</w:t>
      </w:r>
    </w:p>
    <w:p>
      <w:pPr>
        <w:pStyle w:val="Normal"/>
        <w:rPr/>
      </w:pPr>
      <w:r>
        <w:rPr/>
        <w:t>　　英语阅读是非常复杂的心理认知活动，是读者通过感知书面语言材料，进而对其进行编码重组、解析破译，再现作者提供的完整信息的过程。感知是读者对书面材料的识别和辨认，其意义在于获得基本信息，为对语言材料的编码重组进行硬件上的准备，这是阅读中的信息交换过程。理解则需要读者运用已有的知识和经验，对所感知的书面语言材料的基本信息进行编码，然后重组，解析破译出作者所表达的思想，全面准确地把握阅读材料的信息，这是一个复杂的信息处理过程，也是读者得以顺利有效地进行阅读的关键环节。</w:t>
      </w:r>
    </w:p>
    <w:p>
      <w:pPr>
        <w:pStyle w:val="Normal"/>
        <w:rPr/>
      </w:pPr>
      <w:r>
        <w:rPr/>
        <w:t>　　五、整体理解</w:t>
      </w:r>
    </w:p>
    <w:p>
      <w:pPr>
        <w:pStyle w:val="Normal"/>
        <w:rPr/>
      </w:pPr>
      <w:r>
        <w:rPr/>
        <w:t>　　在阅读过程中，遇到生词、难句是在所难免的。如果碰到生词、难句就追根刨底，孤立地思考，甚至还想把它译成汉语才能罢休，其结果不但影响了阅读速度，也不利于养成良好的阅读习惯。因此，应养成从文章的篇章结构入手，越过少量生词、难句所造成的阅读障碍，领会文章的主体思想，理清文章的脉络层次，然后从整体上对词句进行推敲，攻克难关，最后又回到对全文进行归纳总结的良好阅读习惯上。使阅读从感性认识进一步升华形成理性认识，从而加快阅读文章的速度，提高对文章理解的正确性。</w:t>
      </w:r>
      <w:r>
        <w:rPr>
          <w:rFonts w:eastAsia="Times New Roman"/>
        </w:rPr>
        <w:t xml:space="preserve"> </w:t>
      </w:r>
    </w:p>
    <w:p>
      <w:pPr>
        <w:pStyle w:val="Normal"/>
        <w:rPr/>
      </w:pPr>
      <w:r>
        <w:rPr/>
        <w:t>　　总之，学生英语阅读能力的提高是一个长期、循序渐进的过程，不可能一蹴而就。今后我会尽量通过各种实践活动，逐步达到学生阅读能力提高的目标，为他们以后更进一步的英语学习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7:00Z</dcterms:created>
  <dc:creator>微软中国</dc:creator>
  <dc:description/>
  <cp:keywords/>
  <dc:language>en-US</dc:language>
  <cp:lastModifiedBy>微软中国</cp:lastModifiedBy>
  <dcterms:modified xsi:type="dcterms:W3CDTF">2014-06-26T03:27:00Z</dcterms:modified>
  <cp:revision>1</cp:revision>
  <dc:subject/>
  <dc:title>怎样培养小学生的英语阅读学习方法</dc:title>
</cp:coreProperties>
</file>