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影响中学生数学成绩的非智力因素</w:t>
      </w:r>
    </w:p>
    <w:p>
      <w:pPr>
        <w:pStyle w:val="Normal"/>
        <w:rPr/>
      </w:pPr>
      <w:r>
        <w:rPr/>
      </w:r>
    </w:p>
    <w:p>
      <w:pPr>
        <w:pStyle w:val="Normal"/>
        <w:rPr/>
      </w:pPr>
      <w:r>
        <w:rPr/>
        <w:t>云南省鲁甸县文屏镇中学</w:t>
      </w:r>
      <w:r>
        <w:rPr>
          <w:rFonts w:eastAsia="Times New Roman"/>
        </w:rPr>
        <w:t xml:space="preserve"> </w:t>
      </w:r>
      <w:r>
        <w:rPr/>
        <w:t>王耀康</w:t>
      </w:r>
    </w:p>
    <w:p>
      <w:pPr>
        <w:pStyle w:val="Normal"/>
        <w:rPr/>
      </w:pPr>
      <w:r>
        <w:rPr/>
      </w:r>
    </w:p>
    <w:p>
      <w:pPr>
        <w:pStyle w:val="Normal"/>
        <w:rPr/>
      </w:pPr>
      <w:r>
        <w:rPr>
          <w:rFonts w:eastAsia="Times New Roman"/>
        </w:rPr>
        <w:t xml:space="preserve">  </w:t>
      </w:r>
      <w:r>
        <w:rPr/>
        <w:t>随着我国改革开放的深入、科技的进步和社会的发展，人们愈来愈清醒地认识到：未来世界的竞争是人才的竞争。党和国家实施“科教兴国”战略，对基础教育提出了更高的要求。目前素质教育受到人们普遍重视。数学作为自然科学最基础的学科，“是研究客观世界数量关系和空间形式的科学，具有很强的概括性、抽象性和逻辑性”，是中小学教育必不可少的的基础学科，对发展学生智力，培养学生能力，“特别是在培养人的思维方面，具有其它任何一门学科都无法替代的特殊功能”。但经调查可知，很多学生初中的数学成绩与小学时相比差了一大截，经常听许多教师抱怨地说：“这些学生也不苯，为什么怎么教都教不会？”难道学生的数学成绩的好坏仅仅由智力的高低决定吗？我认为真正影响数学成绩的并不是智力因素，而是一些非智力因素，非智力因素，是非智力心理因素的简称，属于人的非认知性心理系统，它包括兴趣、态度、动机、情感、意志、性格等。</w:t>
      </w:r>
    </w:p>
    <w:p>
      <w:pPr>
        <w:pStyle w:val="Normal"/>
        <w:rPr/>
      </w:pPr>
      <w:r>
        <w:rPr>
          <w:rFonts w:eastAsia="Times New Roman"/>
        </w:rPr>
        <w:t xml:space="preserve">  </w:t>
      </w:r>
      <w:r>
        <w:rPr/>
        <w:t>我在教学过程中归纳出影响初中学生数学成绩的非智力因素主要有以下几点</w:t>
      </w:r>
      <w:r>
        <w:rPr>
          <w:rFonts w:eastAsia="Times New Roman"/>
        </w:rPr>
        <w:t xml:space="preserve"> </w:t>
      </w:r>
    </w:p>
    <w:p>
      <w:pPr>
        <w:pStyle w:val="Normal"/>
        <w:rPr/>
      </w:pPr>
      <w:r>
        <w:rPr>
          <w:rFonts w:eastAsia="Times New Roman"/>
        </w:rPr>
        <w:t xml:space="preserve">  </w:t>
      </w:r>
      <w:r>
        <w:rPr/>
        <w:t>1</w:t>
      </w:r>
      <w:r>
        <w:rPr/>
        <w:t>教师不当的教法使学生对学习数学缺乏兴趣，很多学生刚进入初中学习，对数学都有着浓厚的兴趣，可上数学课没多久，兴趣就慢慢消失，虽然新教材内容安排新颖合理、生动活泼，对学生很有吸引力。可教师教法不得当，导致学生对数学学习失去兴趣甚至厌学，如我们的学生去商店买东西，应付多少钱及找多少钱一清二楚，可一到解类似问题的应用题就不会做了，究其原因就是教师在应用题的教学中只是按照解设未知数，列方程，解方程，答。这个模式讲解例题，做练习，学生感觉不到这些题与实际生活的联系，就感觉既枯燥无味又抽象深奥难懂，本来生动有趣的应用数学题却让学生厌学。</w:t>
      </w:r>
    </w:p>
    <w:p>
      <w:pPr>
        <w:pStyle w:val="Normal"/>
        <w:rPr/>
      </w:pPr>
      <w:r>
        <w:rPr>
          <w:rFonts w:eastAsia="Times New Roman"/>
        </w:rPr>
        <w:t xml:space="preserve">  </w:t>
      </w:r>
      <w:r>
        <w:rPr/>
        <w:t>2</w:t>
      </w:r>
      <w:r>
        <w:rPr/>
        <w:t>学生不良的学习态度，一般中学的初中生源普遍较差，数学学业不良学生的比例较大，我国传统教育从来都是将学生分成好、中、差三类，以施于不同等级的教育。虽然现在教育改革了，我们有了先进的教育理念，可在应试教育的压力下，教师们有形无形中还是把学生分等级教育，这样做只会让那些数学学业不良的学生在学习上屡遭失败，使他们的心灵上受到严重的“创伤”，存在着一种失败者的心态，学习自信心差，从而导致不良的学习态度。</w:t>
      </w:r>
    </w:p>
    <w:p>
      <w:pPr>
        <w:pStyle w:val="Normal"/>
        <w:rPr/>
      </w:pPr>
      <w:r>
        <w:rPr>
          <w:rFonts w:eastAsia="Times New Roman"/>
        </w:rPr>
        <w:t xml:space="preserve">  </w:t>
      </w:r>
      <w:r>
        <w:rPr/>
        <w:t>3</w:t>
      </w:r>
      <w:r>
        <w:rPr/>
        <w:t>中学生数学学习的心理障碍，心理障碍是指影响、制约、阻碍中学生积极主动和持久有效地学习数学知识、训练创造性思维、发展智力、培养数学自学能力和自学习惯的一种心理状态，也是中学生在数学学习过程中因“困惑”、“曲解”或“误会”而产生的一种消极心理现象。其主要表现有以下几个方面：（</w:t>
      </w:r>
      <w:r>
        <w:rPr/>
        <w:t>1</w:t>
      </w:r>
      <w:r>
        <w:rPr/>
        <w:t>）依赖心理，数学教学中，学生普遍对教师存有依赖心理，缺乏学习的主动钻研和创造精神。（</w:t>
      </w:r>
      <w:r>
        <w:rPr/>
        <w:t>2</w:t>
      </w:r>
      <w:r>
        <w:rPr/>
        <w:t>）急躁心理，急功近利，急于求成，盲目下笔，导致解题出错。</w:t>
      </w:r>
    </w:p>
    <w:p>
      <w:pPr>
        <w:pStyle w:val="Normal"/>
        <w:rPr/>
      </w:pPr>
      <w:r>
        <w:rPr>
          <w:rFonts w:eastAsia="Times New Roman"/>
        </w:rPr>
        <w:t xml:space="preserve">  </w:t>
      </w:r>
      <w:r>
        <w:rPr/>
        <w:t>（</w:t>
      </w:r>
      <w:r>
        <w:rPr/>
        <w:t>3</w:t>
      </w:r>
      <w:r>
        <w:rPr/>
        <w:t>）定势心理，定势心理即人们分析问题、思考问题的思维定势。在较长时期的数学教学过程中，在教师习惯性教学程序影响下，学生形成一个比较稳固的习惯性思考和解答数学问题程序化、意向化、规律化的个性思维策略的连续系统——解决数学问题所遵循的某种思维格式和惯性。不可否认，这种解决数学问题的思维格式和思维惯性是数学知识的积累和解题经验、技能的汇聚，它一方面有利于学生按照一定的程序思考数学问题，比较顺利地求得一般同类数学问题的最终答案；另一方面这种定势思维</w:t>
      </w:r>
      <w:r>
        <w:rPr>
          <w:rFonts w:eastAsia="Times New Roman"/>
        </w:rPr>
        <w:t xml:space="preserve"> </w:t>
      </w:r>
      <w:r>
        <w:rPr/>
        <w:t>的单一深化和习惯性增长又带来许多负面影响，如使学生的思维向固定模式方面发展，解题适应能力提高缓慢，分析问题和解决问题的能力得不到应有的提高等。</w:t>
      </w:r>
    </w:p>
    <w:p>
      <w:pPr>
        <w:pStyle w:val="Normal"/>
        <w:rPr/>
      </w:pPr>
      <w:r>
        <w:rPr>
          <w:rFonts w:eastAsia="Times New Roman"/>
        </w:rPr>
        <w:t xml:space="preserve">  </w:t>
      </w:r>
      <w:r>
        <w:rPr/>
        <w:t>（</w:t>
      </w:r>
      <w:r>
        <w:rPr/>
        <w:t>4</w:t>
      </w:r>
      <w:r>
        <w:rPr/>
        <w:t>）偏重结论，偏重数学结论而忽视数学过程，这是数学教学过程中长期存在的问题。从学生方面来讲，同学间的相互交流也仅是对答案，比分数，很少见同学间有对数学问题过程的深层次讨论和对解题方法的创造性研究，至于思维变式、问题变式更难见有涉及。从教师方面来讲，也存在自觉不自觉地忽视数学问题的解决过程，忽视结论的形成过程，忽视解题方法的探索，对学生的评价也一般只看“结论”评分，很少顾及“数学过程”。从家长方面来讲，更是注重结论和分数，从不过问“过程”。教师、家长的这些做法无疑助长了中学生数学学习的偏重结论心理。发展下去的结果是，学生对定义、公式、定理、法则的来龙去脉不清楚，知识理解不透彻，不能从本质上认识数学问题，无法形成正确的概念，难以深刻领会结论，致使其智慧得不到启迪，思维的方法和习惯得不到训练和养成，观察、分析、综合等能力得不到提高，此外，还有自卑心理、自谅心理、迷惘心理、厌学心理、封闭心理等等。这些心理障碍都不同程度地影响、制约、阻碍着中学生学习数学的积极性和主动性，使数学教学效益降低，教学质量得不到应有的提高。</w:t>
      </w:r>
    </w:p>
    <w:p>
      <w:pPr>
        <w:pStyle w:val="Normal"/>
        <w:rPr/>
      </w:pPr>
      <w:r>
        <w:rPr>
          <w:rFonts w:eastAsia="Times New Roman"/>
        </w:rPr>
        <w:t xml:space="preserve">  </w:t>
      </w:r>
      <w:r>
        <w:rPr/>
        <w:t>4</w:t>
      </w:r>
      <w:r>
        <w:rPr/>
        <w:t>学生在学习数学的过程中缺乏毅力和持久性，调查表明，学生学习数学的兴趣和成绩之所以会随着年级升高而减弱和降低，除了因初中数学难度增加而跟不上，或学的学科多了使学生的兴趣发生了分化转移等</w:t>
      </w:r>
      <w:r>
        <w:rPr>
          <w:rFonts w:eastAsia="Times New Roman"/>
        </w:rPr>
        <w:t xml:space="preserve"> </w:t>
      </w:r>
      <w:r>
        <w:rPr/>
        <w:t>原因外，另一个很重要的原因是学生在学习上意志不够坚强，或者说在学习上的毅力不够</w:t>
      </w:r>
      <w:r>
        <w:rPr>
          <w:rFonts w:eastAsia="Times New Roman"/>
        </w:rPr>
        <w:t xml:space="preserve"> </w:t>
      </w:r>
    </w:p>
    <w:p>
      <w:pPr>
        <w:pStyle w:val="Normal"/>
        <w:rPr/>
      </w:pPr>
      <w:r>
        <w:rPr>
          <w:rFonts w:eastAsia="Times New Roman"/>
        </w:rPr>
        <w:t xml:space="preserve">  </w:t>
      </w:r>
      <w:r>
        <w:rPr/>
        <w:t>5</w:t>
      </w:r>
      <w:r>
        <w:rPr/>
        <w:t>教师品质对学生数学学习的影响</w:t>
      </w:r>
    </w:p>
    <w:p>
      <w:pPr>
        <w:pStyle w:val="Normal"/>
        <w:rPr/>
      </w:pPr>
      <w:r>
        <w:rPr>
          <w:rFonts w:eastAsia="Times New Roman"/>
        </w:rPr>
        <w:t xml:space="preserve">  </w:t>
      </w:r>
      <w:r>
        <w:rPr/>
        <w:t>教师工作是言传与身教相结合的示范性劳动。教师在帮助学生认识周围世界的同时，自己亦作为周围世界极重要的成份而出现在学生的智慧和心灵面前，可以说，学生的品学取决于教师的德才。因此，数学教师的品质及其对学生的影响，是决定学生能否学好数学的重要因素</w:t>
      </w:r>
    </w:p>
    <w:p>
      <w:pPr>
        <w:pStyle w:val="Normal"/>
        <w:rPr/>
      </w:pPr>
      <w:r>
        <w:rPr/>
        <w:t>　</w:t>
      </w:r>
      <w:r>
        <w:rPr>
          <w:rFonts w:eastAsia="Times New Roman"/>
        </w:rPr>
        <w:t xml:space="preserve"> </w:t>
      </w:r>
      <w:r>
        <w:rPr/>
        <w:t>下面针对以上问题，我提几点对策</w:t>
      </w:r>
    </w:p>
    <w:p>
      <w:pPr>
        <w:pStyle w:val="Normal"/>
        <w:rPr/>
      </w:pPr>
      <w:r>
        <w:rPr>
          <w:rFonts w:eastAsia="Times New Roman"/>
        </w:rPr>
        <w:t xml:space="preserve">  </w:t>
      </w:r>
      <w:r>
        <w:rPr/>
        <w:t>1</w:t>
      </w:r>
      <w:r>
        <w:rPr/>
        <w:t>新教材内容安排新颖合理、生动活泼，对学生很有吸引力。教师应教法得当，就能比较容易激发学生的学习兴趣。我认为应该从以下几个方面入手。</w:t>
      </w:r>
      <w:r>
        <w:rPr>
          <w:rFonts w:eastAsia="Times New Roman"/>
        </w:rPr>
        <w:t xml:space="preserve"> </w:t>
      </w:r>
    </w:p>
    <w:p>
      <w:pPr>
        <w:pStyle w:val="Normal"/>
        <w:rPr/>
      </w:pPr>
      <w:r>
        <w:rPr/>
        <w:t>　　（</w:t>
      </w:r>
      <w:r>
        <w:rPr/>
        <w:t>1</w:t>
      </w:r>
      <w:r>
        <w:rPr/>
        <w:t>）、要充分把握起始阶段的教学。“良好的开端是成功的一半”，这是新教材编写者的指导思想。七年级学生翻开刚拿到的数学课本后，一般都感觉新奇、有趣，想学好数学的求知欲较为迫切。因此，教师要不惜花费时间，深下功夫，让学生在学习的起始阶段留下深刻的印象，产生浓厚的兴趣。</w:t>
      </w:r>
      <w:r>
        <w:rPr>
          <w:rFonts w:eastAsia="Times New Roman"/>
        </w:rPr>
        <w:t xml:space="preserve">  </w:t>
      </w:r>
    </w:p>
    <w:p>
      <w:pPr>
        <w:pStyle w:val="Normal"/>
        <w:rPr/>
      </w:pPr>
      <w:r>
        <w:rPr/>
        <w:t>　　（</w:t>
      </w:r>
      <w:r>
        <w:rPr/>
        <w:t>2</w:t>
      </w:r>
      <w:r>
        <w:rPr/>
        <w:t>）、求新、求活以保持课堂教学的生动性、趣味性。</w:t>
      </w:r>
      <w:r>
        <w:rPr>
          <w:rFonts w:eastAsia="Times New Roman"/>
        </w:rPr>
        <w:t xml:space="preserve"> </w:t>
      </w:r>
    </w:p>
    <w:p>
      <w:pPr>
        <w:pStyle w:val="Normal"/>
        <w:rPr/>
      </w:pPr>
      <w:r>
        <w:rPr/>
        <w:t>　　七年级数学比较贴进生活实际，具有很强的知识性、现实性和趣味性。因此，它以丰富的内容提供教学中诱发学生情趣和动机的酵母。新教材还抓住了七年级学生情绪易变、起伏较大的心理、生理特点，要求以“活的东西去教活的学生”</w:t>
      </w:r>
      <w:r>
        <w:rPr/>
        <w:t>(</w:t>
      </w:r>
      <w:r>
        <w:rPr/>
        <w:t>陶行知先生语</w:t>
      </w:r>
      <w:r>
        <w:rPr/>
        <w:t>)</w:t>
      </w:r>
      <w:r>
        <w:rPr/>
        <w:t>，来培养学生持久的学习兴趣，全面提高他们的素质和能力。</w:t>
      </w:r>
      <w:r>
        <w:rPr>
          <w:rFonts w:eastAsia="Times New Roman"/>
        </w:rPr>
        <w:t xml:space="preserve"> </w:t>
      </w:r>
    </w:p>
    <w:p>
      <w:pPr>
        <w:pStyle w:val="Normal"/>
        <w:rPr/>
      </w:pPr>
      <w:r>
        <w:rPr/>
        <w:t>　　（</w:t>
      </w:r>
      <w:r>
        <w:rPr/>
        <w:t>3</w:t>
      </w:r>
      <w:r>
        <w:rPr/>
        <w:t>）、注重学习方法指导，培养良好的学习习惯。</w:t>
      </w:r>
    </w:p>
    <w:p>
      <w:pPr>
        <w:pStyle w:val="Normal"/>
        <w:rPr/>
      </w:pPr>
      <w:r>
        <w:rPr>
          <w:rFonts w:eastAsia="Times New Roman"/>
        </w:rPr>
        <w:t xml:space="preserve">  </w:t>
      </w:r>
      <w:r>
        <w:rPr/>
        <w:t>（</w:t>
      </w:r>
      <w:r>
        <w:rPr/>
        <w:t>4</w:t>
      </w:r>
      <w:r>
        <w:rPr/>
        <w:t>）开辟第二课堂，展示闪光点，激活学生的求知欲。</w:t>
      </w:r>
    </w:p>
    <w:p>
      <w:pPr>
        <w:pStyle w:val="Normal"/>
        <w:rPr/>
      </w:pPr>
      <w:r>
        <w:rPr>
          <w:rFonts w:eastAsia="Times New Roman"/>
        </w:rPr>
        <w:t xml:space="preserve">  </w:t>
      </w:r>
      <w:r>
        <w:rPr/>
        <w:t>2</w:t>
      </w:r>
      <w:r>
        <w:rPr/>
        <w:t>改变观念，树立所有的学生都能教好的观念，实施成功教育，帮助学生树立成功的自信心，运用情感原理，唤起学生学好数学的热情，科学选取和灵活地运用各种教学方法和教学手段，激发学生的求知欲，从而达到改变学生不良学习态的目的。</w:t>
      </w:r>
      <w:r>
        <w:rPr>
          <w:rFonts w:eastAsia="Times New Roman"/>
        </w:rPr>
        <w:t xml:space="preserve"> </w:t>
      </w:r>
    </w:p>
    <w:p>
      <w:pPr>
        <w:pStyle w:val="Normal"/>
        <w:rPr/>
      </w:pPr>
      <w:r>
        <w:rPr>
          <w:rFonts w:eastAsia="Times New Roman"/>
        </w:rPr>
        <w:t xml:space="preserve">  </w:t>
      </w:r>
      <w:r>
        <w:rPr/>
        <w:t>3</w:t>
      </w:r>
      <w:r>
        <w:rPr/>
        <w:t>如何引导中学生克服数学学习的心理障碍，增强数学教学的吸引力？我认为，必须转变教学观念，从“应试教育”转到素质教育的轨道上来，把握学生的心理状态，调动学生学习数学的积极性和创造性，使学生真正领悟和体会到学习数学的无穷乐趣，进而爱学、乐学、会学、好学。而做到这些应做到以下几点“四重”，即重基储重实际、重过程、重方法，“三到”，即教师要做到心到、情到、人到。“能够真正做到想学生所想，想学生所疑，想学生所难，想学生所错，想学生所忘，想学生所会，想学生所乐，”八引导“，即学科价值引导、爱心引导、兴趣引导、目标引导、竞赛引导、环境引导、榜样引导、方法引导</w:t>
      </w:r>
    </w:p>
    <w:p>
      <w:pPr>
        <w:pStyle w:val="Normal"/>
        <w:rPr/>
      </w:pPr>
      <w:r>
        <w:rPr>
          <w:rFonts w:eastAsia="Times New Roman"/>
        </w:rPr>
        <w:t xml:space="preserve">  </w:t>
      </w:r>
      <w:r>
        <w:rPr/>
        <w:t>4.</w:t>
      </w:r>
      <w:r>
        <w:rPr/>
        <w:t>培养学生学习数学的毅力，提高学习的持久性，应做到以下几点（</w:t>
      </w:r>
      <w:r>
        <w:rPr/>
        <w:t>1</w:t>
      </w:r>
      <w:r>
        <w:rPr/>
        <w:t>）自觉性的培养：数学教师在传授数学知识的同时，一定要不失时机地对学生进行抱负教育和成就教育。（</w:t>
      </w:r>
      <w:r>
        <w:rPr/>
        <w:t>2</w:t>
      </w:r>
      <w:r>
        <w:rPr/>
        <w:t>）果断性的培养：对学生敢于提问题和回答问题不但及时表扬和鼓励，而且给于适当记分（作平时分累记），对学生中好的学习方法及时肯定并加以提倡。分析试卷时，应强调回答问题要全面考虑，当机立断，决不优柔寡断、草率从事，使学生逐步形成有独立见解、办事果断的人。（</w:t>
      </w:r>
      <w:r>
        <w:rPr/>
        <w:t>3</w:t>
      </w:r>
      <w:r>
        <w:rPr/>
        <w:t>）坚持性的培养：决心大而行动小，有信心而没有恒心，这是学生的通病。教师通过对学生恒心的培养，使学生逐步养成具有坚定意志、顽强毅力的人（</w:t>
      </w:r>
      <w:r>
        <w:rPr/>
        <w:t>4</w:t>
      </w:r>
      <w:r>
        <w:rPr/>
        <w:t>）自制力的培养：学生的自制力是随年龄的增长逐步完善，但自制力的培养必需能吃得起苦。要使学生能心甘情愿地为学习而吃苦，只有从成功心理去激发，告诉学生现在书上你们所学到的每一点知识或是实验结果，都是无数数学工作者和数学科学家们不知吃了多少苦，化了多少时间才得出的结论。。</w:t>
      </w:r>
    </w:p>
    <w:p>
      <w:pPr>
        <w:pStyle w:val="Normal"/>
        <w:rPr/>
      </w:pPr>
      <w:r>
        <w:rPr>
          <w:rFonts w:eastAsia="Times New Roman"/>
        </w:rPr>
        <w:t xml:space="preserve">  </w:t>
      </w:r>
      <w:r>
        <w:rPr/>
        <w:t>5</w:t>
      </w:r>
      <w:r>
        <w:rPr/>
        <w:t>数学教师除了要具备足以胜任教学工作的渊博的学识以及善于传授知识、有驾驭教学的能力外，还应具备优良的情感品质。首先，要热爱学生，“望生成龙”。教师毫无保留地贡献自己的智慧、才能和知识，用自己的心血培育学生成长，其次，要热爱数学，学而不厌。要使学生尊师好学，教师要成为一个勤奋好学的榜样，要有强烈的求知愿望，热爱自己所任的课程，毕生献身于这门科学并努力学习，要有探索新知识，新技术的精神与志向，再次，要具备一定的审美观念、审美情趣和审美能力，善于从数学教材中感受美、提炼美、创造美、使自己教学的各种形态成为学生的审美对象，数学教师本身的形象和气质以及他所呈现的教学方式，对学生的行为有着决定性的意义，能补偿学生自身特质的不足，使学生产生认同作用，无意地采取教师的行为方式，或者产生模仿作用，有意地再现教师的行为方式，从而促使学生热爱学数学并也能学好数学。</w:t>
      </w:r>
    </w:p>
    <w:p>
      <w:pPr>
        <w:pStyle w:val="Normal"/>
        <w:rPr/>
      </w:pPr>
      <w:r>
        <w:rPr>
          <w:rFonts w:eastAsia="Times New Roman"/>
        </w:rPr>
        <w:t xml:space="preserve">  </w:t>
      </w:r>
      <w:r>
        <w:rPr/>
        <w:t>以上是我的几点拙见，有说的不当之处请各位同行批评指出，我希望每个数学教师要有整体育人、全面育人的观念。素质教育的全体性要求教师要对每个学生负责，因材施教，切实使素质教育落到实处，使学生的数学素质不断完善和提高。当然，学生的数学素质到底应如何测评，高低优劣的标准究竟是什么？这仍是一个值得研究的课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7:00Z</dcterms:created>
  <dc:creator>微软中国</dc:creator>
  <dc:description/>
  <cp:keywords/>
  <dc:language>en-US</dc:language>
  <cp:lastModifiedBy>微软中国</cp:lastModifiedBy>
  <dcterms:modified xsi:type="dcterms:W3CDTF">2014-06-26T03:28:00Z</dcterms:modified>
  <cp:revision>1</cp:revision>
  <dc:subject/>
  <dc:title>浅析影响中学生数学成绩的非智力因素</dc:title>
</cp:coreProperties>
</file>